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6913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ubyn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yn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ubyně č. 02/202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lubyně se na svém zasedání dne 19.3. 2025 usnesením č. 2/202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lubyně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sklo, kovy, nápojové kartony a textil se soustřeďují do zvláštních sběrných nádob, kterými jsou barevně odlišené kontejnery a nádoby. Jedlé oleje a tuky se soustřeďují do zvláštních sběrných nádob, kterými jsou barevně odlišené nádoby o objemu 120 litrů. Biologický odpad se ukládá do vlastních kompostérů a do zvláštních sběrných nádob, které jsou označ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budou ukládány do sběrných nádob o objemu 120l žluté barvy, které budou umístěny u jednotlivých nemovitostí v ob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láštní sběrné nádoby o uvedeném objemu jsou umístěny na stanovištích, jejichž seznam je zveřejněn na webových stránkách obce Hlubyně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v některých případech označeny příslušnými nápis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 barva zelená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barva žlutá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/zelen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 barva šed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iCs/>
          <w:sz w:val="22"/>
          <w:szCs w:val="22"/>
        </w:rPr>
        <w:t>Nápojové kartony, barva oranžov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Je povinnost, pokud to umožňuje povaha odpadu, objem odpadu před jeho odložením do sběrné nádoby minimalizova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 svozu jsou zveřejňovány na místních vývěskách  a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místních vývěskách a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kovové a plastové 120l a plastové 240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, nikoliv pro odkládání odpadu z domácnost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 komunálním odpadem vznikajícím na území obce při činnosti právnický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dnikajících fyzických oso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 smlouvy s obcí komunální odpad dle čl. 2 odst. 1 písm. b), c), d) a i) předávají do zvláštních sběrných nádob, které jsou umístěny na stanovištích, jejichž seznam je zveřejněn na webových stránkách obce Hlub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je v ceníku služeb na úřední desce a na webových stránkách obce Hlubyn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 Úhrada se vybírá jednorázově za rok a to v hotovosti nebo převodem na účet ob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nelze na území obce předávat, lze ho použít, předat či odstranit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Hlubyně č. 2/2020 o stanovení systému shromažďování, sběru, přepravy, třídění, využívání a odstraňování komunálních odpadů na území obce Hlubyně, včetně systému nakládání se stavebním odpadem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.1.20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 15 dnem po dni jejího vyhlášení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osef Drnek</w:t>
        <w:tab/>
        <w:tab/>
        <w:tab/>
        <w:tab/>
        <w:tab/>
        <w:tab/>
        <w:tab/>
        <w:t>Petr Bouka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00Z</dcterms:created>
  <dc:creator>DA210036</dc:creator>
  <dc:description/>
  <cp:keywords/>
  <dc:language>en-US</dc:language>
  <cp:lastModifiedBy>Obec Hlubyně</cp:lastModifiedBy>
  <cp:lastPrinted>2021-11-24T17:16:00Z</cp:lastPrinted>
  <dcterms:modified xsi:type="dcterms:W3CDTF">2025-03-26T16:43:00Z</dcterms:modified>
  <cp:revision>3</cp:revision>
  <dc:subject/>
  <dc:title>Vzor obecně závazné vyhlášky obce o stanovení systému shromažďování, sběru, přepravy, třídění, využívání a odstraňování komuná</dc:title>
</cp:coreProperties>
</file>