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 w:val="false"/>
          <w:b w:val="false"/>
          <w:bCs w:val="false"/>
          <w:spacing w:val="40"/>
          <w:sz w:val="32"/>
          <w:szCs w:val="32"/>
        </w:rPr>
      </w:pPr>
      <w:r>
        <w:rPr>
          <w:b w:val="false"/>
          <w:bCs w:val="false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Header"/>
        <w:tabs>
          <w:tab w:val="clear" w:pos="709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ohorov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 2 / 2013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horovice. se na svém zasedání dne 3.5.201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Pohor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žlutou barvou na mapě v příloze č. 2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, než 1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 ...  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080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   10….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21" w:leader="none"/>
          <w:tab w:val="left" w:pos="8080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 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5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222" w:leader="none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10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10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...  2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1.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10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10..</w:t>
        <w:tab/>
        <w:t>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.30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delší než  30 dnů vždy 30.den od zahájení užívání veřejného prostranství 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akcí pořádaných JSDH Pohorovice na veřejném prostranství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travnatého pozemku  781/6 u st.56 ku.Pohorovice – Příloha 1 vyznačeno    na mapě červeně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 1.6.2013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ilada Brůžková </w:t>
        <w:tab/>
        <w:t>Zdeněk Kothánek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  <w:r>
        <w:rPr>
          <w:rFonts w:cs="Arial" w:ascii="Arial" w:hAnsi="Arial"/>
          <w:sz w:val="22"/>
          <w:szCs w:val="22"/>
          <w:lang w:val="cs-CZ"/>
        </w:rPr>
        <w:t xml:space="preserve">  6.5.2013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rPr>
          <w:rFonts w:cs="Arial" w:ascii="Arial" w:hAnsi="Arial"/>
          <w:sz w:val="22"/>
          <w:szCs w:val="22"/>
          <w:lang w:val="cs-CZ"/>
        </w:rPr>
        <w:t xml:space="preserve"> 25.5.2013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veřejněno elektronicky  6.5.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59880</wp:posOffset>
                </wp:positionH>
                <wp:positionV relativeFrom="paragraph">
                  <wp:posOffset>3239770</wp:posOffset>
                </wp:positionV>
                <wp:extent cx="230378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V Pohorovicíc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34pt;mso-wrap-distance-left:2.9pt;mso-wrap-distance-right:2.9pt;mso-wrap-distance-top:2.9pt;mso-wrap-distance-bottom:2.9pt;margin-top:255.1pt;mso-position-vertical-relative:text;margin-left:524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V Pohorovicí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7875" cy="451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říloha  Č.3  OZV o místním poplatku za užívání veřejného prostranství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Veřejné prostranství :</w:t>
      </w:r>
    </w:p>
    <w:p>
      <w:pPr>
        <w:pStyle w:val="Normal"/>
        <w:tabs>
          <w:tab w:val="clear" w:pos="709"/>
          <w:tab w:val="left" w:pos="4395" w:leader="none"/>
        </w:tabs>
        <w:rPr/>
      </w:pPr>
      <w:r>
        <w:rPr/>
        <w:t>Náves Kloub                                                                   pč. 757/4</w:t>
      </w:r>
    </w:p>
    <w:p>
      <w:pPr>
        <w:pStyle w:val="Normal"/>
        <w:rPr/>
      </w:pPr>
      <w:r>
        <w:rPr/>
        <w:t>Prostranství pod návsí Kloub – ulička                       pč. 757/3</w:t>
      </w:r>
    </w:p>
    <w:p>
      <w:pPr>
        <w:pStyle w:val="Normal"/>
        <w:rPr/>
      </w:pPr>
      <w:r>
        <w:rPr/>
        <w:t>Plocha vedle obec.rybníka                                          pč. 30</w:t>
      </w:r>
    </w:p>
    <w:p>
      <w:pPr>
        <w:pStyle w:val="Normal"/>
        <w:rPr/>
      </w:pPr>
      <w:r>
        <w:rPr/>
        <w:t>Cesta transformátor – Hasičská zbrojnice                pč. 761/1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  <w:t>Cesta  Pohorovice                                                         pč. 490/7   781/6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Pozemek na křižovatce Pohorovice u č.p.   40         pč. 781/1</w:t>
      </w:r>
    </w:p>
    <w:p>
      <w:pPr>
        <w:pStyle w:val="Normal"/>
        <w:rPr/>
      </w:pPr>
      <w:r>
        <w:rPr/>
        <w:t>Stromořadí u silnice                                                     pč. 781/5 781/12</w:t>
      </w:r>
    </w:p>
    <w:p>
      <w:pPr>
        <w:pStyle w:val="Normal"/>
        <w:rPr/>
      </w:pPr>
      <w:r>
        <w:rPr/>
        <w:t>Náves Pohorovice u OÚ                                              pč. 781/4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/>
        <w:t>zahrada  OÚ                                                                  st.62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3:00Z</dcterms:created>
  <dc:creator>DA210036</dc:creator>
  <dc:description/>
  <cp:keywords/>
  <dc:language>en-US</dc:language>
  <cp:lastModifiedBy>Obec Pohorovice</cp:lastModifiedBy>
  <cp:lastPrinted>2013-05-25T23:07:00Z</cp:lastPrinted>
  <dcterms:modified xsi:type="dcterms:W3CDTF">2024-12-12T15:03:00Z</dcterms:modified>
  <cp:revision>2</cp:revision>
  <dc:subject/>
  <dc:title>Vzor obecně závazné vyhlášky obce o stanovení systému shromažďování, sběru, přepravy, třídění, využívání a odstraňování komuná</dc:title>
</cp:coreProperties>
</file>