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35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/>
        </w:rPr>
        <w:t>OBEC ŽELEČ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Zastupitelstvo obce Želeč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Želeč č. 1/2021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Želeč se na svém zasedání dne 7.12.2021 usnesením č.210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Želeč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lasty včetně PET lahví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sklo,  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kovy, 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jedlé </w:t>
      </w:r>
      <w:r>
        <w:rPr>
          <w:rFonts w:cs="Arial" w:ascii="Arial" w:hAnsi="Arial"/>
          <w:i/>
          <w:iCs/>
          <w:sz w:val="22"/>
          <w:szCs w:val="22"/>
        </w:rPr>
        <w:t>oleje a tuky,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ápojové kartony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textil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, i) a j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/>
          <w:iCs/>
          <w:sz w:val="22"/>
          <w:szCs w:val="22"/>
        </w:rPr>
        <w:t>např. koberce, matrace, nábytek,…</w:t>
      </w:r>
      <w:r>
        <w:rPr>
          <w:rFonts w:cs="Arial" w:ascii="Arial" w:hAnsi="Arial"/>
          <w:sz w:val="22"/>
          <w:szCs w:val="22"/>
        </w:rPr>
        <w:t xml:space="preserve"> 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nápojových kartonů,</w:t>
      </w:r>
      <w:r>
        <w:rPr>
          <w:rFonts w:cs="Arial" w:ascii="Arial" w:hAnsi="Arial"/>
          <w:b/>
          <w:bCs/>
          <w:color w:val="FF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kla, kovů, biologického odpadu, jedlých olejů a tuků, textilu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nápojové kartony, sklo, kovy, biologický odpad, jedlé oleje a tuky,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, kterými jsou kontejnery s označením příslušné složky odpadu. 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7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U obchodu – plasty, sklo, kovy, nápojové kartony, textil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7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a Zábrani u staré vodárny – plasty, sklo, kovy, textil, jedlé oleje a tu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7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 Hliníku – plasty, sklo, kov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7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V Zápletě – plasty, sklo, kovy, textil, jedlé oleje a tu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7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 hřiště – plasty, sklo, kov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7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Na obecním dvoře čp.65 – papír, jedlé oleje a tuky, kontejner na bioodpad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7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eřejné prostranství obce - bioodpad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720" w:hanging="36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 rostlinného původu, barva hněd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720" w:hanging="360"/>
        <w:contextualSpacing/>
        <w:rPr/>
      </w:pPr>
      <w:r>
        <w:rPr>
          <w:rFonts w:cs="Arial" w:ascii="Arial" w:hAnsi="Arial"/>
          <w:bCs/>
          <w:i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720" w:hanging="36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 xml:space="preserve">Plasty, PET lahve, barva </w:t>
      </w:r>
      <w:r>
        <w:rPr>
          <w:rFonts w:cs="Arial" w:ascii="Arial" w:hAnsi="Arial"/>
          <w:bCs/>
          <w:i/>
        </w:rPr>
        <w:t>žlut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720" w:hanging="360"/>
        <w:contextualSpacing/>
        <w:rPr/>
      </w:pPr>
      <w:r>
        <w:rPr>
          <w:rFonts w:cs="Arial" w:ascii="Arial" w:hAnsi="Arial"/>
          <w:bCs/>
          <w:i/>
          <w:color w:val="000000"/>
        </w:rPr>
        <w:t>Sklo čiré, barva bíl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720" w:hanging="360"/>
        <w:contextualSpacing/>
        <w:rPr/>
      </w:pPr>
      <w:r>
        <w:rPr>
          <w:rFonts w:cs="Arial" w:ascii="Arial" w:hAnsi="Arial"/>
          <w:bCs/>
          <w:i/>
          <w:color w:val="000000"/>
        </w:rPr>
        <w:t>Sklo barevné,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720" w:hanging="36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 xml:space="preserve">Kovy, barva šedá,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Jedlé oleje a tuky, barva zelená se speciálním vhozem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ápojové kartony, barva tmavě hnědá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, barva bílá se speciálním systémem vhozu</w:t>
      </w:r>
    </w:p>
    <w:p>
      <w:pPr>
        <w:pStyle w:val="Odstavecseseznamem"/>
        <w:autoSpaceDE w:val="false"/>
        <w:spacing w:lineRule="auto" w:line="240" w:before="0" w:after="0"/>
        <w:ind w:left="786" w:hanging="0"/>
        <w:contextualSpacing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Cs/>
          <w:i/>
          <w:color w:val="000000"/>
        </w:rPr>
        <w:t xml:space="preserve">  </w:t>
      </w: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tabs>
          <w:tab w:val="clear" w:pos="708"/>
          <w:tab w:val="left" w:pos="1276" w:leader="none"/>
        </w:tabs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</w:t>
      </w:r>
      <w:r>
        <w:rPr>
          <w:rFonts w:cs="Arial" w:ascii="Arial" w:hAnsi="Arial"/>
          <w:b/>
          <w:bCs/>
          <w:sz w:val="22"/>
          <w:szCs w:val="22"/>
          <w:u w:val="none"/>
        </w:rPr>
        <w:t>. 4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</w:rPr>
        <w:t>Svoz nebezpečných složek komunálního odpadu je zajišťován minimálně dvakrát ročně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jejich odebíráním na předem vyhlášených přechodných stanovištích přímo do zvláštních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běrných nádob k tomuto sběru určených. Informace o svozu jsou zveřejňovány v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ývěskách, na webových stránkách obce a v místním rozhlas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Nebezpečný odpad lze také odevzdávat ve sběrném dvoře v Ivanovicích na Hané,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Husova 27, se kterým má obec uzavřenou smlouvu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Soustřeďování nebezpečných složek komunálního odpadu podléhá požadavkům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anoveným v čl. 3 odst. 4 a 5.</w:t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)  Svoz objemného odpadu je zajišťován dvakrát ročně jeho odebíráním na předem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vyhlášených přechodných stanovištích přímo do zvláštních sběrných nádob k tomuto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účelu určených. Informace o svozu jsou zveřejňovány ve vývěskách, na webových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ránkách obce a v místním rozhla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 Objemný odpad lze také odevzdávat ve sběrném dvoře v Ivanovicích na Hané,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Husova 27, se kterým má obec uzavřenou smlouv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Soustřeďování objemného odpadu podléhá požadavkům stanoveným v čl. 3 odst. 4 a 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: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opelnice,</w:t>
      </w:r>
    </w:p>
    <w:p>
      <w:pPr>
        <w:pStyle w:val="Normal"/>
        <w:numPr>
          <w:ilvl w:val="0"/>
          <w:numId w:val="13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padkové koš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které jsou umístěny na veřejných prostranstvích v obci, sloužící pro 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odkládání drobného směsného komunálního odpadu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 výrobky s ukončenou životností v rámci služby pro výrobce (zpětný odběr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ind w:left="284" w:hanging="360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v rámci služby pro výrobce nakládá s těmito výrobky s ukončenou životností: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851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aterie a akumulátor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851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neumatik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ky s ukončenou životností uvedené v odst. 1 lze předávat ve sběrném dvoře v Ivanovicích na Hané, Husova 27, se kterým má obec uzavřenou smlouv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autoSpaceDE w:val="false"/>
        <w:ind w:left="114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 Stavební a demoliční odpad lze použít, předat či odstranit pouze zákonem stanovený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působ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Želeč </w:t>
        <w:br/>
        <w:t xml:space="preserve">č.4/2019, o stanovení systému shromažďování, sběru, přepravy, třídění, využívání a odstraňování komunálních odpadů a nakládání se stavebním odpadem na území obce Želeč, ze dne 12.12.2019 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01.01.2022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     </w:t>
      </w:r>
      <w:r>
        <w:rPr>
          <w:rFonts w:cs="Arial" w:ascii="Arial" w:hAnsi="Arial"/>
          <w:bCs/>
          <w:iCs/>
          <w:sz w:val="22"/>
          <w:szCs w:val="22"/>
        </w:rPr>
        <w:t>Tomáš Marák v.r.</w:t>
        <w:tab/>
        <w:tab/>
        <w:tab/>
        <w:t xml:space="preserve">          Ing. Bronislava Augustinová v.r.</w:t>
      </w:r>
    </w:p>
    <w:p>
      <w:pPr>
        <w:pStyle w:val="Normal"/>
        <w:ind w:left="708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</w:t>
      </w:r>
      <w:r>
        <w:rPr>
          <w:rFonts w:cs="Arial" w:ascii="Arial" w:hAnsi="Arial"/>
          <w:bCs/>
          <w:iCs/>
          <w:sz w:val="22"/>
          <w:szCs w:val="22"/>
        </w:rPr>
        <w:t>místostarosta</w:t>
        <w:tab/>
        <w:tab/>
        <w:tab/>
        <w:tab/>
        <w:tab/>
        <w:t xml:space="preserve">             starostka obce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10.12.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jmuto z úřední desky obecního úřadu dne: 31.12.2021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MT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4:18:00Z</dcterms:created>
  <dc:creator>DA210036</dc:creator>
  <dc:description/>
  <cp:keywords/>
  <dc:language>en-US</dc:language>
  <cp:lastModifiedBy>Poplatky2</cp:lastModifiedBy>
  <cp:lastPrinted>2021-12-01T17:21:00Z</cp:lastPrinted>
  <dcterms:modified xsi:type="dcterms:W3CDTF">2024-12-19T07:06:00Z</dcterms:modified>
  <cp:revision>6</cp:revision>
  <dc:subject/>
  <dc:title>Vzor obecně závazné vyhlášky obce o stanovení systému shromažďování, sběru, přepravy, třídění, využívání a odstraňování komuná</dc:title>
</cp:coreProperties>
</file>