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710" w:leader="none"/>
          <w:tab w:val="right" w:pos="9072" w:leader="none"/>
        </w:tabs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>Příloha č. 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Vymezení veřejného prostranství dle čl. 3 Obecně závazné vyhlášky č. 2/2023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95"/>
        <w:gridCol w:w="1595"/>
        <w:gridCol w:w="1701"/>
      </w:tblGrid>
      <w:tr>
        <w:trPr/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ázvy ulic, části obce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zemky p.č. k.ú. Telč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zemky p.č. k.ú. Chvaletice</w:t>
            </w:r>
          </w:p>
        </w:tc>
      </w:tr>
      <w:tr>
        <w:trPr/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KVĚTN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4/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VATEL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4/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OSLOVENSKÉ ARMÁD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4/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KELSK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4/1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ÁLA SVOBOD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4/1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S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4/10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NICKÁ ČTVR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/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RÁSK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/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 LIPNÍKŮ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/1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ÍNSK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/1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/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MEN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/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5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8/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RYK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/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/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DRAŽ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/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/4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UD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/3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ÁNCŮ MÍ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/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/3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/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/2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BŘÍZO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6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/2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ER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/2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ETAN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/1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JOVAC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/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KULTURNÍHO DOM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6/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STADION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5/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TELČÍCÍ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RAD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PAD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ŽK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8/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1/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/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5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/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5/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/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5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/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5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/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9/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7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7/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5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7/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5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7/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5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7/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8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8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/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 Unicode MS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1">
    <w:name w:val="in1"/>
    <w:qFormat/>
    <w:rPr>
      <w:spacing w:val="347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>
      <w:spacing w:before="17" w:after="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3:00Z</dcterms:created>
  <dc:creator>DA210036</dc:creator>
  <dc:description/>
  <cp:keywords/>
  <dc:language>en-US</dc:language>
  <cp:lastModifiedBy>Tajemnik</cp:lastModifiedBy>
  <cp:lastPrinted>2019-12-02T08:21:00Z</cp:lastPrinted>
  <dcterms:modified xsi:type="dcterms:W3CDTF">2024-02-19T09:09:00Z</dcterms:modified>
  <cp:revision>6</cp:revision>
  <dc:subject/>
  <dc:title>Vzor obecně závazné vyhlášky obce o stanovení systému shromažďování, sběru, přepravy, třídění, využívání a odstraňování komuná</dc:title>
</cp:coreProperties>
</file>