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ce Želetice č. 1/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odmínky pro spalování suchých rostlinných materiálů v obci Želet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stupitelstvo obce Želetice se na svém zasedání dne 12.4.2012 usneslo vydat na základě § 50 odst. 3 písm. a) zákona č. 86/2002 Sb., o ochraně ovzduší, ve znění pozdějších předpisů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1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 účelem ochrany vnějšího ovzduší před vnášením znečišťujících látek stanoví obec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ínky pro spalování suchých rostlinných materiálů (větve, tráva, rostlinné zbytky z pěstební činnosti), které lze spalovat v otevřených ohniští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zákaz pálení mokrých rostlinných materiálů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mínky spalování suchých rostlinných materiálů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ché rostlinné materiály dle čl. 1, písm. a) lze spalovat pouze za vhodných povětrnostních podmínek, tak aby plamen a kouř neohrožoval okolí, tj. sousedy, obyvatelstvo a sousední objekty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ché rostlinné materiály dle čl. 1, písm. a) lze spalovat v období celého roku ve dnech úterý a čtvrtek v době od 9 do 18 hodin, pátek a sobota v době od 9 do 16 hodi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Tato obecně závazná vyhláška nabývá účinnosti 15. dnem po dni jejího vyhlášení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Kučera v.r.</w:t>
        <w:tab/>
        <w:t>Pavel Planeta 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ístostarosta</w:t>
        <w:tab/>
        <w:t xml:space="preserve">           starost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9:00Z</dcterms:created>
  <dc:creator>DA210036</dc:creator>
  <dc:description/>
  <cp:keywords/>
  <dc:language>en-US</dc:language>
  <cp:lastModifiedBy>star</cp:lastModifiedBy>
  <cp:lastPrinted>2012-04-12T21:52:00Z</cp:lastPrinted>
  <dcterms:modified xsi:type="dcterms:W3CDTF">2024-11-18T11:16:00Z</dcterms:modified>
  <cp:revision>3</cp:revision>
  <dc:subject/>
  <dc:title>Vzor obecně závazné vyhlášky obce o stanovení systému shromažďování, sběru, přepravy, třídění, využívání a odstraňování komuná</dc:title>
</cp:coreProperties>
</file>