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bec Dobřejovic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lnIMP"/>
        <w:spacing w:lineRule="auto" w:line="24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ně závazná vyhláška č. 1/2020,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 zabezpečení místních záležitostí veřejného pořádk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obce Dobřejovice se na svém zasedání dne 12.3.2020 usnesením č. </w:t>
      </w:r>
      <w:r>
        <w:rPr>
          <w:rFonts w:cs="Calibri" w:ascii="Calibri" w:hAnsi="Calibri"/>
          <w:spacing w:val="-2"/>
          <w:sz w:val="22"/>
          <w:szCs w:val="22"/>
        </w:rPr>
        <w:t xml:space="preserve">2020/17/07 </w:t>
      </w:r>
      <w:r>
        <w:rPr>
          <w:rFonts w:cs="Calibri" w:ascii="Calibri" w:hAnsi="Calibri"/>
          <w:sz w:val="22"/>
          <w:szCs w:val="22"/>
        </w:rPr>
        <w:t>usneslo vydat na základě ustanovení § 10, § 35 a § 84 odst. 2) písm. h) zákona č. 128/2000 Sb., o obcích, ve znění pozdějších předpisů, ustanovení § 24 odst. 2) zákona č. 246/1992 Sb., na ochranu zvířat proti týrání, ve znění pozdějších předpisů, a na základě ustanovení § 5 odst. 6 zákona č. 251/2016 Sb., o některých přestupcích, tuto obecně závaznou vyhlášku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této obecně závazné vyhlášky je v souladu se všeobecným zájmem na udržení a ochranu veřejného pořádku na území obce Dobřejovice stanovit opatření směřující k zajištění místních záležitostí veřejného pořádku, k ochraně zdraví, bezpečnosti osob a majetku a veřejné zeleně, ke zlepšení estetického vzhledu obce a k vytváření příznivých podmínek pro život v obci.</w:t>
      </w:r>
    </w:p>
    <w:p>
      <w:pPr>
        <w:pStyle w:val="Odstavecseseznamem"/>
        <w:numPr>
          <w:ilvl w:val="0"/>
          <w:numId w:val="11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obecně závazné vyhlášky je:</w:t>
      </w:r>
    </w:p>
    <w:p>
      <w:pPr>
        <w:pStyle w:val="Odstavecseseznamem"/>
        <w:numPr>
          <w:ilvl w:val="1"/>
          <w:numId w:val="10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pravidel pro pohyb psů a jiného zvířectva na veřejném prostranství na území obce,</w:t>
      </w:r>
    </w:p>
    <w:p>
      <w:pPr>
        <w:pStyle w:val="Odstavecseseznamem"/>
        <w:numPr>
          <w:ilvl w:val="1"/>
          <w:numId w:val="10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povinností k zajištění udržování čistoty veřejných prostranství na území obce a k ochraně veřejné zeleně,</w:t>
      </w:r>
    </w:p>
    <w:p>
      <w:pPr>
        <w:pStyle w:val="Odstavecseseznamem"/>
        <w:numPr>
          <w:ilvl w:val="1"/>
          <w:numId w:val="10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ymezení činností, které by mohly narušit veřejný pořádek na území obce nebo být v rozporu s dobrými mravy, ochranou bezpečnosti, zdraví a majetku, a stanovení podmínek pro jejich výkon,</w:t>
      </w:r>
    </w:p>
    <w:p>
      <w:pPr>
        <w:pStyle w:val="Odstavecseseznamem"/>
        <w:numPr>
          <w:ilvl w:val="1"/>
          <w:numId w:val="10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la pro pohyb psů na veřejném prostranstv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6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ují se následující pravidla pro pohyb psů na veřejném prostranství na území obce:</w:t>
      </w:r>
    </w:p>
    <w:p>
      <w:pPr>
        <w:pStyle w:val="Odstavecseseznamem"/>
        <w:numPr>
          <w:ilvl w:val="1"/>
          <w:numId w:val="15"/>
        </w:numPr>
        <w:spacing w:before="0" w:after="120"/>
        <w:ind w:left="107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ých prostranstvích vyznačených v příloze č. 2 je možný pohyb psů pouze na vodítku,</w:t>
      </w:r>
    </w:p>
    <w:p>
      <w:pPr>
        <w:pStyle w:val="Odstavecseseznamem"/>
        <w:numPr>
          <w:ilvl w:val="1"/>
          <w:numId w:val="15"/>
        </w:numPr>
        <w:spacing w:before="0" w:after="120"/>
        <w:ind w:left="107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provázející psa je povinna odstranit případné znečištění způsobené psem při jeho pohybu na veřejném prostranství.</w:t>
      </w:r>
    </w:p>
    <w:p>
      <w:pPr>
        <w:pStyle w:val="Odstavecseseznamem"/>
        <w:numPr>
          <w:ilvl w:val="1"/>
          <w:numId w:val="15"/>
        </w:numPr>
        <w:spacing w:before="0" w:after="120"/>
        <w:ind w:left="107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lnění povinností stanovených v odst. 1) odpovídá osoba doprovázející psa, popř. chovatel ps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la pro pohyb jiného zvířectva na veřejném prostranstv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olný pohyb drůbeže a jiného hospodářského zvířectva na veřejných prostranstvích v obci je činností, která by mohla narušit veřejný pořádek v obci nebo být v rozporu se zájmem na ochranu veřejné zeleně v ob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zájmu zajištění veřejného pořádku a ochrany zeleně v obci se stanovuje chovatelům a vlastníkům drůbeže a jiného hospodářského zvířectva povinnost zajistit, aby se jejich drůbež nebo jiné hospodářské zvířectvo volně nepohybovalo na veřejných prostranstvích v zastavěných částech obc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ržování veřejného pořádku a čistoty, ochrana veřejné zele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je povinen počínat si tak, aby nezpůsobil znečištění či poškození veřejné zeleně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lochách veřejné zeleně je zakázán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akýmkoliv způsobem poškozovat, ničit nebo znečišťovat veřejnou zeleň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tát, zastavit nebo jezdit motorovými vozidly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, zastavit nebo jezdit nemotorovými vozidly (např. kola, koloběžky), včetně dalších prostředků (např. skateboardy, kolečkové brusle) mimo vyznačené stezky či cesty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ozdělávat otevřený oheň, tábořit nebo stanovat mimo místa k tomu určená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stupovat na plochy květinových záhonů nebo jiné okrasné zeleně a trhat květiny nebo jinou okrasnou zeleň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ákaz dle ustanovení odst. 2 písm. b) a c) se nevztahuje na vozidla zajišťující úklid a údržbu a dále na vozíky či jiná obdobná zařízení užívaná zdravotně postiženými osobam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ívání zábavní pyrotechni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užívání zábavní pyrotechniky v zastavěných částech obce je činností, která by mohla narušit veřejný pořádek v obci nebo být v rozporu s dobrými mravy, ochranou bezpečnosti, zdraví a majet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zastavěných částech obce je zakázáno používat zábavní pyrotechnik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jimku ze zákazu uvedeného v odst. 2) může ve výjimečných případech udělit starosta obce na základě odůvodněné žádosti podané nejpozději 15 dní přede dnem plánovaného použití zábavní pyrotechniky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stanovení odst. 2) se nevztahuje na dny oslav konce roku, tj. na den 31.12. a 1.1. kalendářního ro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Výše uvedenými ustanoveními nejsou dotčeny povinnosti při používání pyrotechnických výrobků dle zvláštních právních předpisů, včetně právních předpisů obce, zejména na úseku požární ochrany.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ívání alkoholických nápoj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žívání alkoholických nápojů na veřejném prostranství je činností, která by mohla narušit veřejný pořádek v obci nebo být v rozporu s dobrými mravy, ochranou bezpečnosti, zdraví a majet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koholickým nápojem se rozumí nápoj obsahující více než 0,5 % objemových ethanol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e požívání alkoholických nápojů a zdržování se s otevřenou lahví nebo jinou nádobou s alkoholickým nápojem na veřejných prostranstvích v centru obce (před budovou Na Návsi 26 – budova Obecního úřadu Dobřejovice, v jejím blízkém okolí, v parcích přilehlých k návsi a na parkovišti před fotbalovým hřištěm a v jeho okolí) a dále v rekreační zóně u rybníku Skalník, tak jak je vymezeno v příloze č. 1 k této obecně závazné vyhláš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ákaz uvedený v odst. 3) se nevztahuje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dny 31.12. a 1.1. kalendářního roku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polečenskou akci Obce Dobřejovice „Rozsvícení vánočního stromku a vánoční trhy“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akce pořádané v souvislosti s předvolebními kampaněmi, referendy, se sportovními a kulturními podniky a se shromážděními dle zvláštníh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jimku ze zákazu uvedeného v odst. 2) může ve výjimečných případech udělit starosta obce na základě odůvodněné žádosti podané nejpozději 7 dní přede dnem plánované akce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učné činnosti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užívání hlučných strojů a zařízení v nevhodnou denní dobu je činností, která by mohla narušit veřejný pořádek v obci nebo být v rozporu s dobrými mravy, ochranou bezpečnosti, zdraví a majet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 sobotách v době od 6:00 do 10:00, o nedělích a státních svátcích v době od 6:00 do 14:00 hod. a dále o sobotách, nedělích a státních svátcích v době od 20:00 do 22:00 se zakazuje provozování a používání hlučných strojů a zařízení (např. sekaček, křovinořezů, motorových pil, cirkulárek, atp.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Normal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bou nočního klidu se rozumí doba od dvacáté druhé do šesté hodin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ba nočního klidu nemusí být dodržována v následujících případech: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 31. prosince na 1. ledna - konání oslav příchodu nového roku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ba nočního klidu se vymezuje od 02:00 hodin do 06:00 hodin, a to v následujících případech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Pálení čarodějnic“ na den následující konané jednu noc z 30. dubna na 1.květn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Run and Help“ na den následující konané jednu noc ze soboty na neděli v měsíci dubnu či květn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Dětský den“ na den následující konané jednu noc ze soboty na neděli v měsíci květnu či červn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Letní kino“ na den následující konané jednu noc v měsíci červnu či červen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Hawai Regatta“ na den následující konané jednu noc ze soboty na neděli v měsíci červen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Turnaj starých gard“ na den následující konané jednu noc v měsíci červen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Letní kino“ na den následující konané jednu v měsíci srpnu či září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Rozloučení s létem“ na den následující konané jednu noc ze soboty na neděli v měsíci srpnu či září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BurgerFest“ na den následující konané jednu noc ze soboty na neděli v měsíci září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Čerti ve skále“ na den následující konané jednu noc z pátku na sobotu v měsíci listopadu či prosin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Rozsvěcení vánočního stromu obce Dobřejovice“ na den následující konané jednu noc z neděle na pondělí v měsíci listopadu či prosinci.</w:t>
      </w:r>
    </w:p>
    <w:p>
      <w:pPr>
        <w:pStyle w:val="Normal"/>
        <w:spacing w:before="0" w:after="12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o konkrétním termínu konání akcí uvedených v odst. 3 písm. a) až g) tohoto článku obecně závazné vyhlášky bude zveřejněna obecním úřadem na úřední desce minimálně 5 dnů před datem konání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á ustanovení této obecně závazné vyhlášky nenahrazují povinnosti fyzických a právnických osob stanovené zvláštními právními pře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povinností stanovených touto obecně závaznou vyhláškou se posuzuje podle zvláštních právních předpis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ušuje se obecně závazná vyhláška č. 2/2008 o veřejném pořádku, opatřeních k jeho zabezpečení a čistotě v obci Dobřejovice ze dne 10. 12. 2008, obecně závazná vyhláška č. 1/2013 o veřejném pořádku, opatřeních k jeho zabezpečení v obci Dobřejovice ze dne 26. 6. 2013 a obecně závazná vyhláška č. 3/2017 o regulaci používání zábavní pyrotechniky ze dne 16. 2. 2017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řejovicích dne 17.3.2020</w:t>
      </w:r>
    </w:p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Chvátal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a obc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Sklenář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ob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ejmuto z úřední desky dn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mezení veřejných prostranství se zákazem konzumace alkoholických nápojů</w:t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805</wp:posOffset>
                </wp:positionH>
                <wp:positionV relativeFrom="paragraph">
                  <wp:posOffset>4640580</wp:posOffset>
                </wp:positionV>
                <wp:extent cx="3023870" cy="2804795"/>
                <wp:effectExtent l="6350" t="6985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8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4417">
                              <a:moveTo>
                                <a:pt x="159" y="636"/>
                              </a:moveTo>
                              <a:lnTo>
                                <a:pt x="654" y="362"/>
                              </a:lnTo>
                              <a:lnTo>
                                <a:pt x="972" y="831"/>
                              </a:lnTo>
                              <a:lnTo>
                                <a:pt x="1670" y="945"/>
                              </a:lnTo>
                              <a:lnTo>
                                <a:pt x="2500" y="601"/>
                              </a:lnTo>
                              <a:lnTo>
                                <a:pt x="3083" y="451"/>
                              </a:lnTo>
                              <a:lnTo>
                                <a:pt x="4029" y="133"/>
                              </a:lnTo>
                              <a:lnTo>
                                <a:pt x="4727" y="0"/>
                              </a:lnTo>
                              <a:lnTo>
                                <a:pt x="4762" y="380"/>
                              </a:lnTo>
                              <a:lnTo>
                                <a:pt x="3843" y="574"/>
                              </a:lnTo>
                              <a:lnTo>
                                <a:pt x="2386" y="1396"/>
                              </a:lnTo>
                              <a:lnTo>
                                <a:pt x="2430" y="1855"/>
                              </a:lnTo>
                              <a:lnTo>
                                <a:pt x="1829" y="2156"/>
                              </a:lnTo>
                              <a:lnTo>
                                <a:pt x="2306" y="2712"/>
                              </a:lnTo>
                              <a:lnTo>
                                <a:pt x="2575" y="3104"/>
                              </a:lnTo>
                              <a:lnTo>
                                <a:pt x="2916" y="3543"/>
                              </a:lnTo>
                              <a:lnTo>
                                <a:pt x="2500" y="4417"/>
                              </a:lnTo>
                              <a:lnTo>
                                <a:pt x="1361" y="4197"/>
                              </a:lnTo>
                              <a:lnTo>
                                <a:pt x="1396" y="3490"/>
                              </a:lnTo>
                              <a:lnTo>
                                <a:pt x="1122" y="3022"/>
                              </a:lnTo>
                              <a:lnTo>
                                <a:pt x="336" y="2456"/>
                              </a:lnTo>
                              <a:lnTo>
                                <a:pt x="0" y="2014"/>
                              </a:lnTo>
                              <a:lnTo>
                                <a:pt x="186" y="1166"/>
                              </a:lnTo>
                              <a:lnTo>
                                <a:pt x="301" y="892"/>
                              </a:lnTo>
                              <a:lnTo>
                                <a:pt x="159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2,4417" path="m159,636l654,362l972,831l1670,945l2500,601l3083,451l4029,133l4727,0l4762,380l3843,574l2386,1396l2430,1855l1829,2156l2306,2712l2575,3104l2916,3543l2500,4417l1361,4197l1396,3490l1122,3022l336,2456l0,2014l186,1166l301,892l159,636xe" fillcolor="#ffc000" stroked="t" o:allowincell="f" style="position:absolute;margin-left:107.15pt;margin-top:365.4pt;width:238.05pt;height:220.8pt;mso-wrap-style:none;v-text-anchor:middle">
                <v:fill o:detectmouseclick="t" type="solid" color2="#003fff" opacity="0.18"/>
                <v:stroke color="#ed7d31" weight="12600" joinstyle="round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5580</wp:posOffset>
                </wp:positionH>
                <wp:positionV relativeFrom="paragraph">
                  <wp:posOffset>2712085</wp:posOffset>
                </wp:positionV>
                <wp:extent cx="2488565" cy="1154430"/>
                <wp:effectExtent l="6985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1818">
                              <a:moveTo>
                                <a:pt x="0" y="1080"/>
                              </a:moveTo>
                              <a:lnTo>
                                <a:pt x="689" y="370"/>
                              </a:lnTo>
                              <a:lnTo>
                                <a:pt x="840" y="261"/>
                              </a:lnTo>
                              <a:lnTo>
                                <a:pt x="1249" y="828"/>
                              </a:lnTo>
                              <a:lnTo>
                                <a:pt x="1386" y="739"/>
                              </a:lnTo>
                              <a:lnTo>
                                <a:pt x="1502" y="978"/>
                              </a:lnTo>
                              <a:lnTo>
                                <a:pt x="1604" y="944"/>
                              </a:lnTo>
                              <a:lnTo>
                                <a:pt x="1583" y="896"/>
                              </a:lnTo>
                              <a:lnTo>
                                <a:pt x="1645" y="862"/>
                              </a:lnTo>
                              <a:lnTo>
                                <a:pt x="1583" y="732"/>
                              </a:lnTo>
                              <a:lnTo>
                                <a:pt x="1488" y="759"/>
                              </a:lnTo>
                              <a:lnTo>
                                <a:pt x="1433" y="705"/>
                              </a:lnTo>
                              <a:lnTo>
                                <a:pt x="2048" y="159"/>
                              </a:lnTo>
                              <a:lnTo>
                                <a:pt x="2177" y="261"/>
                              </a:lnTo>
                              <a:lnTo>
                                <a:pt x="2007" y="596"/>
                              </a:lnTo>
                              <a:lnTo>
                                <a:pt x="2204" y="903"/>
                              </a:lnTo>
                              <a:lnTo>
                                <a:pt x="2505" y="704"/>
                              </a:lnTo>
                              <a:lnTo>
                                <a:pt x="2688" y="130"/>
                              </a:lnTo>
                              <a:lnTo>
                                <a:pt x="3013" y="52"/>
                              </a:lnTo>
                              <a:lnTo>
                                <a:pt x="3346" y="52"/>
                              </a:lnTo>
                              <a:lnTo>
                                <a:pt x="3828" y="0"/>
                              </a:lnTo>
                              <a:lnTo>
                                <a:pt x="3919" y="98"/>
                              </a:lnTo>
                              <a:lnTo>
                                <a:pt x="3222" y="769"/>
                              </a:lnTo>
                              <a:lnTo>
                                <a:pt x="3215" y="990"/>
                              </a:lnTo>
                              <a:lnTo>
                                <a:pt x="2720" y="1094"/>
                              </a:lnTo>
                              <a:lnTo>
                                <a:pt x="2538" y="1270"/>
                              </a:lnTo>
                              <a:lnTo>
                                <a:pt x="2753" y="1746"/>
                              </a:lnTo>
                              <a:lnTo>
                                <a:pt x="2570" y="1818"/>
                              </a:lnTo>
                              <a:lnTo>
                                <a:pt x="2082" y="1818"/>
                              </a:lnTo>
                              <a:lnTo>
                                <a:pt x="1717" y="1694"/>
                              </a:lnTo>
                              <a:lnTo>
                                <a:pt x="1137" y="1466"/>
                              </a:lnTo>
                              <a:lnTo>
                                <a:pt x="590" y="1485"/>
                              </a:lnTo>
                              <a:lnTo>
                                <a:pt x="590" y="1355"/>
                              </a:lnTo>
                              <a:lnTo>
                                <a:pt x="198" y="1244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9,1818" path="m0,1080l689,370l840,261l1249,828l1386,739l1502,978l1604,944l1583,896l1645,862l1583,732l1488,759l1433,705l2048,159l2177,261l2007,596l2204,903l2505,704l2688,130l3013,52l3346,52l3828,0l3919,98l3222,769l3215,990l2720,1094l2538,1270l2753,1746l2570,1818l2082,1818l1717,1694l1137,1466l590,1485l590,1355l198,1244l0,1080xe" fillcolor="#ffc000" stroked="t" o:allowincell="f" style="position:absolute;margin-left:415.4pt;margin-top:213.55pt;width:195.9pt;height:90.85pt;mso-wrap-style:none;v-text-anchor:middle">
                <v:fill o:detectmouseclick="t" type="solid" color2="#003fff" opacity="0.18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5580</wp:posOffset>
                </wp:positionH>
                <wp:positionV relativeFrom="paragraph">
                  <wp:posOffset>2712085</wp:posOffset>
                </wp:positionV>
                <wp:extent cx="2488565" cy="115443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1818">
                              <a:moveTo>
                                <a:pt x="0" y="1080"/>
                              </a:moveTo>
                              <a:lnTo>
                                <a:pt x="689" y="370"/>
                              </a:lnTo>
                              <a:lnTo>
                                <a:pt x="840" y="261"/>
                              </a:lnTo>
                              <a:lnTo>
                                <a:pt x="1249" y="828"/>
                              </a:lnTo>
                              <a:lnTo>
                                <a:pt x="1386" y="739"/>
                              </a:lnTo>
                              <a:lnTo>
                                <a:pt x="1502" y="978"/>
                              </a:lnTo>
                              <a:lnTo>
                                <a:pt x="1604" y="944"/>
                              </a:lnTo>
                              <a:lnTo>
                                <a:pt x="1583" y="896"/>
                              </a:lnTo>
                              <a:lnTo>
                                <a:pt x="1645" y="862"/>
                              </a:lnTo>
                              <a:lnTo>
                                <a:pt x="1583" y="732"/>
                              </a:lnTo>
                              <a:lnTo>
                                <a:pt x="1488" y="759"/>
                              </a:lnTo>
                              <a:lnTo>
                                <a:pt x="1433" y="705"/>
                              </a:lnTo>
                              <a:lnTo>
                                <a:pt x="2048" y="159"/>
                              </a:lnTo>
                              <a:lnTo>
                                <a:pt x="2177" y="261"/>
                              </a:lnTo>
                              <a:lnTo>
                                <a:pt x="2007" y="596"/>
                              </a:lnTo>
                              <a:lnTo>
                                <a:pt x="2204" y="903"/>
                              </a:lnTo>
                              <a:lnTo>
                                <a:pt x="2505" y="704"/>
                              </a:lnTo>
                              <a:lnTo>
                                <a:pt x="2688" y="130"/>
                              </a:lnTo>
                              <a:lnTo>
                                <a:pt x="3013" y="52"/>
                              </a:lnTo>
                              <a:lnTo>
                                <a:pt x="3346" y="52"/>
                              </a:lnTo>
                              <a:lnTo>
                                <a:pt x="3828" y="0"/>
                              </a:lnTo>
                              <a:lnTo>
                                <a:pt x="3919" y="98"/>
                              </a:lnTo>
                              <a:lnTo>
                                <a:pt x="3222" y="769"/>
                              </a:lnTo>
                              <a:lnTo>
                                <a:pt x="3215" y="990"/>
                              </a:lnTo>
                              <a:lnTo>
                                <a:pt x="2720" y="1094"/>
                              </a:lnTo>
                              <a:lnTo>
                                <a:pt x="2538" y="1270"/>
                              </a:lnTo>
                              <a:lnTo>
                                <a:pt x="2753" y="1746"/>
                              </a:lnTo>
                              <a:lnTo>
                                <a:pt x="2570" y="1818"/>
                              </a:lnTo>
                              <a:lnTo>
                                <a:pt x="2082" y="1818"/>
                              </a:lnTo>
                              <a:lnTo>
                                <a:pt x="1717" y="1694"/>
                              </a:lnTo>
                              <a:lnTo>
                                <a:pt x="1137" y="1466"/>
                              </a:lnTo>
                              <a:lnTo>
                                <a:pt x="590" y="1485"/>
                              </a:lnTo>
                              <a:lnTo>
                                <a:pt x="590" y="1355"/>
                              </a:lnTo>
                              <a:lnTo>
                                <a:pt x="198" y="1244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9,1818" path="m0,1080l689,370l840,261l1249,828l1386,739l1502,978l1604,944l1583,896l1645,862l1583,732l1488,759l1433,705l2048,159l2177,261l2007,596l2204,903l2505,704l2688,130l3013,52l3346,52l3828,0l3919,98l3222,769l3215,990l2720,1094l2538,1270l2753,1746l2570,1818l2082,1818l1717,1694l1137,1466l590,1485l590,1355l198,1244l0,1080xe" fillcolor="#ffc000" stroked="t" o:allowincell="f" style="position:absolute;margin-left:415.4pt;margin-top:213.55pt;width:195.9pt;height:90.85pt;mso-wrap-style:none;v-text-anchor:middle">
                <v:fill o:detectmouseclick="t" type="solid" color2="#003fff" opacity="0.18"/>
                <v:stroke color="#ed7d31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308330" cy="853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83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orient="landscape" w:w="23811" w:h="16838"/>
          <w:pgMar w:left="1417" w:right="1417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mezení veřejných prostranství s pohybem psů pouze na vodítku</w:t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87960</wp:posOffset>
                </wp:positionV>
                <wp:extent cx="2938780" cy="25977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259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8" h="4091">
                              <a:moveTo>
                                <a:pt x="2372" y="3837"/>
                              </a:moveTo>
                              <a:cubicBezTo>
                                <a:pt x="2391" y="3837"/>
                                <a:pt x="2411" y="3837"/>
                                <a:pt x="2430" y="3837"/>
                              </a:cubicBezTo>
                              <a:lnTo>
                                <a:pt x="2728" y="3613"/>
                              </a:lnTo>
                              <a:lnTo>
                                <a:pt x="3096" y="3172"/>
                              </a:lnTo>
                              <a:lnTo>
                                <a:pt x="3262" y="2747"/>
                              </a:lnTo>
                              <a:lnTo>
                                <a:pt x="2863" y="2497"/>
                              </a:lnTo>
                              <a:lnTo>
                                <a:pt x="2488" y="2356"/>
                              </a:lnTo>
                              <a:lnTo>
                                <a:pt x="2422" y="2231"/>
                              </a:lnTo>
                              <a:lnTo>
                                <a:pt x="2422" y="1906"/>
                              </a:lnTo>
                              <a:lnTo>
                                <a:pt x="0" y="391"/>
                              </a:lnTo>
                              <a:lnTo>
                                <a:pt x="199" y="317"/>
                              </a:lnTo>
                              <a:lnTo>
                                <a:pt x="1947" y="1399"/>
                              </a:lnTo>
                              <a:lnTo>
                                <a:pt x="3071" y="2148"/>
                              </a:lnTo>
                              <a:lnTo>
                                <a:pt x="3354" y="932"/>
                              </a:lnTo>
                              <a:lnTo>
                                <a:pt x="3562" y="0"/>
                              </a:lnTo>
                              <a:lnTo>
                                <a:pt x="3720" y="0"/>
                              </a:lnTo>
                              <a:lnTo>
                                <a:pt x="3262" y="2248"/>
                              </a:lnTo>
                              <a:lnTo>
                                <a:pt x="4503" y="2864"/>
                              </a:lnTo>
                              <a:lnTo>
                                <a:pt x="4628" y="3138"/>
                              </a:lnTo>
                              <a:lnTo>
                                <a:pt x="4528" y="3205"/>
                              </a:lnTo>
                              <a:lnTo>
                                <a:pt x="4403" y="3105"/>
                              </a:lnTo>
                              <a:lnTo>
                                <a:pt x="3845" y="2947"/>
                              </a:lnTo>
                              <a:lnTo>
                                <a:pt x="3379" y="3088"/>
                              </a:lnTo>
                              <a:lnTo>
                                <a:pt x="2680" y="4091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8,4091" path="m2372,3837c2391,3837,2411,3837,2430,3837l2728,3613l3096,3172l3262,2747l2863,2497l2488,2356l2422,2231l2422,1906l0,391l199,317l1947,1399l3071,2148l3354,932l3562,0l3720,0l3262,2248l4503,2864l4628,3138l4528,3205l4403,3105l3845,2947l3379,3088l2680,4091e" fillcolor="#ffc000" stroked="t" o:allowincell="f" style="position:absolute;margin-left:208.85pt;margin-top:14.8pt;width:231.35pt;height:204.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4640580</wp:posOffset>
                </wp:positionV>
                <wp:extent cx="3023870" cy="28047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8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4417">
                              <a:moveTo>
                                <a:pt x="159" y="636"/>
                              </a:moveTo>
                              <a:lnTo>
                                <a:pt x="654" y="362"/>
                              </a:lnTo>
                              <a:lnTo>
                                <a:pt x="972" y="831"/>
                              </a:lnTo>
                              <a:lnTo>
                                <a:pt x="1670" y="945"/>
                              </a:lnTo>
                              <a:lnTo>
                                <a:pt x="2500" y="601"/>
                              </a:lnTo>
                              <a:lnTo>
                                <a:pt x="3083" y="451"/>
                              </a:lnTo>
                              <a:lnTo>
                                <a:pt x="4029" y="133"/>
                              </a:lnTo>
                              <a:lnTo>
                                <a:pt x="4727" y="0"/>
                              </a:lnTo>
                              <a:lnTo>
                                <a:pt x="4762" y="380"/>
                              </a:lnTo>
                              <a:lnTo>
                                <a:pt x="3843" y="574"/>
                              </a:lnTo>
                              <a:lnTo>
                                <a:pt x="2386" y="1396"/>
                              </a:lnTo>
                              <a:lnTo>
                                <a:pt x="2430" y="1855"/>
                              </a:lnTo>
                              <a:lnTo>
                                <a:pt x="1829" y="2156"/>
                              </a:lnTo>
                              <a:lnTo>
                                <a:pt x="2306" y="2712"/>
                              </a:lnTo>
                              <a:lnTo>
                                <a:pt x="2575" y="3104"/>
                              </a:lnTo>
                              <a:lnTo>
                                <a:pt x="2916" y="3543"/>
                              </a:lnTo>
                              <a:lnTo>
                                <a:pt x="2500" y="4417"/>
                              </a:lnTo>
                              <a:lnTo>
                                <a:pt x="1361" y="4197"/>
                              </a:lnTo>
                              <a:lnTo>
                                <a:pt x="1396" y="3490"/>
                              </a:lnTo>
                              <a:lnTo>
                                <a:pt x="1122" y="3022"/>
                              </a:lnTo>
                              <a:lnTo>
                                <a:pt x="336" y="2456"/>
                              </a:lnTo>
                              <a:lnTo>
                                <a:pt x="0" y="2014"/>
                              </a:lnTo>
                              <a:lnTo>
                                <a:pt x="186" y="1166"/>
                              </a:lnTo>
                              <a:lnTo>
                                <a:pt x="301" y="892"/>
                              </a:lnTo>
                              <a:lnTo>
                                <a:pt x="159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2,4417" path="m159,636l654,362l972,831l1670,945l2500,601l3083,451l4029,133l4727,0l4762,380l3843,574l2386,1396l2430,1855l1829,2156l2306,2712l2575,3104l2916,3543l2500,4417l1361,4197l1396,3490l1122,3022l336,2456l0,2014l186,1166l301,892l159,636xe" fillcolor="#ffc000" stroked="t" o:allowincell="f" style="position:absolute;margin-left:107.15pt;margin-top:365.4pt;width:238.05pt;height:220.8pt;mso-wrap-style:none;v-text-anchor:middle">
                <v:fill o:detectmouseclick="t" type="solid" color2="#003fff" opacity="0.18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5580</wp:posOffset>
                </wp:positionH>
                <wp:positionV relativeFrom="paragraph">
                  <wp:posOffset>2813050</wp:posOffset>
                </wp:positionV>
                <wp:extent cx="1473200" cy="741045"/>
                <wp:effectExtent l="6985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167">
                              <a:moveTo>
                                <a:pt x="0" y="921"/>
                              </a:moveTo>
                              <a:lnTo>
                                <a:pt x="689" y="211"/>
                              </a:lnTo>
                              <a:lnTo>
                                <a:pt x="840" y="102"/>
                              </a:lnTo>
                              <a:lnTo>
                                <a:pt x="1249" y="669"/>
                              </a:lnTo>
                              <a:lnTo>
                                <a:pt x="1386" y="580"/>
                              </a:lnTo>
                              <a:lnTo>
                                <a:pt x="1502" y="819"/>
                              </a:lnTo>
                              <a:lnTo>
                                <a:pt x="1604" y="785"/>
                              </a:lnTo>
                              <a:lnTo>
                                <a:pt x="1583" y="737"/>
                              </a:lnTo>
                              <a:lnTo>
                                <a:pt x="1645" y="703"/>
                              </a:lnTo>
                              <a:lnTo>
                                <a:pt x="1583" y="573"/>
                              </a:lnTo>
                              <a:lnTo>
                                <a:pt x="1488" y="600"/>
                              </a:lnTo>
                              <a:lnTo>
                                <a:pt x="1433" y="546"/>
                              </a:lnTo>
                              <a:lnTo>
                                <a:pt x="2048" y="0"/>
                              </a:lnTo>
                              <a:lnTo>
                                <a:pt x="2177" y="102"/>
                              </a:lnTo>
                              <a:lnTo>
                                <a:pt x="2007" y="437"/>
                              </a:lnTo>
                              <a:lnTo>
                                <a:pt x="2184" y="716"/>
                              </a:lnTo>
                              <a:lnTo>
                                <a:pt x="2320" y="860"/>
                              </a:lnTo>
                              <a:lnTo>
                                <a:pt x="2184" y="969"/>
                              </a:lnTo>
                              <a:lnTo>
                                <a:pt x="1467" y="1112"/>
                              </a:lnTo>
                              <a:lnTo>
                                <a:pt x="887" y="1153"/>
                              </a:lnTo>
                              <a:lnTo>
                                <a:pt x="485" y="1167"/>
                              </a:lnTo>
                              <a:lnTo>
                                <a:pt x="198" y="1085"/>
                              </a:lnTo>
                              <a:lnTo>
                                <a:pt x="0" y="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167" path="m0,921l689,211l840,102l1249,669l1386,580l1502,819l1604,785l1583,737l1645,703l1583,573l1488,600l1433,546l2048,0l2177,102l2007,437l2184,716l2320,860l2184,969l1467,1112l887,1153l485,1167l198,1085l0,921xe" fillcolor="#ffc000" stroked="t" o:allowincell="f" style="position:absolute;margin-left:415.4pt;margin-top:221.5pt;width:115.95pt;height:58.3pt;mso-wrap-style:none;v-text-anchor:middle">
                <v:fill o:detectmouseclick="t" type="solid" color2="#003fff" opacity="0.18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345815</wp:posOffset>
                </wp:positionV>
                <wp:extent cx="1395095" cy="932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1468">
                              <a:moveTo>
                                <a:pt x="1431" y="47"/>
                              </a:moveTo>
                              <a:lnTo>
                                <a:pt x="1720" y="328"/>
                              </a:lnTo>
                              <a:lnTo>
                                <a:pt x="2085" y="0"/>
                              </a:lnTo>
                              <a:lnTo>
                                <a:pt x="2197" y="38"/>
                              </a:lnTo>
                              <a:lnTo>
                                <a:pt x="851" y="1365"/>
                              </a:lnTo>
                              <a:lnTo>
                                <a:pt x="524" y="1029"/>
                              </a:lnTo>
                              <a:lnTo>
                                <a:pt x="56" y="1468"/>
                              </a:lnTo>
                              <a:lnTo>
                                <a:pt x="0" y="1412"/>
                              </a:lnTo>
                              <a:lnTo>
                                <a:pt x="1346" y="94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7,1468" path="m1431,47l1720,328l2085,0l2197,38l851,1365l524,1029l56,1468l0,1412l1346,94e" fillcolor="#ffc000" stroked="t" o:allowincell="f" style="position:absolute;margin-left:17.05pt;margin-top:263.45pt;width:109.8pt;height:73.3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599690</wp:posOffset>
                </wp:positionV>
                <wp:extent cx="2546985" cy="13773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13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1" h="2169">
                              <a:moveTo>
                                <a:pt x="9" y="1907"/>
                              </a:moveTo>
                              <a:lnTo>
                                <a:pt x="18" y="2169"/>
                              </a:lnTo>
                              <a:lnTo>
                                <a:pt x="1580" y="645"/>
                              </a:lnTo>
                              <a:lnTo>
                                <a:pt x="2973" y="1459"/>
                              </a:lnTo>
                              <a:lnTo>
                                <a:pt x="3011" y="1506"/>
                              </a:lnTo>
                              <a:lnTo>
                                <a:pt x="3141" y="1608"/>
                              </a:lnTo>
                              <a:lnTo>
                                <a:pt x="3506" y="1926"/>
                              </a:lnTo>
                              <a:lnTo>
                                <a:pt x="3618" y="2104"/>
                              </a:lnTo>
                              <a:lnTo>
                                <a:pt x="4011" y="1917"/>
                              </a:lnTo>
                              <a:lnTo>
                                <a:pt x="3569" y="1655"/>
                              </a:lnTo>
                              <a:lnTo>
                                <a:pt x="2487" y="1010"/>
                              </a:lnTo>
                              <a:lnTo>
                                <a:pt x="738" y="0"/>
                              </a:lnTo>
                              <a:lnTo>
                                <a:pt x="663" y="65"/>
                              </a:lnTo>
                              <a:lnTo>
                                <a:pt x="1440" y="552"/>
                              </a:ln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1,2169" path="m9,1907l18,2169l1580,645l2973,1459l3011,1506l3141,1608l3506,1926l3618,2104l4011,1917l3569,1655l2487,1010l738,0l663,65l1440,552l0,1973e" fillcolor="#ffc000" stroked="t" o:allowincell="f" style="position:absolute;margin-left:-0.55pt;margin-top:204.7pt;width:200.5pt;height:108.4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554095</wp:posOffset>
                </wp:positionV>
                <wp:extent cx="1986915" cy="14897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2346">
                              <a:moveTo>
                                <a:pt x="0" y="888"/>
                              </a:moveTo>
                              <a:lnTo>
                                <a:pt x="1406" y="1617"/>
                              </a:lnTo>
                              <a:lnTo>
                                <a:pt x="3017" y="0"/>
                              </a:lnTo>
                              <a:lnTo>
                                <a:pt x="3129" y="102"/>
                              </a:lnTo>
                              <a:lnTo>
                                <a:pt x="1493" y="1711"/>
                              </a:lnTo>
                              <a:lnTo>
                                <a:pt x="1979" y="2253"/>
                              </a:lnTo>
                              <a:lnTo>
                                <a:pt x="1867" y="2346"/>
                              </a:lnTo>
                              <a:lnTo>
                                <a:pt x="1406" y="1860"/>
                              </a:lnTo>
                              <a:lnTo>
                                <a:pt x="0" y="1009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9,2346" path="m0,888l1406,1617l3017,0l3129,102l1493,1711l1979,2253l1867,2346l1406,1860l0,1009e" fillcolor="#ffc000" stroked="t" o:allowincell="f" style="position:absolute;margin-left:-0.55pt;margin-top:279.85pt;width:156.4pt;height:117.2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449195</wp:posOffset>
                </wp:positionV>
                <wp:extent cx="4361180" cy="3800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38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8" h="5985">
                              <a:moveTo>
                                <a:pt x="0" y="5985"/>
                              </a:moveTo>
                              <a:lnTo>
                                <a:pt x="0" y="5718"/>
                              </a:lnTo>
                              <a:lnTo>
                                <a:pt x="284" y="5644"/>
                              </a:lnTo>
                              <a:lnTo>
                                <a:pt x="683" y="5336"/>
                              </a:lnTo>
                              <a:lnTo>
                                <a:pt x="1607" y="4328"/>
                              </a:lnTo>
                              <a:lnTo>
                                <a:pt x="1541" y="4278"/>
                              </a:lnTo>
                              <a:lnTo>
                                <a:pt x="2298" y="3451"/>
                              </a:lnTo>
                              <a:lnTo>
                                <a:pt x="3129" y="2597"/>
                              </a:lnTo>
                              <a:lnTo>
                                <a:pt x="3560" y="2289"/>
                              </a:lnTo>
                              <a:lnTo>
                                <a:pt x="4196" y="1981"/>
                              </a:lnTo>
                              <a:lnTo>
                                <a:pt x="4754" y="1623"/>
                              </a:lnTo>
                              <a:lnTo>
                                <a:pt x="5619" y="882"/>
                              </a:lnTo>
                              <a:lnTo>
                                <a:pt x="5985" y="358"/>
                              </a:lnTo>
                              <a:lnTo>
                                <a:pt x="6268" y="133"/>
                              </a:lnTo>
                              <a:lnTo>
                                <a:pt x="6576" y="0"/>
                              </a:lnTo>
                              <a:lnTo>
                                <a:pt x="6868" y="237"/>
                              </a:lnTo>
                              <a:lnTo>
                                <a:pt x="6693" y="433"/>
                              </a:lnTo>
                              <a:lnTo>
                                <a:pt x="6302" y="816"/>
                              </a:lnTo>
                              <a:lnTo>
                                <a:pt x="5669" y="1299"/>
                              </a:lnTo>
                              <a:lnTo>
                                <a:pt x="5894" y="1673"/>
                              </a:lnTo>
                              <a:lnTo>
                                <a:pt x="5944" y="1840"/>
                              </a:lnTo>
                              <a:lnTo>
                                <a:pt x="4928" y="2339"/>
                              </a:lnTo>
                              <a:lnTo>
                                <a:pt x="4878" y="2281"/>
                              </a:lnTo>
                              <a:lnTo>
                                <a:pt x="5802" y="1823"/>
                              </a:lnTo>
                              <a:lnTo>
                                <a:pt x="5794" y="1681"/>
                              </a:lnTo>
                              <a:lnTo>
                                <a:pt x="5561" y="1315"/>
                              </a:lnTo>
                              <a:lnTo>
                                <a:pt x="4454" y="2106"/>
                              </a:lnTo>
                              <a:lnTo>
                                <a:pt x="3705" y="2489"/>
                              </a:lnTo>
                              <a:lnTo>
                                <a:pt x="3247" y="2797"/>
                              </a:lnTo>
                              <a:lnTo>
                                <a:pt x="2673" y="3404"/>
                              </a:lnTo>
                              <a:lnTo>
                                <a:pt x="2032" y="4086"/>
                              </a:lnTo>
                              <a:lnTo>
                                <a:pt x="717" y="5535"/>
                              </a:lnTo>
                              <a:lnTo>
                                <a:pt x="352" y="5768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8,5985" path="m0,5985l0,5718l284,5644l683,5336l1607,4328l1541,4278l2298,3451l3129,2597l3560,2289l4196,1981l4754,1623l5619,882l5985,358l6268,133l6576,0l6868,237l6693,433l6302,816l5669,1299l5894,1673l5944,1840l4928,2339l4878,2281l5802,1823l5794,1681l5561,1315l4454,2106l3705,2489l3247,2797l2673,3404l2032,4086l717,5535l352,5768e" fillcolor="#ffc000" stroked="t" o:allowincell="f" style="position:absolute;margin-left:-0.55pt;margin-top:192.85pt;width:343.35pt;height:299.2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3448050</wp:posOffset>
                </wp:positionV>
                <wp:extent cx="4170680" cy="1786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17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8" h="2814">
                              <a:moveTo>
                                <a:pt x="0" y="2464"/>
                              </a:moveTo>
                              <a:lnTo>
                                <a:pt x="317" y="2513"/>
                              </a:lnTo>
                              <a:lnTo>
                                <a:pt x="741" y="2256"/>
                              </a:lnTo>
                              <a:lnTo>
                                <a:pt x="1406" y="2198"/>
                              </a:lnTo>
                              <a:lnTo>
                                <a:pt x="1758" y="2198"/>
                              </a:lnTo>
                              <a:lnTo>
                                <a:pt x="1640" y="2389"/>
                              </a:lnTo>
                              <a:lnTo>
                                <a:pt x="1648" y="2464"/>
                              </a:lnTo>
                              <a:lnTo>
                                <a:pt x="1056" y="2730"/>
                              </a:lnTo>
                              <a:lnTo>
                                <a:pt x="1758" y="2814"/>
                              </a:lnTo>
                              <a:lnTo>
                                <a:pt x="1715" y="2572"/>
                              </a:lnTo>
                              <a:lnTo>
                                <a:pt x="1758" y="2397"/>
                              </a:lnTo>
                              <a:lnTo>
                                <a:pt x="1938" y="2273"/>
                              </a:lnTo>
                              <a:lnTo>
                                <a:pt x="2331" y="2156"/>
                              </a:lnTo>
                              <a:lnTo>
                                <a:pt x="3097" y="1765"/>
                              </a:lnTo>
                              <a:lnTo>
                                <a:pt x="4062" y="1224"/>
                              </a:lnTo>
                              <a:lnTo>
                                <a:pt x="4843" y="724"/>
                              </a:lnTo>
                              <a:lnTo>
                                <a:pt x="5244" y="541"/>
                              </a:lnTo>
                              <a:lnTo>
                                <a:pt x="5860" y="558"/>
                              </a:lnTo>
                              <a:lnTo>
                                <a:pt x="6246" y="367"/>
                              </a:lnTo>
                              <a:lnTo>
                                <a:pt x="6568" y="317"/>
                              </a:lnTo>
                              <a:lnTo>
                                <a:pt x="6085" y="0"/>
                              </a:lnTo>
                              <a:lnTo>
                                <a:pt x="6077" y="167"/>
                              </a:lnTo>
                              <a:lnTo>
                                <a:pt x="6077" y="383"/>
                              </a:lnTo>
                              <a:lnTo>
                                <a:pt x="5827" y="483"/>
                              </a:lnTo>
                              <a:lnTo>
                                <a:pt x="5303" y="416"/>
                              </a:lnTo>
                              <a:lnTo>
                                <a:pt x="4961" y="525"/>
                              </a:lnTo>
                              <a:lnTo>
                                <a:pt x="4370" y="924"/>
                              </a:lnTo>
                              <a:lnTo>
                                <a:pt x="3904" y="1224"/>
                              </a:lnTo>
                              <a:lnTo>
                                <a:pt x="3560" y="1390"/>
                              </a:lnTo>
                              <a:lnTo>
                                <a:pt x="3405" y="1440"/>
                              </a:lnTo>
                              <a:lnTo>
                                <a:pt x="2964" y="1507"/>
                              </a:lnTo>
                              <a:lnTo>
                                <a:pt x="3063" y="1707"/>
                              </a:lnTo>
                              <a:lnTo>
                                <a:pt x="2572" y="1956"/>
                              </a:lnTo>
                              <a:lnTo>
                                <a:pt x="2256" y="2098"/>
                              </a:lnTo>
                              <a:lnTo>
                                <a:pt x="2156" y="2073"/>
                              </a:lnTo>
                              <a:lnTo>
                                <a:pt x="1758" y="1474"/>
                              </a:lnTo>
                              <a:lnTo>
                                <a:pt x="1582" y="1499"/>
                              </a:lnTo>
                              <a:lnTo>
                                <a:pt x="1573" y="1307"/>
                              </a:lnTo>
                              <a:lnTo>
                                <a:pt x="1881" y="1307"/>
                              </a:lnTo>
                              <a:lnTo>
                                <a:pt x="1938" y="908"/>
                              </a:lnTo>
                              <a:lnTo>
                                <a:pt x="2298" y="891"/>
                              </a:lnTo>
                              <a:lnTo>
                                <a:pt x="2664" y="1016"/>
                              </a:lnTo>
                              <a:lnTo>
                                <a:pt x="2939" y="1107"/>
                              </a:lnTo>
                              <a:lnTo>
                                <a:pt x="3488" y="1116"/>
                              </a:lnTo>
                              <a:lnTo>
                                <a:pt x="3604" y="1399"/>
                              </a:lnTo>
                              <a:lnTo>
                                <a:pt x="3654" y="1365"/>
                              </a:lnTo>
                              <a:lnTo>
                                <a:pt x="3560" y="1099"/>
                              </a:lnTo>
                              <a:lnTo>
                                <a:pt x="3022" y="999"/>
                              </a:lnTo>
                              <a:lnTo>
                                <a:pt x="2706" y="982"/>
                              </a:lnTo>
                              <a:lnTo>
                                <a:pt x="2348" y="525"/>
                              </a:lnTo>
                              <a:lnTo>
                                <a:pt x="1590" y="924"/>
                              </a:lnTo>
                              <a:lnTo>
                                <a:pt x="1149" y="1224"/>
                              </a:lnTo>
                              <a:lnTo>
                                <a:pt x="766" y="1682"/>
                              </a:lnTo>
                              <a:lnTo>
                                <a:pt x="1249" y="1265"/>
                              </a:lnTo>
                              <a:lnTo>
                                <a:pt x="1449" y="1640"/>
                              </a:lnTo>
                              <a:lnTo>
                                <a:pt x="1657" y="1623"/>
                              </a:lnTo>
                              <a:lnTo>
                                <a:pt x="1823" y="1707"/>
                              </a:lnTo>
                              <a:lnTo>
                                <a:pt x="2131" y="2081"/>
                              </a:lnTo>
                              <a:lnTo>
                                <a:pt x="1707" y="2114"/>
                              </a:lnTo>
                              <a:lnTo>
                                <a:pt x="924" y="2131"/>
                              </a:lnTo>
                              <a:lnTo>
                                <a:pt x="175" y="2248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8,2814" path="m0,2464l317,2513l741,2256l1406,2198l1758,2198l1640,2389l1648,2464l1056,2730l1758,2814l1715,2572l1758,2397l1938,2273l2331,2156l3097,1765l4062,1224l4843,724l5244,541l5860,558l6246,367l6568,317l6085,0l6077,167l6077,383l5827,483l5303,416l4961,525l4370,924l3904,1224l3560,1390l3405,1440l2964,1507l3063,1707l2572,1956l2256,2098l2156,2073l1758,1474l1582,1499l1573,1307l1881,1307l1938,908l2298,891l2664,1016l2939,1107l3488,1116l3604,1399l3654,1365l3560,1099l3022,999l2706,982l2348,525l1590,924l1149,1224l766,1682l1249,1265l1449,1640l1657,1623l1823,1707l2131,2081l1707,2114l924,2131l175,2248e" fillcolor="#ffc000" stroked="t" o:allowincell="f" style="position:absolute;margin-left:103.1pt;margin-top:271.5pt;width:328.35pt;height:140.6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0</wp:posOffset>
                </wp:positionH>
                <wp:positionV relativeFrom="paragraph">
                  <wp:posOffset>2599690</wp:posOffset>
                </wp:positionV>
                <wp:extent cx="2743200" cy="1276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10">
                              <a:moveTo>
                                <a:pt x="0" y="171"/>
                              </a:moveTo>
                              <a:lnTo>
                                <a:pt x="165" y="238"/>
                              </a:lnTo>
                              <a:lnTo>
                                <a:pt x="1406" y="1336"/>
                              </a:lnTo>
                              <a:lnTo>
                                <a:pt x="1890" y="1678"/>
                              </a:lnTo>
                              <a:lnTo>
                                <a:pt x="2331" y="1644"/>
                              </a:lnTo>
                              <a:lnTo>
                                <a:pt x="2739" y="1686"/>
                              </a:lnTo>
                              <a:lnTo>
                                <a:pt x="2864" y="1719"/>
                              </a:lnTo>
                              <a:lnTo>
                                <a:pt x="2714" y="1861"/>
                              </a:lnTo>
                              <a:lnTo>
                                <a:pt x="2805" y="1961"/>
                              </a:lnTo>
                              <a:lnTo>
                                <a:pt x="3147" y="1844"/>
                              </a:lnTo>
                              <a:lnTo>
                                <a:pt x="3479" y="1994"/>
                              </a:lnTo>
                              <a:lnTo>
                                <a:pt x="3713" y="2010"/>
                              </a:lnTo>
                              <a:lnTo>
                                <a:pt x="4071" y="1936"/>
                              </a:lnTo>
                              <a:lnTo>
                                <a:pt x="4212" y="1994"/>
                              </a:lnTo>
                              <a:lnTo>
                                <a:pt x="4320" y="1944"/>
                              </a:lnTo>
                              <a:lnTo>
                                <a:pt x="4137" y="1586"/>
                              </a:lnTo>
                              <a:lnTo>
                                <a:pt x="4145" y="1336"/>
                              </a:lnTo>
                              <a:lnTo>
                                <a:pt x="3888" y="1175"/>
                              </a:lnTo>
                              <a:lnTo>
                                <a:pt x="3721" y="1336"/>
                              </a:lnTo>
                              <a:lnTo>
                                <a:pt x="2930" y="1453"/>
                              </a:lnTo>
                              <a:lnTo>
                                <a:pt x="2231" y="1503"/>
                              </a:lnTo>
                              <a:lnTo>
                                <a:pt x="2006" y="1503"/>
                              </a:lnTo>
                              <a:lnTo>
                                <a:pt x="1758" y="1420"/>
                              </a:lnTo>
                              <a:lnTo>
                                <a:pt x="1568" y="1236"/>
                              </a:lnTo>
                              <a:lnTo>
                                <a:pt x="1406" y="1175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10" path="m0,171l165,238l1406,1336l1890,1678l2331,1644l2739,1686l2864,1719l2714,1861l2805,1961l3147,1844l3479,1994l3713,2010l4071,1936l4212,1994l4320,1944l4137,1586l4145,1336l3888,1175l3721,1336l2930,1453l2231,1503l2006,1503l1758,1420l1568,1236l1406,1175l117,0e" fillcolor="#ffc000" stroked="t" o:allowincell="f" style="position:absolute;margin-left:337pt;margin-top:204.7pt;width:215.95pt;height:100.4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805180</wp:posOffset>
                </wp:positionV>
                <wp:extent cx="3477895" cy="2642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26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4162">
                              <a:moveTo>
                                <a:pt x="1640" y="1873"/>
                              </a:moveTo>
                              <a:lnTo>
                                <a:pt x="1714" y="1807"/>
                              </a:lnTo>
                              <a:lnTo>
                                <a:pt x="1773" y="1857"/>
                              </a:lnTo>
                              <a:lnTo>
                                <a:pt x="1831" y="1798"/>
                              </a:lnTo>
                              <a:lnTo>
                                <a:pt x="1773" y="1732"/>
                              </a:lnTo>
                              <a:lnTo>
                                <a:pt x="1898" y="1690"/>
                              </a:lnTo>
                              <a:lnTo>
                                <a:pt x="1923" y="1574"/>
                              </a:lnTo>
                              <a:lnTo>
                                <a:pt x="2156" y="275"/>
                              </a:lnTo>
                              <a:lnTo>
                                <a:pt x="3046" y="317"/>
                              </a:lnTo>
                              <a:lnTo>
                                <a:pt x="3338" y="392"/>
                              </a:lnTo>
                              <a:lnTo>
                                <a:pt x="3845" y="375"/>
                              </a:lnTo>
                              <a:lnTo>
                                <a:pt x="3895" y="34"/>
                              </a:lnTo>
                              <a:lnTo>
                                <a:pt x="4844" y="0"/>
                              </a:lnTo>
                              <a:lnTo>
                                <a:pt x="4952" y="1099"/>
                              </a:lnTo>
                              <a:lnTo>
                                <a:pt x="5443" y="2589"/>
                              </a:lnTo>
                              <a:lnTo>
                                <a:pt x="5477" y="3064"/>
                              </a:lnTo>
                              <a:lnTo>
                                <a:pt x="5027" y="3162"/>
                              </a:lnTo>
                              <a:lnTo>
                                <a:pt x="4694" y="3638"/>
                              </a:lnTo>
                              <a:lnTo>
                                <a:pt x="4411" y="3954"/>
                              </a:lnTo>
                              <a:lnTo>
                                <a:pt x="4153" y="4071"/>
                              </a:lnTo>
                              <a:lnTo>
                                <a:pt x="3837" y="4087"/>
                              </a:lnTo>
                              <a:lnTo>
                                <a:pt x="3687" y="4162"/>
                              </a:lnTo>
                              <a:lnTo>
                                <a:pt x="3463" y="4001"/>
                              </a:lnTo>
                              <a:lnTo>
                                <a:pt x="3304" y="3838"/>
                              </a:lnTo>
                              <a:lnTo>
                                <a:pt x="3637" y="3630"/>
                              </a:lnTo>
                              <a:lnTo>
                                <a:pt x="3787" y="3162"/>
                              </a:lnTo>
                              <a:lnTo>
                                <a:pt x="3895" y="2826"/>
                              </a:lnTo>
                              <a:lnTo>
                                <a:pt x="3795" y="2739"/>
                              </a:lnTo>
                              <a:lnTo>
                                <a:pt x="3398" y="3080"/>
                              </a:lnTo>
                              <a:lnTo>
                                <a:pt x="3304" y="3255"/>
                              </a:lnTo>
                              <a:lnTo>
                                <a:pt x="3154" y="3113"/>
                              </a:lnTo>
                              <a:lnTo>
                                <a:pt x="2705" y="2489"/>
                              </a:lnTo>
                              <a:lnTo>
                                <a:pt x="2264" y="2872"/>
                              </a:lnTo>
                              <a:lnTo>
                                <a:pt x="2156" y="2739"/>
                              </a:lnTo>
                              <a:lnTo>
                                <a:pt x="1831" y="2989"/>
                              </a:lnTo>
                              <a:lnTo>
                                <a:pt x="1981" y="3255"/>
                              </a:lnTo>
                              <a:lnTo>
                                <a:pt x="1689" y="3455"/>
                              </a:lnTo>
                              <a:lnTo>
                                <a:pt x="1332" y="3162"/>
                              </a:lnTo>
                              <a:lnTo>
                                <a:pt x="990" y="3162"/>
                              </a:lnTo>
                              <a:lnTo>
                                <a:pt x="366" y="2714"/>
                              </a:lnTo>
                              <a:lnTo>
                                <a:pt x="0" y="2339"/>
                              </a:lnTo>
                              <a:lnTo>
                                <a:pt x="158" y="2198"/>
                              </a:lnTo>
                              <a:lnTo>
                                <a:pt x="366" y="2398"/>
                              </a:lnTo>
                              <a:lnTo>
                                <a:pt x="624" y="2231"/>
                              </a:lnTo>
                              <a:lnTo>
                                <a:pt x="574" y="2040"/>
                              </a:lnTo>
                              <a:lnTo>
                                <a:pt x="441" y="2106"/>
                              </a:lnTo>
                              <a:lnTo>
                                <a:pt x="299" y="1965"/>
                              </a:lnTo>
                              <a:lnTo>
                                <a:pt x="433" y="1823"/>
                              </a:lnTo>
                              <a:lnTo>
                                <a:pt x="940" y="2215"/>
                              </a:lnTo>
                              <a:lnTo>
                                <a:pt x="882" y="2289"/>
                              </a:lnTo>
                              <a:lnTo>
                                <a:pt x="607" y="2406"/>
                              </a:lnTo>
                              <a:lnTo>
                                <a:pt x="691" y="2539"/>
                              </a:lnTo>
                              <a:lnTo>
                                <a:pt x="957" y="2473"/>
                              </a:lnTo>
                              <a:lnTo>
                                <a:pt x="890" y="2281"/>
                              </a:lnTo>
                              <a:lnTo>
                                <a:pt x="982" y="2206"/>
                              </a:lnTo>
                              <a:lnTo>
                                <a:pt x="1143" y="2398"/>
                              </a:lnTo>
                              <a:lnTo>
                                <a:pt x="865" y="2706"/>
                              </a:lnTo>
                              <a:lnTo>
                                <a:pt x="1024" y="2905"/>
                              </a:lnTo>
                              <a:lnTo>
                                <a:pt x="1223" y="2764"/>
                              </a:lnTo>
                              <a:lnTo>
                                <a:pt x="1143" y="2589"/>
                              </a:lnTo>
                              <a:lnTo>
                                <a:pt x="865" y="2722"/>
                              </a:lnTo>
                              <a:lnTo>
                                <a:pt x="1143" y="2406"/>
                              </a:lnTo>
                              <a:lnTo>
                                <a:pt x="1423" y="2106"/>
                              </a:lnTo>
                              <a:lnTo>
                                <a:pt x="1423" y="2506"/>
                              </a:lnTo>
                              <a:lnTo>
                                <a:pt x="1465" y="2664"/>
                              </a:lnTo>
                              <a:lnTo>
                                <a:pt x="1764" y="2589"/>
                              </a:lnTo>
                              <a:lnTo>
                                <a:pt x="1698" y="2389"/>
                              </a:lnTo>
                              <a:lnTo>
                                <a:pt x="1406" y="2531"/>
                              </a:lnTo>
                              <a:lnTo>
                                <a:pt x="1465" y="2148"/>
                              </a:lnTo>
                              <a:lnTo>
                                <a:pt x="1640" y="2006"/>
                              </a:lnTo>
                              <a:lnTo>
                                <a:pt x="2164" y="1815"/>
                              </a:lnTo>
                              <a:lnTo>
                                <a:pt x="2480" y="1607"/>
                              </a:lnTo>
                              <a:lnTo>
                                <a:pt x="2555" y="1715"/>
                              </a:lnTo>
                              <a:lnTo>
                                <a:pt x="2688" y="1990"/>
                              </a:lnTo>
                              <a:lnTo>
                                <a:pt x="3163" y="1865"/>
                              </a:lnTo>
                              <a:lnTo>
                                <a:pt x="3121" y="1557"/>
                              </a:lnTo>
                              <a:lnTo>
                                <a:pt x="2888" y="1632"/>
                              </a:lnTo>
                              <a:lnTo>
                                <a:pt x="2855" y="1574"/>
                              </a:lnTo>
                              <a:lnTo>
                                <a:pt x="2522" y="1682"/>
                              </a:lnTo>
                              <a:lnTo>
                                <a:pt x="2455" y="1624"/>
                              </a:lnTo>
                              <a:lnTo>
                                <a:pt x="2347" y="1332"/>
                              </a:lnTo>
                              <a:lnTo>
                                <a:pt x="2022" y="1349"/>
                              </a:lnTo>
                              <a:lnTo>
                                <a:pt x="1981" y="1715"/>
                              </a:lnTo>
                              <a:lnTo>
                                <a:pt x="2172" y="1823"/>
                              </a:lnTo>
                              <a:lnTo>
                                <a:pt x="1640" y="2006"/>
                              </a:lnTo>
                              <a:lnTo>
                                <a:pt x="1423" y="2148"/>
                              </a:lnTo>
                              <a:lnTo>
                                <a:pt x="1515" y="194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7,4162" path="m1640,1873l1714,1807l1773,1857l1831,1798l1773,1732l1898,1690l1923,1574l2156,275l3046,317l3338,392l3845,375l3895,34l4844,0l4952,1099l5443,2589l5477,3064l5027,3162l4694,3638l4411,3954l4153,4071l3837,4087l3687,4162l3463,4001l3304,3838l3637,3630l3787,3162l3895,2826l3795,2739l3398,3080l3304,3255l3154,3113l2705,2489l2264,2872l2156,2739l1831,2989l1981,3255l1689,3455l1332,3162l990,3162l366,2714l0,2339l158,2198l366,2398l624,2231l574,2040l441,2106l299,1965l433,1823l940,2215l882,2289l607,2406l691,2539l957,2473l890,2281l982,2206l1143,2398l865,2706l1024,2905l1223,2764l1143,2589l865,2722l1143,2406l1423,2106l1423,2506l1465,2664l1764,2589l1698,2389l1406,2531l1465,2148l1640,2006l2164,1815l2480,1607l2555,1715l2688,1990l3163,1865l3121,1557l2888,1632l2855,1574l2522,1682l2455,1624l2347,1332l2022,1349l1981,1715l2172,1823l1640,2006l1423,2148l1515,1940e" fillcolor="#ffc000" stroked="t" o:allowincell="f" style="position:absolute;margin-left:358.25pt;margin-top:63.4pt;width:273.8pt;height:208.0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4923155</wp:posOffset>
                </wp:positionV>
                <wp:extent cx="2394585" cy="18973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8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1" h="2988">
                              <a:moveTo>
                                <a:pt x="0" y="33"/>
                              </a:moveTo>
                              <a:lnTo>
                                <a:pt x="350" y="399"/>
                              </a:lnTo>
                              <a:lnTo>
                                <a:pt x="1024" y="2089"/>
                              </a:lnTo>
                              <a:lnTo>
                                <a:pt x="1548" y="1956"/>
                              </a:lnTo>
                              <a:lnTo>
                                <a:pt x="1831" y="1972"/>
                              </a:lnTo>
                              <a:lnTo>
                                <a:pt x="1998" y="2139"/>
                              </a:lnTo>
                              <a:lnTo>
                                <a:pt x="2156" y="2563"/>
                              </a:lnTo>
                              <a:lnTo>
                                <a:pt x="2306" y="2763"/>
                              </a:lnTo>
                              <a:lnTo>
                                <a:pt x="2689" y="2963"/>
                              </a:lnTo>
                              <a:lnTo>
                                <a:pt x="3163" y="2988"/>
                              </a:lnTo>
                              <a:lnTo>
                                <a:pt x="3604" y="2738"/>
                              </a:lnTo>
                              <a:lnTo>
                                <a:pt x="3771" y="2755"/>
                              </a:lnTo>
                              <a:lnTo>
                                <a:pt x="3638" y="2513"/>
                              </a:lnTo>
                              <a:lnTo>
                                <a:pt x="3560" y="2647"/>
                              </a:lnTo>
                              <a:lnTo>
                                <a:pt x="3088" y="2871"/>
                              </a:lnTo>
                              <a:lnTo>
                                <a:pt x="2839" y="2855"/>
                              </a:lnTo>
                              <a:lnTo>
                                <a:pt x="2447" y="2696"/>
                              </a:lnTo>
                              <a:lnTo>
                                <a:pt x="2198" y="2555"/>
                              </a:lnTo>
                              <a:lnTo>
                                <a:pt x="2198" y="2347"/>
                              </a:lnTo>
                              <a:lnTo>
                                <a:pt x="2497" y="2214"/>
                              </a:lnTo>
                              <a:lnTo>
                                <a:pt x="2697" y="2264"/>
                              </a:lnTo>
                              <a:lnTo>
                                <a:pt x="2755" y="2089"/>
                              </a:lnTo>
                              <a:lnTo>
                                <a:pt x="2730" y="1989"/>
                              </a:lnTo>
                              <a:lnTo>
                                <a:pt x="2581" y="1981"/>
                              </a:lnTo>
                              <a:lnTo>
                                <a:pt x="2489" y="2031"/>
                              </a:lnTo>
                              <a:lnTo>
                                <a:pt x="2373" y="2172"/>
                              </a:lnTo>
                              <a:lnTo>
                                <a:pt x="2198" y="2230"/>
                              </a:lnTo>
                              <a:lnTo>
                                <a:pt x="1990" y="1931"/>
                              </a:lnTo>
                              <a:lnTo>
                                <a:pt x="1698" y="1822"/>
                              </a:lnTo>
                              <a:lnTo>
                                <a:pt x="1216" y="1914"/>
                              </a:lnTo>
                              <a:lnTo>
                                <a:pt x="1057" y="1864"/>
                              </a:lnTo>
                              <a:lnTo>
                                <a:pt x="799" y="1298"/>
                              </a:lnTo>
                              <a:lnTo>
                                <a:pt x="966" y="1157"/>
                              </a:lnTo>
                              <a:lnTo>
                                <a:pt x="1815" y="1256"/>
                              </a:lnTo>
                              <a:lnTo>
                                <a:pt x="2547" y="1248"/>
                              </a:lnTo>
                              <a:lnTo>
                                <a:pt x="2939" y="1190"/>
                              </a:lnTo>
                              <a:lnTo>
                                <a:pt x="3038" y="1231"/>
                              </a:lnTo>
                              <a:lnTo>
                                <a:pt x="2889" y="1007"/>
                              </a:lnTo>
                              <a:lnTo>
                                <a:pt x="2631" y="1165"/>
                              </a:lnTo>
                              <a:lnTo>
                                <a:pt x="1923" y="1165"/>
                              </a:lnTo>
                              <a:lnTo>
                                <a:pt x="1016" y="1065"/>
                              </a:lnTo>
                              <a:lnTo>
                                <a:pt x="924" y="1065"/>
                              </a:lnTo>
                              <a:lnTo>
                                <a:pt x="733" y="1090"/>
                              </a:lnTo>
                              <a:lnTo>
                                <a:pt x="649" y="965"/>
                              </a:lnTo>
                              <a:lnTo>
                                <a:pt x="383" y="349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1,2988" path="m0,33l350,399l1024,2089l1548,1956l1831,1972l1998,2139l2156,2563l2306,2763l2689,2963l3163,2988l3604,2738l3771,2755l3638,2513l3560,2647l3088,2871l2839,2855l2447,2696l2198,2555l2198,2347l2497,2214l2697,2264l2755,2089l2730,1989l2581,1981l2489,2031l2373,2172l2198,2230l1990,1931l1698,1822l1216,1914l1057,1864l799,1298l966,1157l1815,1256l2547,1248l2939,1190l3038,1231l2889,1007l2631,1165l1923,1165l1016,1065l924,1065l733,1090l649,965l383,349l42,0e" fillcolor="#ffc000" stroked="t" o:allowincell="f" style="position:absolute;margin-left:321.6pt;margin-top:387.65pt;width:188.5pt;height:149.3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5514975</wp:posOffset>
                </wp:positionV>
                <wp:extent cx="1379220" cy="2579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5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4062">
                              <a:moveTo>
                                <a:pt x="8" y="2597"/>
                              </a:moveTo>
                              <a:lnTo>
                                <a:pt x="0" y="2680"/>
                              </a:lnTo>
                              <a:lnTo>
                                <a:pt x="325" y="2905"/>
                              </a:lnTo>
                              <a:lnTo>
                                <a:pt x="633" y="3862"/>
                              </a:lnTo>
                              <a:lnTo>
                                <a:pt x="774" y="4062"/>
                              </a:lnTo>
                              <a:lnTo>
                                <a:pt x="1049" y="3970"/>
                              </a:lnTo>
                              <a:lnTo>
                                <a:pt x="1640" y="3413"/>
                              </a:lnTo>
                              <a:lnTo>
                                <a:pt x="2172" y="2813"/>
                              </a:lnTo>
                              <a:lnTo>
                                <a:pt x="2073" y="2697"/>
                              </a:lnTo>
                              <a:lnTo>
                                <a:pt x="1939" y="2713"/>
                              </a:lnTo>
                              <a:lnTo>
                                <a:pt x="1766" y="2755"/>
                              </a:lnTo>
                              <a:lnTo>
                                <a:pt x="1465" y="3321"/>
                              </a:lnTo>
                              <a:lnTo>
                                <a:pt x="1024" y="3754"/>
                              </a:lnTo>
                              <a:lnTo>
                                <a:pt x="841" y="3895"/>
                              </a:lnTo>
                              <a:lnTo>
                                <a:pt x="732" y="3795"/>
                              </a:lnTo>
                              <a:lnTo>
                                <a:pt x="549" y="3271"/>
                              </a:lnTo>
                              <a:lnTo>
                                <a:pt x="583" y="3155"/>
                              </a:lnTo>
                              <a:lnTo>
                                <a:pt x="774" y="3040"/>
                              </a:lnTo>
                              <a:lnTo>
                                <a:pt x="1465" y="2672"/>
                              </a:lnTo>
                              <a:lnTo>
                                <a:pt x="1656" y="2572"/>
                              </a:lnTo>
                              <a:lnTo>
                                <a:pt x="1766" y="2763"/>
                              </a:lnTo>
                              <a:lnTo>
                                <a:pt x="1989" y="2705"/>
                              </a:lnTo>
                              <a:lnTo>
                                <a:pt x="1049" y="766"/>
                              </a:lnTo>
                              <a:lnTo>
                                <a:pt x="657" y="0"/>
                              </a:lnTo>
                              <a:lnTo>
                                <a:pt x="574" y="83"/>
                              </a:lnTo>
                              <a:lnTo>
                                <a:pt x="1681" y="2322"/>
                              </a:lnTo>
                              <a:lnTo>
                                <a:pt x="1598" y="2497"/>
                              </a:lnTo>
                              <a:lnTo>
                                <a:pt x="1090" y="2747"/>
                              </a:lnTo>
                              <a:lnTo>
                                <a:pt x="558" y="2921"/>
                              </a:lnTo>
                              <a:lnTo>
                                <a:pt x="8" y="2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4062" path="m8,2597l0,2680l325,2905l633,3862l774,4062l1049,3970l1640,3413l2172,2813l2073,2697l1939,2713l1766,2755l1465,3321l1024,3754l841,3895l732,3795l549,3271l583,3155l774,3040l1465,2672l1656,2572l1766,2763l1989,2705l1049,766l657,0l574,83l1681,2322l1598,2497l1090,2747l558,2921l8,2597xe" fillcolor="#ffc000" stroked="t" o:allowincell="f" style="position:absolute;margin-left:436.9pt;margin-top:434.25pt;width:108.55pt;height:203.0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3877945</wp:posOffset>
                </wp:positionV>
                <wp:extent cx="2252345" cy="16865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656">
                              <a:moveTo>
                                <a:pt x="68" y="1649"/>
                              </a:moveTo>
                              <a:lnTo>
                                <a:pt x="776" y="1740"/>
                              </a:lnTo>
                              <a:lnTo>
                                <a:pt x="1725" y="1723"/>
                              </a:lnTo>
                              <a:lnTo>
                                <a:pt x="2324" y="1649"/>
                              </a:lnTo>
                              <a:lnTo>
                                <a:pt x="2282" y="2248"/>
                              </a:lnTo>
                              <a:lnTo>
                                <a:pt x="2382" y="2581"/>
                              </a:lnTo>
                              <a:lnTo>
                                <a:pt x="2416" y="2656"/>
                              </a:lnTo>
                              <a:lnTo>
                                <a:pt x="2474" y="2581"/>
                              </a:lnTo>
                              <a:lnTo>
                                <a:pt x="2357" y="1998"/>
                              </a:lnTo>
                              <a:lnTo>
                                <a:pt x="2466" y="1582"/>
                              </a:lnTo>
                              <a:lnTo>
                                <a:pt x="2574" y="1457"/>
                              </a:lnTo>
                              <a:lnTo>
                                <a:pt x="3148" y="1204"/>
                              </a:lnTo>
                              <a:lnTo>
                                <a:pt x="3098" y="1091"/>
                              </a:lnTo>
                              <a:lnTo>
                                <a:pt x="2574" y="1382"/>
                              </a:lnTo>
                              <a:lnTo>
                                <a:pt x="2449" y="1066"/>
                              </a:lnTo>
                              <a:lnTo>
                                <a:pt x="2574" y="808"/>
                              </a:lnTo>
                              <a:lnTo>
                                <a:pt x="3123" y="383"/>
                              </a:lnTo>
                              <a:lnTo>
                                <a:pt x="3547" y="0"/>
                              </a:lnTo>
                              <a:lnTo>
                                <a:pt x="3248" y="0"/>
                              </a:lnTo>
                              <a:lnTo>
                                <a:pt x="3090" y="317"/>
                              </a:lnTo>
                              <a:lnTo>
                                <a:pt x="2724" y="633"/>
                              </a:lnTo>
                              <a:lnTo>
                                <a:pt x="2357" y="924"/>
                              </a:lnTo>
                              <a:lnTo>
                                <a:pt x="2407" y="1407"/>
                              </a:lnTo>
                              <a:lnTo>
                                <a:pt x="2316" y="1532"/>
                              </a:lnTo>
                              <a:lnTo>
                                <a:pt x="1558" y="1649"/>
                              </a:lnTo>
                              <a:lnTo>
                                <a:pt x="726" y="1649"/>
                              </a:lnTo>
                              <a:lnTo>
                                <a:pt x="0" y="1524"/>
                              </a:lnTo>
                              <a:lnTo>
                                <a:pt x="0" y="159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656" path="m68,1649l776,1740l1725,1723l2324,1649l2282,2248l2382,2581l2416,2656l2474,2581l2357,1998l2466,1582l2574,1457l3148,1204l3098,1091l2574,1382l2449,1066l2574,808l3123,383l3547,0l3248,0l3090,317l2724,633l2357,924l2407,1407l2316,1532l1558,1649l726,1649l0,1524l0,1590e" fillcolor="#ffc000" stroked="t" o:allowincell="f" style="position:absolute;margin-left:345.25pt;margin-top:305.35pt;width:177.3pt;height:132.7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4985</wp:posOffset>
                </wp:positionH>
                <wp:positionV relativeFrom="paragraph">
                  <wp:posOffset>5043805</wp:posOffset>
                </wp:positionV>
                <wp:extent cx="1395095" cy="22472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2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3539">
                              <a:moveTo>
                                <a:pt x="0" y="3422"/>
                              </a:moveTo>
                              <a:lnTo>
                                <a:pt x="665" y="2498"/>
                              </a:lnTo>
                              <a:lnTo>
                                <a:pt x="1356" y="1832"/>
                              </a:lnTo>
                              <a:lnTo>
                                <a:pt x="374" y="176"/>
                              </a:lnTo>
                              <a:lnTo>
                                <a:pt x="249" y="167"/>
                              </a:lnTo>
                              <a:lnTo>
                                <a:pt x="249" y="101"/>
                              </a:lnTo>
                              <a:lnTo>
                                <a:pt x="482" y="0"/>
                              </a:lnTo>
                              <a:lnTo>
                                <a:pt x="532" y="68"/>
                              </a:lnTo>
                              <a:lnTo>
                                <a:pt x="466" y="134"/>
                              </a:lnTo>
                              <a:lnTo>
                                <a:pt x="1406" y="1691"/>
                              </a:lnTo>
                              <a:lnTo>
                                <a:pt x="1531" y="1666"/>
                              </a:lnTo>
                              <a:lnTo>
                                <a:pt x="1989" y="742"/>
                              </a:lnTo>
                              <a:lnTo>
                                <a:pt x="2197" y="925"/>
                              </a:lnTo>
                              <a:lnTo>
                                <a:pt x="1758" y="1558"/>
                              </a:lnTo>
                              <a:lnTo>
                                <a:pt x="1464" y="1965"/>
                              </a:lnTo>
                              <a:lnTo>
                                <a:pt x="249" y="3272"/>
                              </a:lnTo>
                              <a:lnTo>
                                <a:pt x="99" y="3539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7,3539" path="m0,3422l665,2498l1356,1832l374,176l249,167l249,101l482,0l532,68l466,134l1406,1691l1531,1666l1989,742l2197,925l1758,1558l1464,1965l249,3272l99,3539e" fillcolor="#ffc000" stroked="t" o:allowincell="f" style="position:absolute;margin-left:540.55pt;margin-top:397.15pt;width:109.8pt;height:176.9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9600</wp:posOffset>
                </wp:positionH>
                <wp:positionV relativeFrom="paragraph">
                  <wp:posOffset>3823335</wp:posOffset>
                </wp:positionV>
                <wp:extent cx="3076575" cy="392176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9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6176">
                              <a:moveTo>
                                <a:pt x="0" y="75"/>
                              </a:moveTo>
                              <a:cubicBezTo>
                                <a:pt x="0" y="92"/>
                                <a:pt x="0" y="108"/>
                                <a:pt x="0" y="125"/>
                              </a:cubicBezTo>
                              <a:lnTo>
                                <a:pt x="183" y="408"/>
                              </a:lnTo>
                              <a:lnTo>
                                <a:pt x="491" y="1041"/>
                              </a:lnTo>
                              <a:lnTo>
                                <a:pt x="1024" y="1798"/>
                              </a:lnTo>
                              <a:lnTo>
                                <a:pt x="1873" y="2742"/>
                              </a:lnTo>
                              <a:lnTo>
                                <a:pt x="2323" y="3179"/>
                              </a:lnTo>
                              <a:lnTo>
                                <a:pt x="3072" y="4428"/>
                              </a:lnTo>
                              <a:lnTo>
                                <a:pt x="3696" y="5061"/>
                              </a:lnTo>
                              <a:lnTo>
                                <a:pt x="4687" y="6176"/>
                              </a:lnTo>
                              <a:lnTo>
                                <a:pt x="4845" y="6005"/>
                              </a:lnTo>
                              <a:lnTo>
                                <a:pt x="4637" y="5877"/>
                              </a:lnTo>
                              <a:lnTo>
                                <a:pt x="3355" y="4362"/>
                              </a:lnTo>
                              <a:lnTo>
                                <a:pt x="2864" y="3821"/>
                              </a:lnTo>
                              <a:lnTo>
                                <a:pt x="2506" y="3246"/>
                              </a:lnTo>
                              <a:lnTo>
                                <a:pt x="2048" y="2664"/>
                              </a:lnTo>
                              <a:lnTo>
                                <a:pt x="1207" y="1732"/>
                              </a:lnTo>
                              <a:lnTo>
                                <a:pt x="433" y="625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5,6176" path="m0,75c0,92,0,108,0,125l183,408l491,1041l1024,1798l1873,2742l2323,3179l3072,4428l3696,5061l4687,6176l4845,6005l4637,5877l3355,4362l2864,3821l2506,3246l2048,2664l1207,1732l433,625l100,0e" fillcolor="#ffc000" stroked="t" o:allowincell="f" style="position:absolute;margin-left:548pt;margin-top:301.05pt;width:242.2pt;height:308.7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1680</wp:posOffset>
                </wp:positionH>
                <wp:positionV relativeFrom="paragraph">
                  <wp:posOffset>914400</wp:posOffset>
                </wp:positionV>
                <wp:extent cx="4133850" cy="313436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1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4936">
                              <a:moveTo>
                                <a:pt x="1474" y="2739"/>
                              </a:moveTo>
                              <a:lnTo>
                                <a:pt x="1840" y="2651"/>
                              </a:lnTo>
                              <a:lnTo>
                                <a:pt x="2006" y="2651"/>
                              </a:lnTo>
                              <a:lnTo>
                                <a:pt x="2498" y="2797"/>
                              </a:lnTo>
                              <a:lnTo>
                                <a:pt x="2806" y="2914"/>
                              </a:lnTo>
                              <a:lnTo>
                                <a:pt x="3297" y="2814"/>
                              </a:lnTo>
                              <a:lnTo>
                                <a:pt x="3613" y="2651"/>
                              </a:lnTo>
                              <a:lnTo>
                                <a:pt x="4246" y="2572"/>
                              </a:lnTo>
                              <a:lnTo>
                                <a:pt x="4737" y="2256"/>
                              </a:lnTo>
                              <a:lnTo>
                                <a:pt x="5429" y="1540"/>
                              </a:lnTo>
                              <a:lnTo>
                                <a:pt x="4911" y="1166"/>
                              </a:lnTo>
                              <a:lnTo>
                                <a:pt x="4578" y="1024"/>
                              </a:lnTo>
                              <a:lnTo>
                                <a:pt x="4454" y="1057"/>
                              </a:lnTo>
                              <a:lnTo>
                                <a:pt x="4162" y="1707"/>
                              </a:lnTo>
                              <a:lnTo>
                                <a:pt x="4071" y="1665"/>
                              </a:lnTo>
                              <a:lnTo>
                                <a:pt x="4395" y="1024"/>
                              </a:lnTo>
                              <a:lnTo>
                                <a:pt x="4370" y="891"/>
                              </a:lnTo>
                              <a:lnTo>
                                <a:pt x="3521" y="600"/>
                              </a:lnTo>
                              <a:lnTo>
                                <a:pt x="3438" y="641"/>
                              </a:lnTo>
                              <a:lnTo>
                                <a:pt x="3155" y="1573"/>
                              </a:lnTo>
                              <a:lnTo>
                                <a:pt x="3080" y="1532"/>
                              </a:lnTo>
                              <a:lnTo>
                                <a:pt x="3355" y="633"/>
                              </a:lnTo>
                              <a:lnTo>
                                <a:pt x="3305" y="541"/>
                              </a:lnTo>
                              <a:lnTo>
                                <a:pt x="2689" y="350"/>
                              </a:lnTo>
                              <a:lnTo>
                                <a:pt x="2339" y="583"/>
                              </a:lnTo>
                              <a:lnTo>
                                <a:pt x="2090" y="1132"/>
                              </a:lnTo>
                              <a:lnTo>
                                <a:pt x="1965" y="1099"/>
                              </a:lnTo>
                              <a:lnTo>
                                <a:pt x="2223" y="508"/>
                              </a:lnTo>
                              <a:lnTo>
                                <a:pt x="2647" y="250"/>
                              </a:lnTo>
                              <a:lnTo>
                                <a:pt x="3338" y="425"/>
                              </a:lnTo>
                              <a:lnTo>
                                <a:pt x="3421" y="383"/>
                              </a:lnTo>
                              <a:lnTo>
                                <a:pt x="3521" y="100"/>
                              </a:lnTo>
                              <a:lnTo>
                                <a:pt x="3446" y="0"/>
                              </a:lnTo>
                              <a:lnTo>
                                <a:pt x="3638" y="108"/>
                              </a:lnTo>
                              <a:lnTo>
                                <a:pt x="3505" y="450"/>
                              </a:lnTo>
                              <a:lnTo>
                                <a:pt x="3563" y="491"/>
                              </a:lnTo>
                              <a:lnTo>
                                <a:pt x="4454" y="833"/>
                              </a:lnTo>
                              <a:lnTo>
                                <a:pt x="4520" y="791"/>
                              </a:lnTo>
                              <a:lnTo>
                                <a:pt x="4637" y="533"/>
                              </a:lnTo>
                              <a:lnTo>
                                <a:pt x="4329" y="358"/>
                              </a:lnTo>
                              <a:lnTo>
                                <a:pt x="4404" y="292"/>
                              </a:lnTo>
                              <a:lnTo>
                                <a:pt x="4637" y="433"/>
                              </a:lnTo>
                              <a:lnTo>
                                <a:pt x="4870" y="9"/>
                              </a:lnTo>
                              <a:lnTo>
                                <a:pt x="4695" y="450"/>
                              </a:lnTo>
                              <a:lnTo>
                                <a:pt x="4953" y="566"/>
                              </a:lnTo>
                              <a:lnTo>
                                <a:pt x="4895" y="649"/>
                              </a:lnTo>
                              <a:lnTo>
                                <a:pt x="4778" y="575"/>
                              </a:lnTo>
                              <a:lnTo>
                                <a:pt x="4703" y="616"/>
                              </a:lnTo>
                              <a:lnTo>
                                <a:pt x="4587" y="849"/>
                              </a:lnTo>
                              <a:lnTo>
                                <a:pt x="4637" y="932"/>
                              </a:lnTo>
                              <a:lnTo>
                                <a:pt x="5286" y="1240"/>
                              </a:lnTo>
                              <a:lnTo>
                                <a:pt x="5511" y="1399"/>
                              </a:lnTo>
                              <a:lnTo>
                                <a:pt x="5869" y="991"/>
                              </a:lnTo>
                              <a:lnTo>
                                <a:pt x="6102" y="774"/>
                              </a:lnTo>
                              <a:lnTo>
                                <a:pt x="6318" y="550"/>
                              </a:lnTo>
                              <a:lnTo>
                                <a:pt x="6510" y="658"/>
                              </a:lnTo>
                              <a:lnTo>
                                <a:pt x="6118" y="991"/>
                              </a:lnTo>
                              <a:lnTo>
                                <a:pt x="5486" y="1748"/>
                              </a:lnTo>
                              <a:lnTo>
                                <a:pt x="4911" y="2314"/>
                              </a:lnTo>
                              <a:lnTo>
                                <a:pt x="4337" y="2651"/>
                              </a:lnTo>
                              <a:lnTo>
                                <a:pt x="3588" y="2805"/>
                              </a:lnTo>
                              <a:lnTo>
                                <a:pt x="3163" y="2930"/>
                              </a:lnTo>
                              <a:lnTo>
                                <a:pt x="2647" y="2987"/>
                              </a:lnTo>
                              <a:lnTo>
                                <a:pt x="2572" y="3122"/>
                              </a:lnTo>
                              <a:lnTo>
                                <a:pt x="2339" y="3280"/>
                              </a:lnTo>
                              <a:lnTo>
                                <a:pt x="1474" y="3826"/>
                              </a:lnTo>
                              <a:lnTo>
                                <a:pt x="1282" y="4071"/>
                              </a:lnTo>
                              <a:lnTo>
                                <a:pt x="1166" y="3987"/>
                              </a:lnTo>
                              <a:lnTo>
                                <a:pt x="616" y="4478"/>
                              </a:lnTo>
                              <a:lnTo>
                                <a:pt x="84" y="4936"/>
                              </a:lnTo>
                              <a:lnTo>
                                <a:pt x="0" y="4753"/>
                              </a:lnTo>
                              <a:lnTo>
                                <a:pt x="175" y="4720"/>
                              </a:lnTo>
                              <a:lnTo>
                                <a:pt x="467" y="4403"/>
                              </a:lnTo>
                              <a:lnTo>
                                <a:pt x="467" y="4204"/>
                              </a:lnTo>
                              <a:lnTo>
                                <a:pt x="916" y="3896"/>
                              </a:lnTo>
                              <a:lnTo>
                                <a:pt x="1016" y="4054"/>
                              </a:lnTo>
                              <a:lnTo>
                                <a:pt x="1715" y="3554"/>
                              </a:lnTo>
                              <a:lnTo>
                                <a:pt x="2081" y="3346"/>
                              </a:lnTo>
                              <a:lnTo>
                                <a:pt x="2081" y="2847"/>
                              </a:lnTo>
                              <a:lnTo>
                                <a:pt x="1673" y="2830"/>
                              </a:lnTo>
                              <a:lnTo>
                                <a:pt x="1474" y="2864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4936" path="m1474,2739l1840,2651l2006,2651l2498,2797l2806,2914l3297,2814l3613,2651l4246,2572l4737,2256l5429,1540l4911,1166l4578,1024l4454,1057l4162,1707l4071,1665l4395,1024l4370,891l3521,600l3438,641l3155,1573l3080,1532l3355,633l3305,541l2689,350l2339,583l2090,1132l1965,1099l2223,508l2647,250l3338,425l3421,383l3521,100l3446,0l3638,108l3505,450l3563,491l4454,833l4520,791l4637,533l4329,358l4404,292l4637,433l4870,9l4695,450l4953,566l4895,649l4778,575l4703,616l4587,849l4637,932l5286,1240l5511,1399l5869,991l6102,774l6318,550l6510,658l6118,991l5486,1748l4911,2314l4337,2651l3588,2805l3163,2930l2647,2987l2572,3122l2339,3280l1474,3826l1282,4071l1166,3987l616,4478l84,4936l0,4753l175,4720l467,4403l467,4204l916,3896l1016,4054l1715,3554l2081,3346l2081,2847l1673,2830l1474,2864e" fillcolor="#ffc000" stroked="t" o:allowincell="f" style="position:absolute;margin-left:558.4pt;margin-top:72pt;width:325.45pt;height:246.7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03130</wp:posOffset>
                </wp:positionH>
                <wp:positionV relativeFrom="paragraph">
                  <wp:posOffset>2599690</wp:posOffset>
                </wp:positionV>
                <wp:extent cx="713740" cy="746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175">
                              <a:moveTo>
                                <a:pt x="0" y="0"/>
                              </a:moveTo>
                              <a:lnTo>
                                <a:pt x="1058" y="1175"/>
                              </a:lnTo>
                              <a:lnTo>
                                <a:pt x="1124" y="1103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1175" path="m0,0l1058,1175l1124,1103l117,0e" fillcolor="#ffc000" stroked="t" o:allowincell="f" style="position:absolute;margin-left:771.9pt;margin-top:204.7pt;width:56.15pt;height:58.7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9575</wp:posOffset>
                </wp:positionH>
                <wp:positionV relativeFrom="paragraph">
                  <wp:posOffset>1957705</wp:posOffset>
                </wp:positionV>
                <wp:extent cx="1712595" cy="11207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1765">
                              <a:moveTo>
                                <a:pt x="109" y="0"/>
                              </a:moveTo>
                              <a:lnTo>
                                <a:pt x="575" y="358"/>
                              </a:lnTo>
                              <a:lnTo>
                                <a:pt x="1590" y="1011"/>
                              </a:lnTo>
                              <a:lnTo>
                                <a:pt x="2090" y="175"/>
                              </a:lnTo>
                              <a:lnTo>
                                <a:pt x="2165" y="216"/>
                              </a:lnTo>
                              <a:lnTo>
                                <a:pt x="1649" y="1074"/>
                              </a:lnTo>
                              <a:lnTo>
                                <a:pt x="2697" y="1723"/>
                              </a:lnTo>
                              <a:lnTo>
                                <a:pt x="2639" y="1765"/>
                              </a:lnTo>
                              <a:lnTo>
                                <a:pt x="1998" y="1347"/>
                              </a:lnTo>
                              <a:lnTo>
                                <a:pt x="1465" y="1011"/>
                              </a:lnTo>
                              <a:lnTo>
                                <a:pt x="675" y="524"/>
                              </a:lnTo>
                              <a:lnTo>
                                <a:pt x="75" y="1124"/>
                              </a:lnTo>
                              <a:lnTo>
                                <a:pt x="0" y="1011"/>
                              </a:lnTo>
                              <a:lnTo>
                                <a:pt x="625" y="474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1765" path="m109,0l575,358l1590,1011l2090,175l2165,216l1649,1074l2697,1723l2639,1765l1998,1347l1465,1011l675,524l75,1124l0,1011l625,474l0,58e" fillcolor="#ffc000" stroked="t" o:allowincell="f" style="position:absolute;margin-left:832.25pt;margin-top:154.15pt;width:134.8pt;height:88.2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2960</wp:posOffset>
                </wp:positionH>
                <wp:positionV relativeFrom="paragraph">
                  <wp:posOffset>2882900</wp:posOffset>
                </wp:positionV>
                <wp:extent cx="3837305" cy="13950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139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3" h="2197">
                              <a:moveTo>
                                <a:pt x="0" y="366"/>
                              </a:moveTo>
                              <a:lnTo>
                                <a:pt x="383" y="890"/>
                              </a:lnTo>
                              <a:lnTo>
                                <a:pt x="458" y="815"/>
                              </a:lnTo>
                              <a:lnTo>
                                <a:pt x="658" y="1057"/>
                              </a:lnTo>
                              <a:lnTo>
                                <a:pt x="1282" y="482"/>
                              </a:lnTo>
                              <a:lnTo>
                                <a:pt x="1990" y="890"/>
                              </a:lnTo>
                              <a:lnTo>
                                <a:pt x="3122" y="1481"/>
                              </a:lnTo>
                              <a:lnTo>
                                <a:pt x="3346" y="1567"/>
                              </a:lnTo>
                              <a:lnTo>
                                <a:pt x="3629" y="1639"/>
                              </a:lnTo>
                              <a:lnTo>
                                <a:pt x="4437" y="2197"/>
                              </a:lnTo>
                              <a:lnTo>
                                <a:pt x="4535" y="2006"/>
                              </a:lnTo>
                              <a:lnTo>
                                <a:pt x="6043" y="308"/>
                              </a:lnTo>
                              <a:lnTo>
                                <a:pt x="5893" y="241"/>
                              </a:lnTo>
                              <a:lnTo>
                                <a:pt x="4379" y="1997"/>
                              </a:lnTo>
                              <a:lnTo>
                                <a:pt x="3862" y="1614"/>
                              </a:lnTo>
                              <a:lnTo>
                                <a:pt x="3346" y="1323"/>
                              </a:lnTo>
                              <a:lnTo>
                                <a:pt x="2597" y="982"/>
                              </a:lnTo>
                              <a:lnTo>
                                <a:pt x="2139" y="799"/>
                              </a:lnTo>
                              <a:lnTo>
                                <a:pt x="1457" y="407"/>
                              </a:lnTo>
                              <a:lnTo>
                                <a:pt x="425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3,2197" path="m0,366l383,890l458,815l658,1057l1282,482l1990,890l3122,1481l3346,1567l3629,1639l4437,2197l4535,2006l6043,308l5893,241l4379,1997l3862,1614l3346,1323l2597,982l2139,799l1457,407l425,0e" fillcolor="#ffc000" stroked="t" o:allowincell="f" style="position:absolute;margin-left:664.8pt;margin-top:227pt;width:302.1pt;height:109.8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69575</wp:posOffset>
                </wp:positionH>
                <wp:positionV relativeFrom="paragraph">
                  <wp:posOffset>2633980</wp:posOffset>
                </wp:positionV>
                <wp:extent cx="1031240" cy="1120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765">
                              <a:moveTo>
                                <a:pt x="0" y="1732"/>
                              </a:moveTo>
                              <a:lnTo>
                                <a:pt x="1524" y="0"/>
                              </a:lnTo>
                              <a:lnTo>
                                <a:pt x="1624" y="50"/>
                              </a:lnTo>
                              <a:lnTo>
                                <a:pt x="117" y="1765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4,1765" path="m0,1732l1524,0l1624,50l117,1765e" fillcolor="#ffc000" stroked="t" o:allowincell="f" style="position:absolute;margin-left:832.25pt;margin-top:207.4pt;width:81.15pt;height:88.2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7670</wp:posOffset>
                </wp:positionH>
                <wp:positionV relativeFrom="paragraph">
                  <wp:posOffset>3416300</wp:posOffset>
                </wp:positionV>
                <wp:extent cx="1696720" cy="1279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2015">
                              <a:moveTo>
                                <a:pt x="2563" y="0"/>
                              </a:moveTo>
                              <a:lnTo>
                                <a:pt x="654" y="1482"/>
                              </a:lnTo>
                              <a:lnTo>
                                <a:pt x="0" y="1928"/>
                              </a:lnTo>
                              <a:lnTo>
                                <a:pt x="125" y="2015"/>
                              </a:lnTo>
                              <a:lnTo>
                                <a:pt x="2672" y="5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2015" path="m2563,0l654,1482l0,1928l125,2015l2672,50e" fillcolor="#ffc000" stroked="t" o:allowincell="f" style="position:absolute;margin-left:632.1pt;margin-top:269pt;width:133.55pt;height:100.7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0080</wp:posOffset>
                </wp:positionH>
                <wp:positionV relativeFrom="paragraph">
                  <wp:posOffset>3823335</wp:posOffset>
                </wp:positionV>
                <wp:extent cx="3002280" cy="2035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0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8" h="3205">
                              <a:moveTo>
                                <a:pt x="0" y="2664"/>
                              </a:moveTo>
                              <a:lnTo>
                                <a:pt x="516" y="2314"/>
                              </a:lnTo>
                              <a:lnTo>
                                <a:pt x="1007" y="3030"/>
                              </a:lnTo>
                              <a:lnTo>
                                <a:pt x="1224" y="2914"/>
                              </a:lnTo>
                              <a:lnTo>
                                <a:pt x="799" y="2139"/>
                              </a:lnTo>
                              <a:lnTo>
                                <a:pt x="866" y="1732"/>
                              </a:lnTo>
                              <a:lnTo>
                                <a:pt x="1057" y="1424"/>
                              </a:lnTo>
                              <a:lnTo>
                                <a:pt x="1590" y="1007"/>
                              </a:lnTo>
                              <a:lnTo>
                                <a:pt x="2580" y="458"/>
                              </a:lnTo>
                              <a:lnTo>
                                <a:pt x="3329" y="183"/>
                              </a:lnTo>
                              <a:lnTo>
                                <a:pt x="3421" y="0"/>
                              </a:lnTo>
                              <a:lnTo>
                                <a:pt x="3687" y="86"/>
                              </a:lnTo>
                              <a:lnTo>
                                <a:pt x="3479" y="242"/>
                              </a:lnTo>
                              <a:lnTo>
                                <a:pt x="2855" y="491"/>
                              </a:lnTo>
                              <a:lnTo>
                                <a:pt x="2430" y="658"/>
                              </a:lnTo>
                              <a:lnTo>
                                <a:pt x="1581" y="1182"/>
                              </a:lnTo>
                              <a:lnTo>
                                <a:pt x="982" y="1665"/>
                              </a:lnTo>
                              <a:lnTo>
                                <a:pt x="957" y="2123"/>
                              </a:lnTo>
                              <a:lnTo>
                                <a:pt x="1265" y="2742"/>
                              </a:lnTo>
                              <a:lnTo>
                                <a:pt x="1448" y="2742"/>
                              </a:lnTo>
                              <a:lnTo>
                                <a:pt x="2089" y="2281"/>
                              </a:lnTo>
                              <a:lnTo>
                                <a:pt x="2480" y="1848"/>
                              </a:lnTo>
                              <a:lnTo>
                                <a:pt x="2605" y="1682"/>
                              </a:lnTo>
                              <a:lnTo>
                                <a:pt x="2472" y="1287"/>
                              </a:lnTo>
                              <a:lnTo>
                                <a:pt x="2738" y="525"/>
                              </a:lnTo>
                              <a:lnTo>
                                <a:pt x="2797" y="508"/>
                              </a:lnTo>
                              <a:lnTo>
                                <a:pt x="2514" y="1287"/>
                              </a:lnTo>
                              <a:lnTo>
                                <a:pt x="2647" y="1648"/>
                              </a:lnTo>
                              <a:lnTo>
                                <a:pt x="3030" y="1440"/>
                              </a:lnTo>
                              <a:lnTo>
                                <a:pt x="3554" y="1287"/>
                              </a:lnTo>
                              <a:lnTo>
                                <a:pt x="3955" y="1232"/>
                              </a:lnTo>
                              <a:lnTo>
                                <a:pt x="4535" y="758"/>
                              </a:lnTo>
                              <a:lnTo>
                                <a:pt x="4535" y="633"/>
                              </a:lnTo>
                              <a:lnTo>
                                <a:pt x="4728" y="716"/>
                              </a:lnTo>
                              <a:lnTo>
                                <a:pt x="4037" y="1374"/>
                              </a:lnTo>
                              <a:lnTo>
                                <a:pt x="3371" y="1848"/>
                              </a:lnTo>
                              <a:lnTo>
                                <a:pt x="2639" y="2223"/>
                              </a:lnTo>
                              <a:lnTo>
                                <a:pt x="1981" y="2531"/>
                              </a:lnTo>
                              <a:lnTo>
                                <a:pt x="957" y="3205"/>
                              </a:lnTo>
                              <a:lnTo>
                                <a:pt x="416" y="2406"/>
                              </a:lnTo>
                              <a:lnTo>
                                <a:pt x="0" y="2742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8,3205" path="m0,2664l516,2314l1007,3030l1224,2914l799,2139l866,1732l1057,1424l1590,1007l2580,458l3329,183l3421,0l3687,86l3479,242l2855,491l2430,658l1581,1182l982,1665l957,2123l1265,2742l1448,2742l2089,2281l2480,1848l2605,1682l2472,1287l2738,525l2797,508l2514,1287l2647,1648l3030,1440l3554,1287l3955,1232l4535,758l4535,633l4728,716l4037,1374l3371,1848l2639,2223l1981,2531l957,3205l416,2406l0,2742e" fillcolor="#ffc000" stroked="t" o:allowincell="f" style="position:absolute;margin-left:650.4pt;margin-top:301.05pt;width:236.35pt;height:160.2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83650</wp:posOffset>
                </wp:positionH>
                <wp:positionV relativeFrom="paragraph">
                  <wp:posOffset>4154805</wp:posOffset>
                </wp:positionV>
                <wp:extent cx="3049905" cy="2425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24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3" h="3820">
                              <a:moveTo>
                                <a:pt x="117" y="3604"/>
                              </a:moveTo>
                              <a:lnTo>
                                <a:pt x="408" y="3396"/>
                              </a:lnTo>
                              <a:lnTo>
                                <a:pt x="483" y="3471"/>
                              </a:lnTo>
                              <a:lnTo>
                                <a:pt x="599" y="3354"/>
                              </a:lnTo>
                              <a:lnTo>
                                <a:pt x="525" y="3213"/>
                              </a:lnTo>
                              <a:lnTo>
                                <a:pt x="433" y="3296"/>
                              </a:lnTo>
                              <a:lnTo>
                                <a:pt x="0" y="2680"/>
                              </a:lnTo>
                              <a:lnTo>
                                <a:pt x="167" y="2555"/>
                              </a:lnTo>
                              <a:lnTo>
                                <a:pt x="766" y="3354"/>
                              </a:lnTo>
                              <a:lnTo>
                                <a:pt x="2164" y="2430"/>
                              </a:lnTo>
                              <a:lnTo>
                                <a:pt x="1665" y="1698"/>
                              </a:lnTo>
                              <a:lnTo>
                                <a:pt x="1723" y="1631"/>
                              </a:lnTo>
                              <a:lnTo>
                                <a:pt x="2223" y="2405"/>
                              </a:lnTo>
                              <a:lnTo>
                                <a:pt x="3746" y="1397"/>
                              </a:lnTo>
                              <a:lnTo>
                                <a:pt x="4395" y="849"/>
                              </a:lnTo>
                              <a:lnTo>
                                <a:pt x="4420" y="574"/>
                              </a:lnTo>
                              <a:lnTo>
                                <a:pt x="3746" y="191"/>
                              </a:lnTo>
                              <a:lnTo>
                                <a:pt x="3837" y="0"/>
                              </a:lnTo>
                              <a:lnTo>
                                <a:pt x="4803" y="624"/>
                              </a:lnTo>
                              <a:lnTo>
                                <a:pt x="4652" y="762"/>
                              </a:lnTo>
                              <a:lnTo>
                                <a:pt x="4279" y="1073"/>
                              </a:lnTo>
                              <a:lnTo>
                                <a:pt x="3688" y="1598"/>
                              </a:lnTo>
                              <a:lnTo>
                                <a:pt x="1815" y="2805"/>
                              </a:lnTo>
                              <a:lnTo>
                                <a:pt x="283" y="382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3,3820" path="m117,3604l408,3396l483,3471l599,3354l525,3213l433,3296l0,2680l167,2555l766,3354l2164,2430l1665,1698l1723,1631l2223,2405l3746,1397l4395,849l4420,574l3746,191l3837,0l4803,624l4652,762l4279,1073l3688,1598l1815,2805l283,3820e" fillcolor="#ffc000" stroked="t" o:allowincell="f" style="position:absolute;margin-left:699.5pt;margin-top:327.15pt;width:240.1pt;height:190.9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308330" cy="85318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83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23811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</w:rPr>
      <w:t>Příloha č.1 k Obecně závazné vyhlášce č. 1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</w:rPr>
      <w:t>Příloha č.2 k Obecně závazné vyhlášce č.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8:00Z</dcterms:created>
  <dc:creator>Autor</dc:creator>
  <dc:description/>
  <cp:keywords/>
  <dc:language>en-US</dc:language>
  <cp:lastModifiedBy>Jan Chvátal</cp:lastModifiedBy>
  <cp:lastPrinted>2020-03-16T14:20:00Z</cp:lastPrinted>
  <dcterms:modified xsi:type="dcterms:W3CDTF">2023-01-31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94A586BA84E94BB73AAC71BE2E871F</vt:lpwstr>
  </property>
</Properties>
</file>