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Grunta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Grunta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Obecně závazná vyhláška obce Grunta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ou se stanoví část společného školského obvodu základní ško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stupitelstvo obce Grunta se na svém zasedání dne 13.9.2023 usnesením č. 4/2023 usneslo vydat na základě ustanovení § 178 odst. 2 písm. c) zákona č. 561/2004 Sb., o předškolním, základním, středním, vyšším odborném a jiném vzdělávání (školský zákon), ve znění pozdějších předpisů, a v souladu s § 10 písm. d) a § 84 odst. 2 písm. h) zákona č. 128/2000 Sb., o obcích (obecní zřízení), ve znění pozdějších předpisů, tuto obecně závaznou vyhlášk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anovení školských obvodů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Na základě uzavřené dohody mezi obcí Grunta a městem Kolín ze 1.6.2023, o vytvoření společného školského obvodu základní školy je území obce Grunta částí školského obvodu Základních škol zřízených městem Kolí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Kolín II, Bezručova 98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Kolín II, Kmochova 94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Kolín III, Lipanská 42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Kolín III, Masarykova 41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Kolín IV, Prokopa Velikého 63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KolínV, Mnichovická 6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Kolín V, Ovčárecká 37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Kolín - Sendražice, Hlavní 210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rPr/>
      </w:pPr>
      <w:bookmarkStart w:id="0" w:name="_GoBack"/>
      <w:bookmarkEnd w:id="0"/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eš Šibrava</w:t>
        <w:tab/>
        <w:tab/>
        <w:tab/>
        <w:tab/>
        <w:tab/>
        <w:tab/>
        <w:tab/>
        <w:t>Josef Gygal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osta obce</w:t>
        <w:tab/>
        <w:tab/>
        <w:tab/>
        <w:tab/>
        <w:tab/>
        <w:tab/>
        <w:t xml:space="preserve">      místostarosta ob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HeaderChar">
    <w:name w:val="Head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0:00Z</dcterms:created>
  <dc:creator>Stavební</dc:creator>
  <dc:description/>
  <cp:keywords/>
  <dc:language>en-US</dc:language>
  <cp:lastModifiedBy>Stavební</cp:lastModifiedBy>
  <dcterms:modified xsi:type="dcterms:W3CDTF">2023-09-06T14:50:00Z</dcterms:modified>
  <cp:revision>2</cp:revision>
  <dc:subject/>
  <dc:title>Obec Grunta</dc:title>
</cp:coreProperties>
</file>