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TMA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ma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ecně závazná vyhláška obce Otmaro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tmarov se na svém zasedání dne 11. prosince 2023 usnesením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/1/8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Otmar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</w:t>
        <w:tab/>
        <w:t>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pytle,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 a plast jsou umístěny za budovou č. p. 2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sklo jsou umístěny za budovou č. p. 24 a v blízkosti vjezdu do areálu firmy Stappert, Otmarov 57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a a pytle na kov jsou umístěny za budovou č. p. 2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a na jedlé oleje a tuky je umístěna za budovou č. p. 24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biologický odpad je umístěna v prostoru za budovou č. p. 2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ologické odpady, šedá barva - velkoobjemový kontejner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barva modrá, velkoobjemový kontejner s 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, PET lahve, barva žlutá, velkoobjemový kontejner s nápisem Plast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, barva bílá a zelená, velkoobjemové kontejnery s nápisy Sklo směs, Sklo bílé a Sklo barev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barva černá, nádoba 240 l a černé py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, nádoba 120 l s nápisem Likvidace použitého kuchyňského oleje a tuk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a biologické odpady lze také odevzdávat do nádob na separovaný odpad (papír – modrá, plast – žlutá, biologické odpady – hnědá) o objemu 240 l, které na základě Smlouvě o výpůjčce nemovité věci byly dodány do každé nemovitosti s číslem popisným v obci Otmarov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rozhlase, na výlepových plochách a na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 svozu jsou zveřejňovány v místním rozhlase, na výlepových plochách a na stránkách obc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 popelnice: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2/2021, o stanovení obecního systému odpadového hospodářství, ze dne 18.11.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spacing w:before="0" w:after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4. 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   ..………..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Petra Brabcová, v. r.</w:t>
        <w:tab/>
        <w:tab/>
        <w:tab/>
        <w:tab/>
        <w:tab/>
        <w:tab/>
        <w:t>Václav Gregorovič, v. r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8:00Z</dcterms:created>
  <dc:creator>DA210036</dc:creator>
  <dc:description/>
  <cp:keywords/>
  <dc:language>en-US</dc:language>
  <cp:lastModifiedBy>Petra Brabcová</cp:lastModifiedBy>
  <cp:lastPrinted>2023-12-13T09:54:00Z</cp:lastPrinted>
  <dcterms:modified xsi:type="dcterms:W3CDTF">2023-12-13T09:01:00Z</dcterms:modified>
  <cp:revision>13</cp:revision>
  <dc:subject/>
  <dc:title>Vzor obecně závazné vyhlášky obce o stanovení systému shromažďování, sběru, přepravy, třídění, využívání a odstraňování komuná</dc:title>
</cp:coreProperties>
</file>