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ěsta Vysokého Mý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71725" cy="2332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řízení města Vysokého Mýt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ým se stanovuje maximální cena za přiložení a odstranění technických prostředků k zabránění odjezdu vozid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města Vysokého Mýta se na své schůzi dne 10.04.2024 usnesla vydat na základě § 4a odst. 1 zákona č. 265/1991 Sb., o působnosti orgánů České republiky v oblasti cen, ve znění pozdějších předpisů, v souladu s Výměrem Ministerstva financí č. 01/2024 ze dne 14.12.2023, kterým se vydává seznam zboží s regulovanými cenami, a v souladu s § 11 odst. 1 a 102 odst. 2 písm. d) zákona č. 128/2000 Sb., o obcích (obecní zřízení), ve znění pozdějších předpisů, toto nařízení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c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1134" w:leader="none"/>
          <w:tab w:val="left" w:pos="8364" w:leader="none"/>
        </w:tabs>
        <w:rPr/>
      </w:pPr>
      <w:r>
        <w:rPr>
          <w:rFonts w:cs="Arial" w:ascii="Arial" w:hAnsi="Arial"/>
        </w:rPr>
        <w:t>(1)</w:t>
        <w:tab/>
        <w:t xml:space="preserve">Maximální cena za přiložení a odstranění technických prostředků k zabránění odjezdu vozidla (dále jen „technický prostředek“) činí: 500 Kč. 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Maximální cena v sobě zahrnuje jízdní výkon na místo, přiložení technického prostředku k zabránění odjezdu vozidla, pořízení písemného záznamu a fotodokumentace </w:t>
        <w:br/>
        <w:t>o zablokování vozidla, odstranění technického prostředku a předání vozidla jeho provozovateli s vystavením potvrzení o provedeném úkonu a jeho ceně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Maximální cenou se rozumí cena včetně daně z přidané hodnoty podle zvláštního právního předpis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Jiraský v.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Ing. Martin Krejza v.r.</w:t>
        <w:tab/>
        <w:tab/>
        <w:tab/>
        <w:t xml:space="preserve">       Mgr. Jan Lipavský v.r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 xml:space="preserve">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ákon č. 235/2004 Sb., o dani z přidané hodnot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4:00Z</dcterms:created>
  <dc:creator>spravce</dc:creator>
  <dc:description/>
  <cp:keywords/>
  <dc:language>en-US</dc:language>
  <cp:lastModifiedBy>Libor Poláček</cp:lastModifiedBy>
  <cp:lastPrinted>2024-04-25T14:42:00Z</cp:lastPrinted>
  <dcterms:modified xsi:type="dcterms:W3CDTF">2024-04-25T12:56:00Z</dcterms:modified>
  <cp:revision>5</cp:revision>
  <dc:subject/>
  <dc:title>VZOR č</dc:title>
</cp:coreProperties>
</file>