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64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object w:dxaOrig="150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1pt;margin-top:-12.15pt;width:56.25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667265" r:id="rId2"/>
        </w:object>
      </w:r>
      <w:r>
        <w:rPr>
          <w:b/>
          <w:sz w:val="40"/>
          <w:szCs w:val="40"/>
        </w:rPr>
        <w:t>OBEC MEDL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Medl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1"/>
        <w:rPr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b/>
          <w:bCs/>
          <w:spacing w:val="4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pt" to="496.1pt,4pt" ID="Přímá spojnice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ně závazná vyhláška č. 1/2017,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nočním klid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Zastupitelstvo obce Medlov se na svém zasedání dne 27. 6. 2017 usnesením č. 16/10/2017 usneslo vydat na základě ustanovení § 10 písm. d) a ustanovení § 84 odst. 2 písm. h) zákona č. 128/2000 Sb., o obcích (obecní zřízení), ve znění pozdějších předpisů, a na základě ustanovení § 47 odst. 6 zákona č. 200/1990 Sb., o přestupcích, </w:t>
        <w:br/>
        <w:t xml:space="preserve">ve znění pozdějších předpisů </w:t>
      </w:r>
      <w:r>
        <w:rPr>
          <w:iCs/>
        </w:rPr>
        <w:t>(od 1. 7. 2017 na základě ustanovení § 5 odst. 6 zákona              č. 251/2016 Sb., o některých přestupcích)</w:t>
      </w:r>
      <w:r>
        <w:rPr/>
        <w:t>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6. hodiny. V této době je povinností každého zachovávat klid a omezit hlučné projev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výjimečných případů, při nichž je doba nočního klidu vymezena dobou kratší nebo žádno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se nevymezuje v noci z 31. prosince na 1. ledn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2) Doba nočního klidu se vymezuje od 02:00 do 06:00 hodin v jednotlivých místních částech  a následujících případech takto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b/>
          <w:b/>
        </w:rPr>
      </w:pPr>
      <w:r>
        <w:rPr>
          <w:b/>
        </w:rPr>
        <w:t>Medlov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>Měsíc leden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Ples FK Medlov, obecní dům Medlov č.p.76</w:t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Společenský obecní ples, obecní dům Medlov č.p. 76</w:t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>Měsíc únor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Myslivecký ples, obecní dům Medlov č.p.76</w:t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>Rockový bál, obecní dům Medlov č.p.76</w:t>
        <w:tab/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 xml:space="preserve">Měsíc červenec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Medlovské hody, hasičský areál</w:t>
        <w:tab/>
        <w:tab/>
        <w:tab/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Filmové pátky, hasičský areál</w:t>
        <w:tab/>
        <w:tab/>
        <w:tab/>
        <w:tab/>
        <w:tab/>
      </w:r>
      <w:r>
        <w:rPr>
          <w:i/>
        </w:rPr>
        <w:t>(max. 4 x v měsíc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Noční pohárová soutěž v požárním útoku, hasičský areál</w:t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Oslavy 10. výročí založení SDH Medlov, hasičský areál</w:t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>Měsíc srp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Filmové pátky, hasičský reál</w:t>
        <w:tab/>
        <w:tab/>
        <w:tab/>
        <w:tab/>
        <w:tab/>
        <w:tab/>
      </w:r>
      <w:r>
        <w:rPr>
          <w:i/>
        </w:rPr>
        <w:t>(max. 4 x v měsíc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b) Zadní Újezd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>Měsíc led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Sousedský ples, Kulturní dům č.p. 19</w:t>
        <w:tab/>
        <w:tab/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>Měsíc břez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Maškarní ples, Kulturní dům č.p.19</w:t>
        <w:tab/>
        <w:tab/>
        <w:tab/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 xml:space="preserve">Měsíc srpen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Myslivecký den, myslivecká chata</w:t>
        <w:tab/>
        <w:tab/>
        <w:tab/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>Měsíc zář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Hodové posezení, hřiště</w:t>
        <w:tab/>
        <w:tab/>
        <w:tab/>
        <w:tab/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Hustoles, myslivecká chata</w:t>
        <w:tab/>
        <w:tab/>
        <w:tab/>
        <w:tab/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b/>
          <w:b/>
        </w:rPr>
      </w:pPr>
      <w:r>
        <w:rPr>
          <w:b/>
        </w:rPr>
        <w:t>Hlivi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>Měsíc červ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Hody v Hlivicích, hřiště</w:t>
        <w:tab/>
        <w:tab/>
        <w:tab/>
        <w:tab/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Králová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>Měsíc červ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Hody v Králové, hřiště</w:t>
        <w:tab/>
        <w:tab/>
        <w:tab/>
        <w:tab/>
        <w:tab/>
        <w:tab/>
      </w:r>
      <w:r>
        <w:rPr>
          <w:i/>
        </w:rPr>
        <w:t>(jednodenní akc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3) Informace o konkrétním termínu konání akcí uvedených v odst. 2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JUDr. Eva Škopová</w:t>
        <w:tab/>
        <w:tab/>
        <w:tab/>
        <w:tab/>
        <w:tab/>
        <w:tab/>
        <w:t xml:space="preserve">      Ing. Jan Zahradníček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 xml:space="preserve">    starost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yvěšeno na úřední desce dn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Sejmuto z úřední desky dne: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3:00Z</dcterms:created>
  <dc:creator>DA210036</dc:creator>
  <dc:description/>
  <dc:language>en-US</dc:language>
  <cp:lastModifiedBy>Lenka Kořístková</cp:lastModifiedBy>
  <cp:lastPrinted>2017-10-04T14:32:00Z</cp:lastPrinted>
  <dcterms:modified xsi:type="dcterms:W3CDTF">2017-10-04T12:33:00Z</dcterms:modified>
  <cp:revision>2</cp:revision>
  <dc:subject/>
  <dc:title>Vzor obecně závazné vyhlášky obce o stanovení systému shromažďování, sběru, přepravy, třídění, využívání a odstraňování komuná</dc:title>
</cp:coreProperties>
</file>