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OZV č.3/2002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OBECNĚ ZÁVAZNÁ VYHLÁŠKA MĚSTA ČÁSLAV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o stanovení výše koeficientu pro výpočet daně z nemovitost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Čáslav se usneslo dne 25. 6. 2002 podle ustanovení § 11 a § 102 odst. 2 písm. d) zákona        č. 128/2000 Sb., o obcích (obecní zřízení) a § 6 odst. 4 písm. b) a § 11 odst.3 písm. a) a b) zákona č. 338/1992 Sb., o dani z nemovitosti ve znění pozdějších předpisů, vydat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Článek 1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Tato obecně závazná vyhláška stanoví koeficient, jímž se násobí základní sazba daně z nemov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Článek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§ 6 odst.  4 písm. b) zákona č. 338/1992 Sb. o dani z nemovitostí, ve znění pozdějších předpisů (dále jen cit.  zákona) se základní sazba daně u stavebních pozemků uvedená v § 6 odst.2 písm. b) cit. zákona násobí koeficiente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,0                                                k.ú.  Čáslav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,0                                                k.ú. Filipov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Článek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§ 11 odst. 3 písm. b) cit. zákona se stanoví </w:t>
      </w:r>
      <w:r>
        <w:rPr>
          <w:b/>
        </w:rPr>
        <w:t xml:space="preserve">koeficient 1,5 </w:t>
      </w:r>
      <w:r>
        <w:rPr/>
        <w:t>pro</w:t>
      </w:r>
      <w:r>
        <w:rPr>
          <w:b/>
        </w:rPr>
        <w:t xml:space="preserve"> </w:t>
      </w:r>
      <w:r>
        <w:rPr/>
        <w:t>násobení základní sazby daně podle § 11 odst. 1písm. b) až d) cit zákona, případně zvýšené podle § 11 odst. 2 cit. zákona a také pro násobení základní sazby daně u samostatných nebytových prostorů podle § 11 odst. 1 písm. c) a d ) cit.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sazba daně či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 odst.1 písm.b)  cit. zákona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-  u staveb pro individuální rekreaci a rodinných domů využívaných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pro individuální rekreaci 3,- Kč za m2 zastavěné plochy a u   staveb,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které tvoří doplňkovou funkci k těmto stavbám, s výjimkou garáží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1,- Kč za 1 m2 zastavěné plochy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§ 11 odst.1 písm.c) cit. zákona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-  u garáží vystavěných odděleně od obytných domů a u samostatných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nebytových prostorů užívaných na základě rozhodnutí    příslušného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stavebního úřadu, jako garáže   4,- Kč za   1 m2 zastavěné plochy nebo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upravené podlahové plochy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§ 11 odst.1 písm.d)  cit. zákon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- u staveb pro podnikatelskou činnost a u samostatných nebytových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rostorů užívaných na základě rozhodnutí příslušného stavebního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úřadu, pro podnikatelskou činnost</w:t>
      </w:r>
    </w:p>
    <w:p>
      <w:pPr>
        <w:pStyle w:val="Normal"/>
        <w:jc w:val="both"/>
        <w:rPr/>
      </w:pPr>
      <w:r>
        <w:rPr/>
        <w:t xml:space="preserve">1. sloužících pro zemědělskou prvovýrobu, pro lesní a vodní hospodářství 1,- Kč za 1 m2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avěné plochy nebo upravené podlahové plochy</w:t>
      </w:r>
    </w:p>
    <w:p>
      <w:pPr>
        <w:pStyle w:val="Normal"/>
        <w:jc w:val="both"/>
        <w:rPr/>
      </w:pPr>
      <w:r>
        <w:rPr/>
        <w:t xml:space="preserve">2. sloužících pro průmysl, stavebnictví, dopravu, energetiku a ostatní zemědělskou výrob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,- Kč za 1 m2 zastavěné plochy nebo upravené podlahové plochy  </w:t>
      </w:r>
    </w:p>
    <w:p>
      <w:pPr>
        <w:pStyle w:val="Normal"/>
        <w:jc w:val="both"/>
        <w:rPr/>
      </w:pPr>
      <w:r>
        <w:rPr/>
        <w:t xml:space="preserve">3. sloužících pro ostatní podnikatelskou činnost 10,- Kč za 1 m 2 zastavěné plochy neb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pravené podlahové ploch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Článek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§ 11 odst.3 písmene a) cit. zákona se v uvedených částech obce nově stanoví tyto koeficienty pro násobení základní sazby daně podle § 11 odst. 1 písm. a) a f) cit.  zákona, případně zvýšené podle § 11 odst. 2 cit. zákon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,0                      pro k.ú. Čáslav obec Čáslav</w:t>
      </w:r>
    </w:p>
    <w:p>
      <w:pPr>
        <w:pStyle w:val="Normal"/>
        <w:rPr/>
      </w:pPr>
      <w:r>
        <w:rPr/>
        <w:t xml:space="preserve">1,4                      pro k.ú. Filipov obec Čáslav </w:t>
      </w:r>
    </w:p>
    <w:p>
      <w:pPr>
        <w:pStyle w:val="Normal"/>
        <w:jc w:val="both"/>
        <w:rPr/>
      </w:pPr>
      <w:r>
        <w:rPr/>
        <w:t xml:space="preserve">1,4                      pro k.ú. Čáslav část obce Nové Město    č.p. 57,144,145,146,147, 148 ,149,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50, 151, 152, 154, 155, 178, 181,187,511,512,1344,1345,1346,1347, 1467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468, 1469, 1470, 1471,1472, 1473,1474, 1475,1476, 1477,1478,1479,1480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1481,1482, 1483, 1484, 1485,1486, 1487, 1489, 1546,1547,1549,1661,1720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17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sazba daně či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 ods.1 písm. a) cit. zákon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-   u obytných domů 1 Kč za 1 m2 zastavěné plochy; u ostatních staveb tvořících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příslušenství k obytným domům z výměry přesahující 16 m2 zastavěné plochy 1 Kč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a 1 m2 zastavěné plochy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1 odst. 1 písm.  f)  -    u bytů a ostatních samostatných nebytových prostorů 1 Kč za   1 m2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pravené podlahové plochy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ánek 5</w:t>
      </w:r>
    </w:p>
    <w:p>
      <w:pPr>
        <w:pStyle w:val="Normal"/>
        <w:jc w:val="both"/>
        <w:rPr/>
      </w:pPr>
      <w:r>
        <w:rPr/>
        <w:t>Touto obecně závaznou vyhláškou se zrušuje vyhláška Města Čáslavi o výši koeficientu pro výpočet daně z nemovitosti ze dne 21. 6. 1995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Článek 6</w:t>
      </w:r>
    </w:p>
    <w:p>
      <w:pPr>
        <w:pStyle w:val="Normal"/>
        <w:jc w:val="both"/>
        <w:rPr/>
      </w:pPr>
      <w:r>
        <w:rPr/>
        <w:t>Tato obecně závazná vyhláška nabývá účinnosti patnáctým dnem následujícím ode dne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g. Vladimír Hamral, v.r.                                                      Ing. Aleš Cincibus, v.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rosta města                                                                           místostaro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6.06.2002                                                                    Sejmuto:  11.07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6:00Z</dcterms:created>
  <dc:creator>Miloslav Nykodým</dc:creator>
  <dc:description/>
  <cp:keywords/>
  <dc:language>en-US</dc:language>
  <cp:lastModifiedBy>Aranka Pelikánová</cp:lastModifiedBy>
  <dcterms:modified xsi:type="dcterms:W3CDTF">2024-08-02T08:49:00Z</dcterms:modified>
  <cp:revision>27</cp:revision>
  <dc:subject/>
  <dc:title/>
</cp:coreProperties>
</file>