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OBEC  JIŘÍKOV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 ZÁVAZNÁ  VYHLÁŠKA č. 1/2006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stanovení podmínek pro pořádání a průběh akcí typu technopárty a o zabezpečení místních záležitostí veřejného pořádku v souvislosti s jejich konání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b w:val="false"/>
          <w:bCs w:val="false"/>
        </w:rPr>
        <w:tab/>
        <w:t>Zastupitelstvo obce Jiříkovice se na svém zasedání dne 4.10.2006 usnesením č. 6/2006 usneslo vydat podle § 10 písm. a) a b) zákona č. 128/2000 Sb., o obcích (obecní zřízení), ve znění zákona č. 313/2002 Sb., a § 84 odst. 2 písm. i) zákona č. 128/2000 Sb., o obcích (obecní zřízení), ve znění pozdějších předpisů, tuto obecně závaznou vyhlášku (dále jen „vyhláška“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1</w:t>
      </w:r>
    </w:p>
    <w:p>
      <w:pPr>
        <w:pStyle w:val="Heading2"/>
        <w:rPr/>
      </w:pPr>
      <w:r>
        <w:rPr/>
        <w:t>Účel vyhláš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ab/>
        <w:t>Účelem této vyhlášky je stanovit v souladu s § 10 písm. a) a písm. b) obecního zřízení povinnosti pro pořádání, průběh a ukončení akcí typu technopárty v rozsahu nezbytném k zajištění veřejného pořádku, zejména s cílem umožnit součinnost orgánů veřejné správy při zajišťování veřejného pořádku v souvislosti s pořádáním těchto ak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Čl. 2</w:t>
      </w:r>
    </w:p>
    <w:p>
      <w:pPr>
        <w:pStyle w:val="Heading2"/>
        <w:rPr/>
      </w:pPr>
      <w:r>
        <w:rPr/>
        <w:t>Akce typu technopár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 xml:space="preserve">(1) Akcí typu technopárty se pro účely této vyhlášky rozumí </w:t>
      </w:r>
      <w:r>
        <w:rPr>
          <w:color w:val="000000"/>
          <w:sz w:val="22"/>
        </w:rPr>
        <w:t xml:space="preserve">akce </w:t>
      </w:r>
      <w:r>
        <w:rPr>
          <w:sz w:val="22"/>
        </w:rPr>
        <w:t xml:space="preserve">s předpokládanou účastí nejméně 50 osob, které od svého zahájení do svého ukončení, včetně přestávek a přerušení, přesáhne dobu jednoho dne, a při kterém může docházet k obtěžování jiných osob nad míru přiměřenou poměrům zejména hlukem, prachem, světlem nebo vibracemi, </w:t>
      </w:r>
      <w:r>
        <w:rPr>
          <w:color w:val="000000"/>
          <w:sz w:val="22"/>
        </w:rPr>
        <w:t>pokud se na takovou akci nevztahují</w:t>
      </w:r>
      <w:r>
        <w:rPr>
          <w:b/>
          <w:bCs/>
          <w:color w:val="FF0000"/>
          <w:sz w:val="22"/>
        </w:rPr>
        <w:t xml:space="preserve"> </w:t>
      </w:r>
      <w:r>
        <w:rPr>
          <w:color w:val="000000"/>
          <w:sz w:val="22"/>
        </w:rPr>
        <w:t>zvláštní právní předpisy.</w:t>
      </w:r>
      <w:r>
        <w:rPr>
          <w:color w:val="000000"/>
          <w:sz w:val="22"/>
          <w:vertAlign w:val="superscript"/>
        </w:rPr>
        <w:t>1)</w:t>
      </w:r>
      <w:r>
        <w:rPr>
          <w:b/>
          <w:bCs/>
          <w:sz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(2) Za akce typu technopárty se nepovažuje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a) krojované hody a národopisné slavnosti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b) sportovní akce a dětské dn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(3) Organizátorem akce typu technopárty je osoba, která podala oznámení podle článku 4, jinak osoba, která zajistila právo užívat pozemek nebo stavbu, kde se má akce typu technopárty konat (článek 4 odstavec 2 písm. a/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ab/>
        <w:t>(4) Vzhledem ke svému rozsahu se akce typu technopárty považuje za činnost, jež může narušit veřejný pořádek v obci nebo být v rozporu s dobrými mravy, ochranou bezpečnosti, zdraví a majetku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</w:rPr>
      </w:pPr>
      <w:r>
        <w:rPr>
          <w:sz w:val="22"/>
        </w:rPr>
        <w:t>Čl. 3</w:t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/>
        <w:t>Vymezení veřejných prostranství a času pro konání akcí typu technopárty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sz w:val="22"/>
        </w:rPr>
        <w:t>(1) Akce typu technopárty je zakázáno konat na těchto veřejných prostranstvích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v zastavěném území ob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a) sportovní areál parc. č. 45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b) kluziště parc. č. 314/1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(2) Akce typu technopárty je zakázáno konat na těchto veřejných prostranstvích mimo zastavěné území obc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ab/>
        <w:t>a) sportoviště parc. č. 202/1, 202/3, 202/5, 202/6 a 202/7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2"/>
        </w:rPr>
        <w:tab/>
        <w:t>b) v prostorách areálu Rohlenk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(3) Organizátor je povinen akci typu technopárty přerušit na dobu od 0.00 do 6.00 hodi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2"/>
        </w:rPr>
        <w:tab/>
        <w:t>(4) Veřejná prostranství, na kterých jsou zakázány činnosti uvedené v odstavci 1 a 2, jsou graficky znázorněna v příloze této vyhlášk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</w:rPr>
      </w:pPr>
      <w:r>
        <w:rPr>
          <w:sz w:val="22"/>
        </w:rPr>
        <w:t>Čl. 4</w:t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/>
        <w:t>Oznamovací povinnost organizátora akce typu technopárt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(1) Organizátor akce typu technopárty je povinen nejméně 30 dnů před jejím konáním oznámit Obecnímu úřadu Jiříkov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jméno, příjmení, datum narození, adresu trvalého pobytu a adresu skutečného bydliště organizátora, je-li odlišná od místa jeho trvalého pobytu a je-li organizátorem právnická osoba, svůj název či obchodní firmu, adresu svého sídla a jméno, příjmení, datum narození, adresu trvalého bydliště a adresu skutečného bydliště, je-li odlišná od místa trvalého pobytu, fyzické osoby, která za tuto právnickou osobu jedn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dobu a místo konání akce typu technopárty, včetně údaje o jejím počátku a ukončení včetně údaje o případných přestávkách a přerušení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předpokládaný počet účastníků této ak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počet osob zajišťujících pořadatelskou službu a způsob jejich označe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 xml:space="preserve">jméno, příjmení, datum narození, adresu trvalého bydliště a adresu skutečného bydliště, je-li odlišná od místa trvalého pobytu, osoby pověřené organizátorem akce k osobní spolupráci s orgány veřejné správy (článek 5 odstavec 4), </w:t>
      </w:r>
      <w:r>
        <w:rPr>
          <w:color w:val="000000"/>
          <w:sz w:val="22"/>
        </w:rPr>
        <w:t>pokud organizátor akce tuto osobu urč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jméno, příjmení, datum narození, adresu trvalého bydliště a adresu skutečného bydliště, je-li odlišná od místa trvalého pobytu, fyzické osoby, která poskytla k užívání pozemek nebo stavbu, kde se má akce typu technopárty konat (odstavec 2 písm. a/), a jméno, příjmení, datum narození, adresu trvalého bydliště a adresu skutečného bydliště, je-li odlišná od místa trvalého pobytu, fyzické osoby, která za tuto právnickou osobu jedná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jméno, příjmení, datum narození, adresu trvalého bydliště a adresu skutečného bydliště, je-li odlišná od místa trvalého pobytu, fyzické osoby, která bude plnit povinnosti pořadatele veřejné produkce hudby podle zvláštního právního předpisu</w:t>
      </w:r>
      <w:r>
        <w:rPr>
          <w:sz w:val="22"/>
          <w:vertAlign w:val="superscript"/>
        </w:rPr>
        <w:t>3)</w:t>
      </w:r>
      <w:r>
        <w:rPr>
          <w:sz w:val="22"/>
        </w:rPr>
        <w:t>, nebo název či obchodní firmu a adresu sídla právnické osoby, která bude plnit povinnosti pořadatele veřejné produkce hudby podle zvláštního právního předpisu</w:t>
      </w:r>
      <w:r>
        <w:rPr>
          <w:sz w:val="22"/>
          <w:vertAlign w:val="superscript"/>
        </w:rPr>
        <w:t>3)</w:t>
      </w:r>
      <w:r>
        <w:rPr>
          <w:sz w:val="22"/>
        </w:rPr>
        <w:t>, a jméno, příjmení, datum narození, adresu trvalého bydliště a adresu skutečného bydliště, je-li odlišná od místa trvalého pobytu, fyzické osoby, která za tuto právnickou osobu jedná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lhůtu, ve které zajistí úklid místa konání akce typu technopárty a způsob tohoto úkli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způsob zajištění sanitárních zařízení a zásobování pitnou vod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způsob zajištění obecných povinností při nakládání s odpady vzniklými při konání akce typu technopárty</w:t>
      </w:r>
      <w:r>
        <w:rPr>
          <w:sz w:val="22"/>
          <w:vertAlign w:val="superscript"/>
        </w:rPr>
        <w:t>4)</w:t>
      </w:r>
      <w:r>
        <w:rPr>
          <w:sz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způsob zajištění podmínek stanovených zvláštními právními předpisy v oblasti požární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color w:val="000000"/>
          <w:sz w:val="22"/>
        </w:rPr>
        <w:tab/>
        <w:t xml:space="preserve">   ochrany </w:t>
      </w:r>
      <w:r>
        <w:rPr>
          <w:color w:val="000000"/>
          <w:sz w:val="22"/>
          <w:vertAlign w:val="superscript"/>
        </w:rPr>
        <w:t>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způsob vymezení prostoru, ve kterém se bude akce typu technopárty konat (článek 5 odstavec 3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(2) Organizátor akce typu technopárty je v oznámení podle odstavce 1 povinen dále prokáz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právní důvod užívání pozemku nebo stavby, kde se má tato akce kon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>zajištění přístupu k tomuto pozemku či stavbě, včetně právního důvodu opravňujícího organizátora a účastníky akce k tomuto přístup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zajištění míst pro odstavení vozidel účastníků akce, včetně právního důvodu k užívání nemovitosti určené k odstavení těchto vozid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2"/>
        </w:rPr>
        <w:t>rozhodnutí příslušného silničního správního úřadu o povolení ke zvláštnímu užívání pozemních komunikací, koná-li se akce typu technopárty na pozemní komunikaci, k jejímuž užívání je takového rozhodnutí podle zvláštního právního předpisu</w:t>
      </w:r>
      <w:r>
        <w:rPr>
          <w:color w:val="000000"/>
          <w:sz w:val="22"/>
          <w:vertAlign w:val="superscript"/>
        </w:rPr>
        <w:t>6)</w:t>
      </w:r>
      <w:r>
        <w:rPr>
          <w:color w:val="000000"/>
          <w:sz w:val="22"/>
        </w:rPr>
        <w:t xml:space="preserve"> třeb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ab/>
        <w:t>(3) Je-li organizátorů více, podává oznámení podle předchozích odstavců jimi určená osoba. V takovém případě se v části oznámení podle odstavce 1 písm. a) uvedou údaje o všech organizátorech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</w:rPr>
        <w:tab/>
        <w:t>(4) Výjimku z povinnosti uvedené v odstavci 1 a 2 může svým usnesením povolit Rada obce Jiříkovice. Rada obce může svým usnesením též zkrátit lhůtu uvedenou v odstavci 1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2"/>
        </w:rPr>
      </w:pPr>
      <w:r>
        <w:rPr>
          <w:sz w:val="22"/>
        </w:rPr>
        <w:t>Čl. 5</w:t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/>
        <w:t>Povinnosti při konání akce typu technopárt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(1) Organizátor akce typu technopárty je povinen zajistit, aby počet osob zajišťujících pořadatelskou službu byl nejméně 3 osoby na každých 50 předpokládaných účastníků akce. Organizátor je povinen zajistit, aby po celou dobu konání akce typu technopárty byl v místě jejího konání přítomen počet osob zajišťujících pořadatelskou službu podle skutečného počtu účastníků akce v počtu podle věty první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(2) Organizátor akce typu technopárty je povinen zajistit, aby osoby zajišťující pořadatelskou službu byly v průběhu konání akce označeny viditelným nápisem „Pořadatelská služba“ (článek4 odstavec 1 písm. d/)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(3) Organizátor akce typu technopárty je povinen na místě, na kterém se bude akce typu technopárty kona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viditelným způsobem označit pozemky, na kterých se bude akce typu technopárty kona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viditelným způsobem vymezit místa, na kterých budou účastníci akce typu technopárty odstavovat svá vozidl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viditelným způsobem označit přístup do míst, kde se bude akce typu technopárty konat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(4) Osoba pověřená podle článku 4 odstavce 1 písm. e) a fyzická osoba podle článku 4 odstavce 1 písm. g) nebo fyzická osoba jednající za právnickou osobu podle článku 4 odst. 1 písm. g), je povinna být po celou dobu konání akce typu technopárty přítomna na místě konání této akce nebo v jejím bezprostředním okolí za účelem komunikace s orgány veřejné správy. Je povinna poskytovat orgánům veřejné správy potřebnou součinnost a spolupráci k zajišťování veřejného pořádku při konání akce typu technopárty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(5) Organizátor je povinen v případě narušení pokojného průběhu akce typu technopárty, pokud přes veškerá učiněná opatření nedojde k obnovení jejího pokojného průběhu prostřednictvím osob, které zajišťují pořadatelskou službu, bez zbytečného odkladu tuto skutečnost oznámit a požádat o spolupráci obec, na jejímž území tato akce probíhá, nebo Policii České republiky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Čl. 6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Společná ustanovení k povinnostem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Povinnosti uvedené v článku 4 a 5 se vztahují pouze na pořádání veřejnosti přístupných akcí typu technopárty, bez ohledu na to, zda se taková akce koná na veřejném prostranství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Čl. 7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Sankce za porušení vyhlášky a kontrola plnění povinností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color w:val="000000"/>
        </w:rPr>
        <w:t>(1) Porušení povinností stanovených touto vyhláškou se postihuje podle zvláštních právních předpisů</w:t>
      </w:r>
      <w:r>
        <w:rPr>
          <w:color w:val="000000"/>
          <w:vertAlign w:val="superscript"/>
        </w:rPr>
        <w:t>7)</w:t>
      </w:r>
      <w:r>
        <w:rPr>
          <w:color w:val="000000"/>
        </w:rPr>
        <w:t xml:space="preserve">. </w:t>
      </w:r>
    </w:p>
    <w:p>
      <w:pPr>
        <w:pStyle w:val="TextBody"/>
        <w:tabs>
          <w:tab w:val="clear" w:pos="708"/>
          <w:tab w:val="left" w:pos="540" w:leader="none"/>
        </w:tabs>
        <w:rPr>
          <w:color w:val="000000"/>
          <w:sz w:val="20"/>
        </w:rPr>
      </w:pPr>
      <w:r>
        <w:rPr>
          <w:color w:val="000000"/>
        </w:rPr>
        <w:t>(2) Dodržování povinností stanovených touto vyhláškou jsou v mezích své pravomoci stanovené zvláštními právními předpisy oprávněny kontrolovat Policie České republiky</w:t>
      </w:r>
      <w:r>
        <w:rPr>
          <w:color w:val="000000"/>
          <w:vertAlign w:val="superscript"/>
        </w:rPr>
        <w:t>8)</w:t>
      </w:r>
      <w:r>
        <w:rPr>
          <w:color w:val="000000"/>
        </w:rPr>
        <w:t xml:space="preserve">, a pověření zaměstnanci obce zařazení do Obecního úřadu Jiříkovice </w:t>
      </w:r>
      <w:r>
        <w:rPr>
          <w:color w:val="000000"/>
          <w:vertAlign w:val="superscript"/>
        </w:rPr>
        <w:t>9)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5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Čl. 8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>Tato obecně závazná vyhláška nabývá účinnosti dnem 5.10.2006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/>
      </w:pPr>
      <w:r>
        <w:rPr/>
        <w:t>………………………………</w:t>
      </w:r>
      <w:r>
        <w:rPr/>
        <w:t>.</w:t>
        <w:tab/>
        <w:t>………………………………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/>
      </w:pPr>
      <w:r>
        <w:rPr/>
        <w:t xml:space="preserve">       </w:t>
      </w:r>
      <w:r>
        <w:rPr/>
        <w:t>Kateřina Lišková</w:t>
        <w:tab/>
        <w:t xml:space="preserve">               Josef Paulík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/>
      </w:pPr>
      <w:r>
        <w:rPr/>
        <w:t xml:space="preserve">        </w:t>
      </w:r>
      <w:r>
        <w:rPr/>
        <w:t>místostarosta</w:t>
        <w:tab/>
        <w:t xml:space="preserve">                   starosta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/>
      </w:pPr>
      <w:r>
        <w:rPr/>
        <w:t>Vyvěšeno na úřední desce dne: 5.10.2006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/>
      </w:pPr>
      <w:r>
        <w:rPr/>
        <w:t>Sejmuto z úřední desky dne: 20.10.2006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u w:val="single"/>
        </w:rPr>
        <w:t>Příloha:</w:t>
      </w:r>
      <w:r>
        <w:rPr/>
        <w:tab/>
      </w:r>
      <w:r>
        <w:rPr>
          <w:rFonts w:cs="Arial" w:ascii="Arial" w:hAnsi="Arial"/>
          <w:bCs/>
          <w:color w:val="000000"/>
          <w:sz w:val="22"/>
        </w:rPr>
        <w:t>Grafické znázornění veřejných prostranství podle čl. 3 vyhlášky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rFonts w:ascii="Arial" w:hAnsi="Arial" w:cs="Arial"/>
          <w:b/>
          <w:b/>
          <w:color w:val="FF0000"/>
          <w:sz w:val="22"/>
          <w:u w:val="single"/>
        </w:rPr>
      </w:pPr>
      <w:r>
        <w:rPr>
          <w:rFonts w:cs="Arial" w:ascii="Arial" w:hAnsi="Arial"/>
          <w:b/>
          <w:color w:val="FF0000"/>
          <w:sz w:val="22"/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pBdr>
          <w:bottom w:val="single" w:sz="6" w:space="1" w:color="000000"/>
        </w:pBdr>
        <w:tabs>
          <w:tab w:val="clear" w:pos="708"/>
          <w:tab w:val="left" w:pos="540" w:leader="none"/>
          <w:tab w:val="lef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Např. zákonem č. 84/1990 Sb., o právu shromažďovacím, ve znění pozdějších předpisů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§ 34 zákona č. 128/2000 Sb. o obcích (obecní zřízení), ve znění pozdějších předpisů (Veřejným prostranstvím jsou všechna náměstí, ulice, tržiště, chodníky, veřejná zeleň, parky a další prostory přístupné každému bez omezení, tedy sloužící obecnému užívání, a to bez ohledu na vlastnictví k tomuto prostoru.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§ 32 zákona č. 258/2000 Sb., o ochraně veřejného zdraví a o změně některých souvisejících zákonů, ve zněné pozdějších předpisů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§ 12 zákona č. 185/2001 Sb., o dopadech a o změně některých dalších zákonů, ve znění pozdějších předpisů.---</w:t>
      </w:r>
    </w:p>
    <w:p>
      <w:pPr>
        <w:pStyle w:val="Odstavec1"/>
        <w:spacing w:before="0" w:after="0"/>
        <w:ind w:hanging="0"/>
        <w:rPr/>
      </w:pPr>
      <w:r>
        <w:rPr>
          <w:vertAlign w:val="superscript"/>
        </w:rPr>
        <w:t>5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</w:t>
      </w:r>
      <w:r>
        <w:rPr>
          <w:color w:val="000000"/>
          <w:sz w:val="20"/>
        </w:rPr>
        <w:t>zákon č. 133/1985 Sb., o požární ochraně, ve znění pozdějších předpisů; obecně závazná vyhláška obce vydaná na základě § 29 odst. 1 písm. o) bod 2. zákona o požární ochraně; nařízení kraje vydané na základě § 27 odst. 2 písm. b) bod 5. zákona o požární ochraně.</w:t>
      </w:r>
    </w:p>
    <w:p>
      <w:pPr>
        <w:pStyle w:val="Odstavec1"/>
        <w:spacing w:before="0" w:after="0"/>
        <w:ind w:hanging="0"/>
        <w:rPr/>
      </w:pPr>
      <w:r>
        <w:rPr>
          <w:color w:val="000000"/>
          <w:sz w:val="20"/>
          <w:vertAlign w:val="superscript"/>
        </w:rPr>
        <w:t xml:space="preserve">6) </w:t>
      </w:r>
      <w:r>
        <w:rPr>
          <w:color w:val="000000"/>
          <w:sz w:val="20"/>
        </w:rPr>
        <w:t>§ 25 zákona č. 13/1997 Sb., o pozemních komunikacích, ve znění pozdějších předpisů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  <w:bCs/>
          <w:sz w:val="20"/>
          <w:vertAlign w:val="superscript"/>
        </w:rPr>
        <w:t>7)</w:t>
      </w:r>
      <w:r>
        <w:rPr>
          <w:sz w:val="20"/>
        </w:rPr>
        <w:t xml:space="preserve"> § 46 odst. 2 zákona č. 200/1990 Sb., o přestupcích, ve znění pozdějších předpisů (Přestupkem proti pořádku ve věcech územní samosprávy je porušení povinností stanovených v obecně závazných vyhláškách obcí a krajů vydaných na úseku jejich samostatné působnosti. Za přestupek podle odstavců 1 a 2 lze uložit pokutu do 30 000 Kč.).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§ 57 odst. 4 zákona č. 128/2000 Sb., o obcích (obecní zřízení), ve znění pozdějších předpisů (Obec může uložit pokutu až do výše 200 000 Kč osobě, která porušila povinnost stanovenou právním předpisem obce.)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0"/>
          <w:vertAlign w:val="superscript"/>
        </w:rPr>
        <w:t>8)</w:t>
      </w:r>
      <w:r>
        <w:rPr>
          <w:sz w:val="20"/>
        </w:rPr>
        <w:t xml:space="preserve"> § 2 odst. 2 písm. j) zákona č. 283/1991 Sb., o Policii České republiky, ve znění pozdějších předpisů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0"/>
          <w:vertAlign w:val="superscript"/>
        </w:rPr>
        <w:t>9)</w:t>
      </w:r>
      <w:r>
        <w:rPr>
          <w:sz w:val="20"/>
        </w:rPr>
        <w:t xml:space="preserve"> § 53 odst. 1 zákona č. 200/1990 Sb., o přestupcích, ve znění pozdějších předpisů.</w:t>
      </w:r>
    </w:p>
    <w:p>
      <w:pPr>
        <w:pStyle w:val="TextBody"/>
        <w:tabs>
          <w:tab w:val="clear" w:pos="708"/>
          <w:tab w:val="left" w:pos="54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51:00Z</dcterms:created>
  <dc:creator>Jana Ondrášová</dc:creator>
  <dc:description/>
  <cp:keywords/>
  <dc:language>en-US</dc:language>
  <cp:lastModifiedBy>oujir_pod@outlook.com</cp:lastModifiedBy>
  <cp:lastPrinted>2006-07-26T08:18:00Z</cp:lastPrinted>
  <dcterms:modified xsi:type="dcterms:W3CDTF">2024-09-25T14:51:00Z</dcterms:modified>
  <cp:revision>2</cp:revision>
  <dc:subject/>
  <dc:title>Obec Jiříkovice</dc:title>
</cp:coreProperties>
</file>