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z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z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Bzová č. 02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bookmarkStart w:id="0" w:name="_Hlk73462401"/>
      <w:bookmarkEnd w:id="0"/>
      <w:r>
        <w:rPr>
          <w:rFonts w:cs="Arial" w:ascii="Arial" w:hAnsi="Arial"/>
          <w:b/>
          <w:color w:val="000000"/>
          <w:szCs w:val="24"/>
          <w:shd w:fill="FFFFFF" w:val="clear"/>
        </w:rPr>
        <w:t>o stanovení obecního systému odpadového hospodářstv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zová se na svém zasedání dne 29.11.2021 usnesením č. 13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Bzová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4)  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 rostlinného původu</w:t>
      </w:r>
      <w:r>
        <w:rPr>
          <w:rFonts w:cs="Arial" w:ascii="Arial" w:hAnsi="Arial"/>
          <w:bCs/>
          <w:iCs/>
        </w:rPr>
        <w:t>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lasty včetně PET lahví a nápojových kartonů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Kov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m komunálním odpadem se rozumí zbylý komunální odpad po stanoveném vytřídění podle odstavce 1 písm. a), b), c), d), e), f), g), h) a i).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 apod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oustřeďování biologického odpadu, papíru, plastů, skla, kovů, jedlých olejů a tuků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cké odpady, papír, plasty, sklo, kov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Cs/>
          <w:sz w:val="22"/>
          <w:szCs w:val="22"/>
        </w:rPr>
        <w:t>sběrné nádoby, kontejnery, pytle, velkoobjemové kontejnery: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120"/>
        <w:ind w:left="2520" w:hanging="20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é odpady rostlinného původu – kontejner o objemu 1 100 litrů</w:t>
      </w:r>
      <w:r>
        <w:rPr>
          <w:rFonts w:cs="Arial" w:ascii="Arial" w:hAnsi="Arial"/>
          <w:bCs/>
          <w:iCs/>
          <w:sz w:val="22"/>
          <w:szCs w:val="22"/>
        </w:rPr>
        <w:t>,</w:t>
      </w:r>
    </w:p>
    <w:p>
      <w:pPr>
        <w:pStyle w:val="Normlnweb"/>
        <w:numPr>
          <w:ilvl w:val="0"/>
          <w:numId w:val="10"/>
        </w:numPr>
        <w:spacing w:before="0" w:after="120"/>
        <w:ind w:left="2520" w:hanging="2094"/>
        <w:rPr/>
      </w:pPr>
      <w:r>
        <w:rPr>
          <w:rFonts w:cs="Arial" w:ascii="Arial" w:hAnsi="Arial"/>
          <w:sz w:val="22"/>
          <w:szCs w:val="22"/>
        </w:rPr>
        <w:t>Papír - kontejnery o objemu 1 100 litrů,</w:t>
      </w:r>
    </w:p>
    <w:p>
      <w:pPr>
        <w:pStyle w:val="Normlnweb"/>
        <w:numPr>
          <w:ilvl w:val="0"/>
          <w:numId w:val="10"/>
        </w:numPr>
        <w:spacing w:before="0" w:after="120"/>
        <w:ind w:left="2520" w:hanging="2094"/>
        <w:rPr/>
      </w:pPr>
      <w:r>
        <w:rPr>
          <w:rFonts w:cs="Arial" w:ascii="Arial" w:hAnsi="Arial"/>
          <w:sz w:val="22"/>
          <w:szCs w:val="22"/>
        </w:rPr>
        <w:t xml:space="preserve">Plasty, PET lahve, nápojové kartony - kontejnery o objemu 1 100 litrů,  </w:t>
      </w:r>
    </w:p>
    <w:p>
      <w:pPr>
        <w:pStyle w:val="Normlnweb"/>
        <w:numPr>
          <w:ilvl w:val="0"/>
          <w:numId w:val="10"/>
        </w:numPr>
        <w:spacing w:before="0" w:after="120"/>
        <w:ind w:left="2520" w:hanging="20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 - kontejnery o objemu 1 100 a 1 500 litrů,</w:t>
      </w:r>
    </w:p>
    <w:p>
      <w:pPr>
        <w:pStyle w:val="Normlnweb"/>
        <w:numPr>
          <w:ilvl w:val="0"/>
          <w:numId w:val="10"/>
        </w:numPr>
        <w:spacing w:before="0" w:after="120"/>
        <w:ind w:left="2520" w:hanging="20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vy – kontejnery o objemu 120 litrů, </w:t>
      </w:r>
    </w:p>
    <w:p>
      <w:pPr>
        <w:pStyle w:val="Normlnweb"/>
        <w:numPr>
          <w:ilvl w:val="0"/>
          <w:numId w:val="10"/>
        </w:numPr>
        <w:spacing w:before="0" w:after="120"/>
        <w:ind w:left="2520" w:hanging="20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 – kontejner o objemu 240 litrů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a kontejnery jsou umístěny na těchto stanovištích: ulice Nad Bezovkou, náves před obecním úřadem, u fotbalového hřiště a u bytového domu čp. 169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a kovy lze odevzdávat na sběrném místě, které se nachází na pozemku parc. č. 1208/2 v k. ú. Bzová. (dále jen „sběrné místo“)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 rostlinného původu -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 -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000000"/>
        </w:rPr>
        <w:t xml:space="preserve">Plasty, PET lahve - barva </w:t>
      </w:r>
      <w:r>
        <w:rPr>
          <w:rFonts w:cs="Arial" w:ascii="Arial" w:hAnsi="Arial"/>
          <w:bCs/>
          <w:iCs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 - barva bílá nebo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>Kovy - barva černá s nápisem Kov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 – barva černá s oranžovým víkem,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místním rozhlasem a na web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po dohodě s obecním úřadem do velkoobjemového kontejneru umístěného na sběrném míst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 o objemu 110 a 240 litrů,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 oděvy a textil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ěvy a textil lze předávat do kontejnerů společnosti Koutecký s. r. o. zelené barvy s nápisem KLOK.TEX umístěném u budovy Coop, č.p. 166. 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)   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elektrozařízení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Výrobky s ukončenou životností uvedené v odst. 1 lze ukládat do kontejnerů společnosti Asekol a. s., který je umístěn v budově obecního úřadu, Bzová čp. 5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 a svoz stavebního a demoličního odpadu není obcí zajišťová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Bzová </w:t>
        <w:br/>
        <w:t xml:space="preserve">č. 1/2015, </w:t>
      </w:r>
      <w:r>
        <w:rPr>
          <w:rFonts w:cs="Arial" w:ascii="Arial" w:hAnsi="Arial"/>
          <w:iCs/>
          <w:sz w:val="22"/>
          <w:szCs w:val="22"/>
        </w:rPr>
        <w:t>o stanovení systému shromažďování, sběru, přepravy, třídění, využívání a odstraňování komunálních odpadů a nakládání se stavebním odpadem na území obce Bzová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ledna 202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>……………………………………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     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. 12. 2021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ejmuto z úřední desky obecního úřadu dne: 17. 12 .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25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3:00Z</dcterms:created>
  <dc:creator>DA210036</dc:creator>
  <dc:description/>
  <cp:keywords/>
  <dc:language>en-US</dc:language>
  <cp:lastModifiedBy>Obec Bzová</cp:lastModifiedBy>
  <cp:lastPrinted>2022-01-10T10:49:00Z</cp:lastPrinted>
  <dcterms:modified xsi:type="dcterms:W3CDTF">2024-05-15T08:43:00Z</dcterms:modified>
  <cp:revision>2</cp:revision>
  <dc:subject/>
  <dc:title>Vzor obecně závazné vyhlášky obce o stanovení systému shromažďování, sběru, přepravy, třídění, využívání a odstraňování komuná</dc:title>
</cp:coreProperties>
</file>