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trike/>
          <w:sz w:val="20"/>
        </w:rPr>
      </w:pPr>
      <w:r>
        <w:rPr>
          <w:rFonts w:eastAsia="Arial" w:cs="Arial" w:ascii="Arial" w:hAnsi="Arial"/>
          <w:strike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548640</wp:posOffset>
                </wp:positionV>
                <wp:extent cx="6499860" cy="9398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9398160"/>
                        </a:xfrm>
                        <a:custGeom>
                          <a:avLst/>
                          <a:gdLst>
                            <a:gd name="textAreaLeft" fmla="*/ 41400 w 3684960"/>
                            <a:gd name="textAreaRight" fmla="*/ 3643560 w 3684960"/>
                            <a:gd name="textAreaTop" fmla="*/ 41400 h 5328000"/>
                            <a:gd name="textAreaBottom" fmla="*/ 5286600 h 5328000"/>
                          </a:gdLst>
                          <a:ahLst/>
                          <a:rect l="textAreaLeft" t="textAreaTop" r="textAreaRight" b="textAreaBottom"/>
                          <a:pathLst>
                            <a:path w="21600" h="31230">
                              <a:moveTo>
                                <a:pt x="831" y="0"/>
                              </a:moveTo>
                              <a:arcTo wR="831" hR="831" stAng="16200000" swAng="-5400000"/>
                              <a:lnTo>
                                <a:pt x="0" y="30399"/>
                              </a:lnTo>
                              <a:arcTo wR="831" hR="831" stAng="10800000" swAng="-5400000"/>
                              <a:lnTo>
                                <a:pt x="20769" y="31230"/>
                              </a:lnTo>
                              <a:arcTo wR="831" hR="831" stAng="5400000" swAng="-5400000"/>
                              <a:lnTo>
                                <a:pt x="21600" y="831"/>
                              </a:lnTo>
                              <a:arcTo wR="831" hR="83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2pt;margin-top:43.2pt;width:511.75pt;height:739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-374650</wp:posOffset>
                </wp:positionV>
                <wp:extent cx="49149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>Město Šump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>OBECNĚ ZÁVAZNÁ VYHLÁŠKA Č. 2/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29.5pt;mso-position-vertical-relative:text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sz w:val="36"/>
                          <w:szCs w:val="36"/>
                        </w:rPr>
                        <w:t>Město Šump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sz w:val="36"/>
                          <w:szCs w:val="36"/>
                        </w:rPr>
                        <w:t>OBECNĚ ZÁVAZNÁ VYHLÁŠKA Č. 2/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EROU SE MĚNÍ OBECNĚ ZÁVAZNÁ VYHLÁŠKA Č. 11/1993, O ZŘÍZENÍ MĚSTSKÉ POLICIE MĚSTA ŠUMPERKA, VE ZNĚNÍ OBECNĚ ZÁVAZNÉ VYHLÁŠKY Č. 6/2003  A OBECNĚ ZÁVAZNÉ VYHLÁŠKY Č. 3/2008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upitelstvo města Šumperka se na svém zasedání dne 22. 4. 2010 usnesením č. 1559/10 usneslo vydat v souladu s ustanovením § 84 odst. 2 písm. h) a o) zákona č. 128/2000 Sb., o obcích (obecní zřízení), ve znění pozdějších předpisů, a na základě ustanovení § 1 odst. 1 zákona č. 553/1991 Sb., o obecní policii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I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č. 11/1993, o zřízení Městské policie města Šumperka, ve znění obecně závazné vyhlášky č. 6/2003 a obecně závazné vyhlášky č. 3/2008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. 4, čl. 5 a čl. 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zrušuj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loha č.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odrobnosti o stejnokroji a jeho nošení) se zrušu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okus"/>
        <w:rPr/>
      </w:pPr>
      <w:r>
        <w:rPr>
          <w:rFonts w:cs="Arial" w:ascii="Arial" w:hAnsi="Arial"/>
        </w:rPr>
        <w:t xml:space="preserve">Tato vyhláška nabývá účinnosti dnem 10. 5. 2010. </w:t>
      </w:r>
    </w:p>
    <w:p>
      <w:pPr>
        <w:pStyle w:val="Poku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oku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oku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oku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oku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oku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oku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oku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oku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oku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oku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oku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oku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oku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oku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tabs>
          <w:tab w:val="clear" w:pos="709"/>
          <w:tab w:val="center" w:pos="1418" w:leader="none"/>
          <w:tab w:val="center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gr. Zdeněk Brož v. r.</w:t>
        <w:tab/>
        <w:t xml:space="preserve">Ing. Marek Zapletal v. r. </w:t>
      </w:r>
    </w:p>
    <w:p>
      <w:pPr>
        <w:pStyle w:val="Normal"/>
        <w:widowControl w:val="false"/>
        <w:tabs>
          <w:tab w:val="clear" w:pos="709"/>
          <w:tab w:val="center" w:pos="1418" w:leader="none"/>
          <w:tab w:val="center" w:pos="7655" w:leader="none"/>
        </w:tabs>
        <w:rPr/>
      </w:pPr>
      <w:r>
        <w:rPr>
          <w:rFonts w:cs="Arial" w:ascii="Arial" w:hAnsi="Arial"/>
        </w:rPr>
        <w:tab/>
        <w:t>starosta města</w:t>
        <w:tab/>
        <w:t>1. místostarost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9835</wp:posOffset>
            </wp:positionH>
            <wp:positionV relativeFrom="paragraph">
              <wp:posOffset>66675</wp:posOffset>
            </wp:positionV>
            <wp:extent cx="781050" cy="923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23235</wp:posOffset>
                </wp:positionH>
                <wp:positionV relativeFrom="page">
                  <wp:posOffset>9718040</wp:posOffset>
                </wp:positionV>
                <wp:extent cx="15748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Vydává Město Šumpe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7pt;mso-wrap-distance-left:9.05pt;mso-wrap-distance-right:9.05pt;mso-wrap-distance-top:0pt;mso-wrap-distance-bottom:0pt;margin-top:765.2pt;mso-position-vertical-relative:page;margin-left:23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>Vydává Město Šumpe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us">
    <w:name w:val="pokus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46:00Z</dcterms:created>
  <dc:creator>Ing. Zdeněk Dočekal</dc:creator>
  <dc:description/>
  <cp:keywords/>
  <dc:language>en-US</dc:language>
  <cp:lastModifiedBy>Valued Acer Customer</cp:lastModifiedBy>
  <cp:lastPrinted>2010-04-23T08:17:00Z</cp:lastPrinted>
  <dcterms:modified xsi:type="dcterms:W3CDTF">2010-04-23T06:18:00Z</dcterms:modified>
  <cp:revision>6</cp:revision>
  <dc:subject/>
  <dc:title>Příloha č.1 k OZV č. 6/2003</dc:title>
</cp:coreProperties>
</file>