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733425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BEC KAMENEC U POLIČK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amenec u Poličky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č. 1/2017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 společného školského obvodu základní školy a mateřské školy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12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astupitelstvo obce Kamenec u Poličky se na svém zasedání dne 15. 5. 2017 usnesením č. 7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1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Stanovení části školských obvodů </w:t>
      </w:r>
    </w:p>
    <w:p>
      <w:pPr>
        <w:pStyle w:val="TextBody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Kamenec u Poličky a Sádek o vytvoření společného školského obvodu základní školy a společného školského obvodu mateřské školy je území obce Kamenec u Poličky částí školského obvodu Základní školy a Mateřské školy Sádek, okres Svitavy, Sádek 55, 572 01 Sádek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řízené obcí Sádek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12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spacing w:lineRule="auto" w:line="312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……………………………</w:t>
        <w:tab/>
        <w:t>……………………………</w:t>
        <w:tab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. Bohumil Novák</w:t>
        <w:tab/>
        <w:t>Petr Šváb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ístostarosta obce</w:t>
        <w:tab/>
        <w:t>starosta obce</w:t>
      </w:r>
    </w:p>
    <w:p>
      <w:pPr>
        <w:pStyle w:val="Normal"/>
        <w:spacing w:lineRule="auto" w:line="3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6. 5. 2017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Zveřejnění bylo provedeno též způsobem umožňujícím dálkový přístup (na elektronické úřední desce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Calibri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3">
    <w:name w:val=" Char Char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12">
    <w:name w:val=" Char Char12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CharChar11">
    <w:name w:val=" Char Char11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10">
    <w:name w:val=" Char Char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9">
    <w:name w:val=" Char Char9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8">
    <w:name w:val=" Char Char8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CharChar7">
    <w:name w:val=" Char Char7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6">
    <w:name w:val=" Char Char6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  <w:lang w:val="en-US"/>
    </w:rPr>
  </w:style>
  <w:style w:type="character" w:styleId="CharChar3">
    <w:name w:val=" Char Char3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08" w:firstLine="35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rFonts w:ascii="Times New Roman" w:hAnsi="Times New Roman" w:eastAsia="Calibri" w:cs="Times New Roman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7:00Z</dcterms:created>
  <dc:creator>vomocilova</dc:creator>
  <dc:description/>
  <cp:keywords/>
  <dc:language>en-US</dc:language>
  <cp:lastModifiedBy>ps</cp:lastModifiedBy>
  <cp:lastPrinted>2017-05-19T14:32:00Z</cp:lastPrinted>
  <dcterms:modified xsi:type="dcterms:W3CDTF">2017-05-31T16:28:00Z</dcterms:modified>
  <cp:revision>14</cp:revision>
  <dc:subject/>
  <dc:title>Zajištění základních povinností obce v oblasti školství</dc:title>
</cp:coreProperties>
</file>