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becně závazná vyhláška městyse Plaňa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  <w:szCs w:val="44"/>
        </w:rPr>
        <w:t>a obcí Poboří, Hradenín a Blin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č. 2/2013 ze dne 26. 2.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32560" cy="1532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708" w:righ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tanovení podmínek pro pořádání, průběh a ukončení veřejnosti přístupných sportovních a kulturních podniků, včetně tanečních zábav a diskoték a jiných kulturních podniků v rozsahu nezbytném k zajištění veřejného pořádku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ind w:left="0" w:right="0"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městyse Plaňany se na svém zasedání dne 26. 2. 2013 usnesením č.2/2013 usneslo vydat na základě ust. § 10 písm. b),  § 84 odst. 2 písm. h) zákona č. 128/2000 Sb., o obcích (obecní zřízení), ve znění pozdějších předpisů, tuto obecně závaznou vyhlášku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Hlava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pro pořádání, průběh a ukončení veřejnosti přístupných sportovních               a kulturních podniků, tanečních zábav a diskoték a jiných kulturních podniků</w:t>
      </w:r>
    </w:p>
    <w:p>
      <w:pPr>
        <w:pStyle w:val="Hlava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řejnosti přístupné sportovní a kulturní podniky, včetně tanečních zábav a  diskoték, které se neopakují pravidelně, lze provozovat pouze v období </w:t>
      </w:r>
      <w:r>
        <w:rPr>
          <w:rFonts w:cs="Arial" w:ascii="Arial" w:hAnsi="Arial"/>
          <w:iCs/>
          <w:sz w:val="24"/>
          <w:szCs w:val="24"/>
        </w:rPr>
        <w:t>od 1. 3.  do 31. 10</w:t>
      </w:r>
      <w:r>
        <w:rPr>
          <w:rFonts w:cs="Arial" w:ascii="Arial" w:hAnsi="Arial"/>
          <w:sz w:val="24"/>
          <w:szCs w:val="24"/>
        </w:rPr>
        <w:t xml:space="preserve"> v době od 08.00 do 03.00 hodin. V období od 1.11. do 28.(29.) 2. od 09.00 do 02.00 hodin. 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estauračním a společenském zařízení umístěném v I. podzemním podlaží domu na adrese Pražská 40, 281 04 Plaňany, lze provozovat kulturní a společenské akce včetně diskoték s živou nebo reprodukovanou hudbou v době od 15.30 do 04. 00 hodin tak, aby konec akce byl vždy ve dnech parcovního volna, pracovního klidu, nebo ve dnech státem uznaných svátků.</w:t>
      </w:r>
    </w:p>
    <w:p>
      <w:pPr>
        <w:pStyle w:val="Zkladntextodsazen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2</w:t>
      </w:r>
    </w:p>
    <w:p>
      <w:pPr>
        <w:pStyle w:val="Zkladntextodsazen3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znamovací povinno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Zkladntextodsazen2"/>
        <w:spacing w:lineRule="atLeast" w:line="100"/>
        <w:ind w:left="283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podniku uvedeného v odst. 1 je povinen oznámit nejméně  5 dnů před jeho konáním úřadu městyse Plaňany na formuláři, který je přilohou této vyhlášk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datum narození, adresu místa trvalého pobytu a adresu bydliště, je-li odlišná od místa trvalého pobytu pořadatele; je-li pořadatelem právnická osoba, název či obchodní firmu, sídlo a označení osoby, která za tuto právnickou osobu jedná,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značení druhu podniku (opakujících se podniků), dobu a místo konání včetně údaje o jeho počátku a ukončení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počet účastníků tohoto podniku,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osob zajišťujících pořadatelskou službu a způsob jejich označení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osobě pověřené pořadatelem podniku k osobní spolupráci s orgány veřejné moci, pokud pořadatel podniku tuto osobu urč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osobách, které poskytly k užívání pozemek nebo stavbu, kde se má podnik kon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hůtu, ve které zajistí úklid místa konání podniku, a způsob tohoto úklidu, jde-li           o místa, která nejsou určena a zřízena pro pořádání uvedených podnik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ůsob zajištění obecných povinností při nakládání s odpady vzniklými při pořádání akce</w:t>
      </w:r>
      <w:r>
        <w:rPr>
          <w:rFonts w:cs="Arial" w:ascii="Arial" w:hAnsi="Arial"/>
          <w:vertAlign w:val="superscript"/>
        </w:rPr>
        <w:t xml:space="preserve"> </w:t>
      </w:r>
      <w:r>
        <w:rPr>
          <w:rStyle w:val="Znakypropoznmkupodarou"/>
          <w:rStyle w:val="FootnoteAnchor"/>
          <w:rFonts w:cs="Arial" w:ascii="Arial" w:hAnsi="Arial"/>
        </w:rPr>
        <w:footnoteReference w:id="2"/>
      </w:r>
      <w:r>
        <w:rPr>
          <w:rStyle w:val="Znakypropoznmkupodarou"/>
          <w:rFonts w:cs="Arial" w:ascii="Arial" w:hAnsi="Arial"/>
          <w:position w:val="0"/>
          <w:sz w:val="24"/>
          <w:sz w:val="24"/>
          <w:vertAlign w:val="baseline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zajištění podmínek stanovených zvláštními právními předpisy v oblasti požární ochrany </w:t>
      </w:r>
      <w:r>
        <w:rPr>
          <w:rStyle w:val="Znakypropoznmkupodarou"/>
          <w:rStyle w:val="FootnoteAnchor"/>
          <w:rFonts w:cs="Arial" w:ascii="Arial" w:hAnsi="Arial"/>
        </w:rPr>
        <w:footnoteReference w:id="3"/>
      </w:r>
      <w:r>
        <w:rPr>
          <w:rStyle w:val="Znakypropoznmkupodarou"/>
          <w:rFonts w:cs="Arial" w:ascii="Arial" w:hAnsi="Arial"/>
          <w:position w:val="0"/>
          <w:sz w:val="24"/>
          <w:sz w:val="24"/>
          <w:vertAlign w:val="baselin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3</w:t>
      </w:r>
    </w:p>
    <w:p>
      <w:pPr>
        <w:pStyle w:val="Zkladntextodsazen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vobození od oznamovací povinnosti</w:t>
      </w:r>
    </w:p>
    <w:p>
      <w:pPr>
        <w:pStyle w:val="Zkladntextodsazen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odsazen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oznamovací povinnosti jsou osvobozeny:</w:t>
      </w:r>
    </w:p>
    <w:p>
      <w:pPr>
        <w:pStyle w:val="Zkladntextodsazen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odsazen3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J Sokol Plaňany, oddíl kopané - mistrovská fotbalová utkání a turnaje,</w:t>
      </w:r>
    </w:p>
    <w:p>
      <w:pPr>
        <w:pStyle w:val="Zkladntextodsazen3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JSokol Plaňany -  mistrovská utkání ve stolním tenise, turnajea sokolská veřejná cvičení.</w:t>
      </w:r>
    </w:p>
    <w:p>
      <w:pPr>
        <w:pStyle w:val="Zkladntextodsazen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5"/>
        </w:numPr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obecně závazná vyhláška nabývá účinnosti 1. 3. 2013.</w:t>
      </w:r>
    </w:p>
    <w:p>
      <w:pPr>
        <w:pStyle w:val="Seznamoslovan"/>
        <w:numPr>
          <w:ilvl w:val="0"/>
          <w:numId w:val="5"/>
        </w:numPr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uto obecně závaznou vyhláškou se ruší obecně závazná vyhláška č.1/2013 </w:t>
      </w:r>
    </w:p>
    <w:p>
      <w:pPr>
        <w:pStyle w:val="Seznamoslovan"/>
        <w:ind w:left="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ze dne 29.1.2013.</w:t>
      </w:r>
    </w:p>
    <w:p>
      <w:pPr>
        <w:pStyle w:val="Seznamoslovan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</w:t>
        <w:tab/>
        <w:t xml:space="preserve">       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avel Flieger </w:t>
        <w:tab/>
        <w:t>Mgr. Martin S. Charvát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ístostarosta</w:t>
        <w:tab/>
        <w:t xml:space="preserve">            starosta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paragrafu"/>
        <w:tabs>
          <w:tab w:val="clear" w:pos="708"/>
          <w:tab w:val="left" w:pos="2977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yvěšeno na úřední desce dne: 27.2.2013</w:t>
      </w:r>
    </w:p>
    <w:p>
      <w:pPr>
        <w:pStyle w:val="Textparagrafu"/>
        <w:tabs>
          <w:tab w:val="clear" w:pos="708"/>
          <w:tab w:val="left" w:pos="2977" w:leader="none"/>
        </w:tabs>
        <w:ind w:left="0" w:righ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</w:rPr>
        <w:t>Sejmuto z úřední desky dne: 15.3.2013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2 zákona č. 185/2001 Sb., o odpadech a o změně některých dalších zákonů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Zákon č. 133/1985 Sb., o požární ochraně, ve znění pozdějších předpisů; obecně závazná vyhláška obce vydaná na základě § 29 odst. 1 písm. o) bod 2. zákona o požární ochraně; nařízení kraje vydané na základě § 27 odst. 2 písm. b) bod 5. zákona o požární ochra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0"/>
        </w:tabs>
        <w:ind w:left="0" w:firstLine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2220"/>
        </w:tabs>
        <w:ind w:left="2220" w:hanging="11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right="0" w:hanging="424"/>
      <w:jc w:val="both"/>
    </w:pPr>
    <w:rPr>
      <w:szCs w:val="20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48:00Z</dcterms:created>
  <dc:creator>Martin</dc:creator>
  <dc:description/>
  <dc:language>en-US</dc:language>
  <cp:lastModifiedBy>Martin</cp:lastModifiedBy>
  <cp:lastPrinted>2013-03-11T13:26:00Z</cp:lastPrinted>
  <dcterms:modified xsi:type="dcterms:W3CDTF">2013-01-27T18:38:00Z</dcterms:modified>
  <cp:revision>4</cp:revision>
  <dc:subject/>
  <dc:title>Obecně závazná vyhláška městyse Plaňany</dc:title>
</cp:coreProperties>
</file>