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M A L E Č O V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MALEČO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terou se zrušuje obecně závazná vyhláška č. 1/2016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 xml:space="preserve">Malečov </w:t>
      </w:r>
      <w:r>
        <w:rPr>
          <w:i/>
        </w:rPr>
        <w:t>se na svém zasedání dne 14.09. 2022 usneslo usnesením č.28/ZO/2022 vydat na základě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Zrušuje se obecně závazná vyhláška č. 1/2016, o místním poplatku za provoz systému shromažďování, sběru, přepravy, třídění, využívání a odstraňování komunálních odpadů, ze dne 25. 5. 2016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počátkem patnáctého dne následujícího po dni jejího vyhlášení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nka Barvínk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r Kůstka ml.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8:00Z</dcterms:created>
  <dc:creator>Mgr. Martin Pech</dc:creator>
  <dc:description/>
  <cp:keywords/>
  <dc:language>en-US</dc:language>
  <cp:lastModifiedBy>Jaroslav Kindermann</cp:lastModifiedBy>
  <cp:lastPrinted>2021-12-01T11:24:00Z</cp:lastPrinted>
  <dcterms:modified xsi:type="dcterms:W3CDTF">2022-10-05T12:18:00Z</dcterms:modified>
  <cp:revision>2</cp:revision>
  <dc:subject/>
  <dc:title>MP odpady</dc:title>
</cp:coreProperties>
</file>