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cs-CZ"/>
        </w:rPr>
        <w:t xml:space="preserve">Nařízení města Meziměst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cs-CZ"/>
        </w:rPr>
      </w:pPr>
      <w:r>
        <w:rPr>
          <w:rFonts w:eastAsia="Arial Unicode MS" w:cs="Arial" w:ascii="Arial" w:hAnsi="Arial"/>
          <w:b/>
          <w:sz w:val="28"/>
          <w:szCs w:val="28"/>
          <w:lang w:eastAsia="cs-CZ"/>
        </w:rPr>
        <w:t>č. 1/201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terým se stanovuje rozsah, způsob a lhůty odstraňování závad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ve schůdnosti chodníků, místních komunikací a průjezdních úseků silnic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Zastupitelstvo města Meziměstí se dne 25.03.2015 usneslo podle ustanovení § 27 odst. 6) zákona č. 13/1997 Sb., o pozemních komunikacích, ve znění pozdějších předpisů (zákon o PK), a v souladu s § 11, odst. 1 a § 84, odst. 3 zákona č. 128/2000 Sb., o obcích (obecní zřízení), ve znění pozdějších předpisů, vydat toto na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řízení stanovuje rozsah, způsob a lhůty odstraňování závad ve schůdnosti chodníků (vč. schodišť a lávek), místních komunikací a průjezdních úseků silnic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le ustanovení § 26 odst. 7) zákona o PK je závadou ve schůdnosti taková změna ve schůdnosti pozemní komunikace, kterou nemůže chodec předvídat při pohybu přizpůsobeném stavebnímu stavu a dopravně technickému stavu a povětrnostním situacím a jejich důsledkům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Rozsah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1. Na vozovkách místních komunikací a průjezdních úsecích silnic se odstraňování závad ve schůdnosti týká přechodů pro chodce. Odstraňování závad ve schůdnosti v těchto místech se provádí v šíři 1,5 m po celé délce přechodu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 Závady ve schůdnosti chodníků u zastávek MHD se odstraňují v celé šířce a délce nástupní hrany zastávek MHD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3. Závady ve schůdnosti chodníků (vč. schodišť a lávek) vzniklé zimní povětrnostní situací se odstraňují v pruhu o min. šířce 1,5 m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Způsob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1. Odstraňování závad ve schůdnosti způsobeném povětrnostními situacemi a jejich důsledky na chodnících (vč. schodišť a lávek), místních komunikacích a průjezdních úsecích silnic se provádí: strojním odhrnutím, ručním odhozením nebo smetením, oškrabáním zmrazků posypem zdrsňujícím inertním materiál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 Na chodníky (vč. schodišť a lávek), místní komunikace a průjezdní úseky silnic se používá zdrsňující inertní materiál. K posypu je zakázáno používat škváru, popel, domovní odpad a jiný materiál, který by znečišťoval životní prostředí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 xml:space="preserve">3. Náledí a zbytková vrstva sněhu o tloušťce menší než 3 cm, se odstraňuje zdrsňujícím invertním materiálem. Náledí a kluzkost sněhové vrstvy se odstraní posypem ze zdrsňujícího inertního materiálu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 xml:space="preserve">4. Není-li odhrnutý sníh ihned odvážen, zůstává na chodníku podél obrubníku v co nejmenší šíři, s ponecháním průchodů v místech přechodů pro chodce a nástupních hran zastávek MHD. Sníh z chodníků je zakázáno úmyslně hrnout do průjezdního profilu vozovky, nesmí být zataraseny poklopy sloužící jako přístupy k sítím a zařízením uloženým pod povrchem chodníku. Odhrnutý sníh nesmí zakrývat svislé dopravní značení. 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i/>
          <w:lang w:eastAsia="cs-CZ"/>
        </w:rPr>
        <w:t>Lhůty</w:t>
      </w:r>
    </w:p>
    <w:p>
      <w:pPr>
        <w:pStyle w:val="Odstavecseseznamem"/>
        <w:autoSpaceDE w:val="false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straňování závad ve schůdnosti chodníků (vč. schodišť a lávek), místních komunikací a</w:t>
      </w:r>
    </w:p>
    <w:p>
      <w:pPr>
        <w:pStyle w:val="Odstavecseseznamem"/>
        <w:autoSpaceDE w:val="false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ůjezdních úseků silnic, způsobených povětrnostními situacemi a jejich důsledky se </w:t>
      </w:r>
    </w:p>
    <w:p>
      <w:pPr>
        <w:pStyle w:val="Odstavecseseznamem"/>
        <w:autoSpaceDE w:val="false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í v tomto pořadí:</w:t>
      </w:r>
    </w:p>
    <w:p>
      <w:pPr>
        <w:pStyle w:val="Odstavecseseznamem"/>
        <w:autoSpaceDE w:val="false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I. pořadí důležitosti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</w:t>
      </w:r>
      <w:r>
        <w:rPr>
          <w:rFonts w:cs="Arial" w:ascii="Arial" w:hAnsi="Arial"/>
          <w:b/>
          <w:bCs/>
          <w:lang w:eastAsia="cs-CZ"/>
        </w:rPr>
        <w:t xml:space="preserve">Meziměstí – </w:t>
      </w:r>
      <w:r>
        <w:rPr>
          <w:rFonts w:cs="Arial" w:ascii="Arial" w:hAnsi="Arial"/>
          <w:b/>
          <w:lang w:eastAsia="cs-CZ"/>
        </w:rPr>
        <w:t xml:space="preserve">ulice 5. května, Jiráskova čtvrť, Tovární ulice, Alpská Víska, Školní ul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</w:t>
      </w:r>
      <w:r>
        <w:rPr>
          <w:rFonts w:cs="Arial" w:ascii="Arial" w:hAnsi="Arial"/>
          <w:b/>
          <w:lang w:eastAsia="cs-CZ"/>
        </w:rPr>
        <w:t>a Dlouhá u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 xml:space="preserve">(ve  lhůtě  nejpozději do 4 hodin po vzniku závady ve schůdnosti, vznikne-li závada ve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>schůdnosti chodníku, místní komunikace nebo průjezdního úseku silnice v době od 20: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>hodin do 4:00 hodin, musí být odstraněna nebo zmírněna nejpozději 8:00 hodin ráno)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Fonts w:eastAsia="Arial" w:cs="Arial" w:ascii="Arial" w:hAnsi="Arial"/>
          <w:b w:val="false"/>
          <w:sz w:val="22"/>
          <w:szCs w:val="22"/>
          <w:lang w:eastAsia="cs-CZ"/>
        </w:rPr>
        <w:t xml:space="preserve">     </w:t>
      </w:r>
      <w:r>
        <w:rPr>
          <w:rFonts w:cs="Arial" w:ascii="Arial" w:hAnsi="Arial"/>
          <w:b w:val="false"/>
          <w:sz w:val="22"/>
          <w:szCs w:val="22"/>
          <w:u w:val="single"/>
          <w:lang w:eastAsia="cs-CZ"/>
        </w:rPr>
        <w:t>II. pořadí důležitosti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cs="Arial" w:ascii="Arial" w:hAnsi="Arial"/>
          <w:sz w:val="22"/>
          <w:szCs w:val="22"/>
          <w:lang w:eastAsia="cs-CZ"/>
        </w:rPr>
        <w:t>Ruprechtice, Vižňov, Starostín, Březová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cs="Arial" w:ascii="Arial" w:hAnsi="Arial"/>
          <w:lang w:eastAsia="cs-CZ"/>
        </w:rPr>
        <w:t>(ve lhůtě nejpozději do 12 hodin po vzniku závady ve schůdnosti)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ind w:left="284" w:hanging="283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 Podle možností v průběhu zimního období a po jeho skončení (nejpozději však do 31. května následujícího roku) je nutné zajistit odstranění zdrsňujícího inertního materiálu z chodníků (vč. schodišť a lávek), místních komunikací a průjezdních úseků silnic.</w:t>
      </w:r>
    </w:p>
    <w:p>
      <w:pPr>
        <w:pStyle w:val="Normal"/>
        <w:spacing w:before="0" w:after="0"/>
        <w:ind w:left="284" w:hanging="283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Čl.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  Tímto nařízením se ruší nařízení Města Meziměstí č. 1/2014, kterým se stanovuje rozsah, způsob a lhůty odstraňování závad ve schůdnosti chodníků, místních komunikací a průjezdních úseků silnic</w:t>
      </w:r>
      <w:r>
        <w:rPr>
          <w:rFonts w:eastAsia="MS Mincho;ＭＳ 明朝" w:cs="Arial" w:ascii="Arial" w:hAnsi="Arial"/>
          <w:lang w:eastAsia="cs-CZ"/>
        </w:rPr>
        <w:t>, vydané usnesením zastupitelů města č. 687/36/2014 ze dne 06.05.201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oto nařízení bylo vydáno na základě usnesení Zastupitelstva města Meziměstí číslo </w:t>
      </w:r>
    </w:p>
    <w:p>
      <w:pPr>
        <w:pStyle w:val="Normal"/>
        <w:spacing w:lineRule="auto" w:line="240" w:before="0" w:after="0"/>
        <w:ind w:left="361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25/6/2015 ze dne 25.03.2015 a nabývá účinnosti dnem vyhlášení.</w:t>
      </w:r>
    </w:p>
    <w:p>
      <w:pPr>
        <w:pStyle w:val="Normal"/>
        <w:spacing w:lineRule="auto" w:line="240" w:before="0" w:after="0"/>
        <w:ind w:left="1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1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1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spacing w:before="0" w:after="0"/>
        <w:ind w:left="56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spacing w:before="0" w:after="0"/>
        <w:ind w:left="56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spacing w:before="0" w:after="0"/>
        <w:ind w:left="56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spacing w:before="0" w:after="0"/>
        <w:ind w:left="56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gr. Eva Mücková, v. r.</w:t>
        <w:tab/>
        <w:t xml:space="preserve">  Bc. Pavel Hečko, v. r.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  <w:lang w:eastAsia="cs-CZ"/>
        </w:rPr>
        <w:t xml:space="preserve">           </w:t>
      </w:r>
      <w:r>
        <w:rPr>
          <w:rFonts w:eastAsia="Times New Roman" w:cs="Arial" w:ascii="Arial" w:hAnsi="Arial"/>
          <w:lang w:eastAsia="cs-CZ"/>
        </w:rPr>
        <w:t xml:space="preserve">starostka </w:t>
        <w:tab/>
        <w:t xml:space="preserve">        místo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č. j. MMEZ/0</w:t>
    </w:r>
    <w:r>
      <w:rPr>
        <w:lang w:val="cs-CZ"/>
      </w:rPr>
      <w:t>1174</w:t>
    </w:r>
    <w:r>
      <w:rPr/>
      <w:t>/1</w:t>
    </w:r>
    <w:r>
      <w:rPr>
        <w:lang w:val="cs-CZ"/>
      </w:rPr>
      <w:t>5</w:t>
    </w:r>
    <w:r>
      <w:rPr/>
      <w:t>/TA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F4F4F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2:00Z</dcterms:created>
  <dc:creator>David Mazánek</dc:creator>
  <dc:description/>
  <cp:keywords/>
  <dc:language>en-US</dc:language>
  <cp:lastModifiedBy>JENKOVA</cp:lastModifiedBy>
  <cp:lastPrinted>2015-03-30T15:20:00Z</cp:lastPrinted>
  <dcterms:modified xsi:type="dcterms:W3CDTF">2015-04-21T10:42:00Z</dcterms:modified>
  <cp:revision>5</cp:revision>
  <dc:subject/>
  <dc:title/>
</cp:coreProperties>
</file>