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spacing w:before="240" w:after="6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  <w:highlight w:val="lightGray"/>
        </w:rPr>
        <w:t>Obec Libchavy</w:t>
      </w:r>
    </w:p>
    <w:p>
      <w:pPr>
        <w:pStyle w:val="Normal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TextBody"/>
        <w:jc w:val="center"/>
        <w:rPr>
          <w:rFonts w:ascii="Arial" w:hAnsi="Arial" w:cs="Arial"/>
          <w:b/>
          <w:b/>
          <w:sz w:val="36"/>
          <w:szCs w:val="40"/>
        </w:rPr>
      </w:pPr>
      <w:r>
        <w:rPr>
          <w:rFonts w:cs="Arial" w:ascii="Arial" w:hAnsi="Arial"/>
          <w:b/>
          <w:sz w:val="36"/>
          <w:szCs w:val="40"/>
        </w:rPr>
        <w:t>Obecně závazná vyhláška  č. 1 / 2012</w:t>
      </w:r>
    </w:p>
    <w:p>
      <w:pPr>
        <w:pStyle w:val="Normal"/>
        <w:jc w:val="center"/>
        <w:rPr/>
      </w:pPr>
      <w:r>
        <w:rPr>
          <w:b/>
          <w:sz w:val="28"/>
        </w:rPr>
        <w:t>o užívání zařízení obce  – plakátnic a sloupů veřejného osvětlení k informačním a reklamním účelům</w:t>
      </w:r>
    </w:p>
    <w:p>
      <w:pPr>
        <w:pStyle w:val="TextBodyInden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Inden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stupitelstvo obce Libchavy se na svém zasedání dne 13.6.2012 usnesením č. 13/8/2012 usneslo vydat podle ust. § 10 písm. c) a ust. § 84 odst. 2 písm. h)  zákona č. 128/2000 Sb., o obcích (obecní zřízení), ve znění pozdějších předpisů, tuto obecně závaznou vyhlášku (dále jen „vyhláška“):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lánek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kladní ustanove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Tento právní předpis na základě zmocnění v zákoně stanovuje povinnosti fyzických a právnických osob k užívání zařízení obce k informačním a reklamním účelům, konkrétně na 14 ks plakátovacích ploch umístěných u autobusových zastávek a sloupů veřejného osvětlení. 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rFonts w:cs="Arial" w:ascii="Arial" w:hAnsi="Arial"/>
        </w:rPr>
        <w:t xml:space="preserve">2) Za výlep plakátů se dle této vyhlášky považuje jakékoliv umístění, nalepení nebo jiné upevnění plakátů. 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rFonts w:cs="Arial" w:ascii="Arial" w:hAnsi="Arial"/>
        </w:rPr>
        <w:t xml:space="preserve">3) Plakátem se dle této vyhlášky rozumí jakékoliv oznámení, upozornění nebo reklama (v písemné či obrazové formě) na papírovém nebo jiném podklad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lánek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lep plakátů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rFonts w:cs="Arial" w:ascii="Arial" w:hAnsi="Arial"/>
        </w:rPr>
        <w:t xml:space="preserve">1) Právo výlepu plakátů na plakátovacích plochách na území obce náleží pouze Obci Libchavy. 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rFonts w:cs="Arial" w:ascii="Arial" w:hAnsi="Arial"/>
        </w:rPr>
        <w:t>2) Umístění reklam na sloupy veřejného osvětlení je možné pouze na základě smlouvy s Obcí Libchavy. Na vlastní tělesa sloupů veřejného osvětlení je umísťování jakýchkoli plakátů zakázáno.</w:t>
      </w:r>
    </w:p>
    <w:p>
      <w:pPr>
        <w:pStyle w:val="Normal"/>
        <w:spacing w:before="120" w:after="0"/>
        <w:ind w:left="360" w:hanging="360"/>
        <w:jc w:val="both"/>
        <w:rPr>
          <w:rFonts w:ascii="Arial" w:hAnsi="Arial" w:cs="Arial"/>
          <w:dstrike/>
        </w:rPr>
      </w:pPr>
      <w:r>
        <w:rPr>
          <w:rFonts w:cs="Arial" w:ascii="Arial" w:hAnsi="Arial"/>
        </w:rPr>
        <w:t xml:space="preserve">3) Každý, kdo hodlá využít plakátovacích ploch a vývěsních skříněk k výlepu plakátů, je povinen tak učinit pouze prostřednictvím Obce Libchavy, a to za úhradu dle ceníku. </w:t>
      </w:r>
    </w:p>
    <w:p>
      <w:pPr>
        <w:pStyle w:val="Normal"/>
        <w:spacing w:before="12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Každý, kdo hodlá využít technických prvků na sloupech veřejného osvětlení k umístění reklamy, je povinen tak učinit pouze prostřednictvím Obce Libchavy, a to za úhradu dle ceníku. </w:t>
      </w:r>
    </w:p>
    <w:p>
      <w:pPr>
        <w:pStyle w:val="Normal"/>
        <w:spacing w:before="12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Plakáty vylepené Obcí Libchavy jsou řádně označeny razítkem. 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rFonts w:cs="Arial" w:ascii="Arial" w:hAnsi="Arial"/>
        </w:rPr>
        <w:t xml:space="preserve">6) Nikdo není oprávněn používat plakátovacích ploch, vývěsních skříněk nebo sloupů veřejného osvětlení k výlepu plakátů v rozporu s body 1 – 4 tohoto článku. 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rFonts w:cs="Arial" w:ascii="Arial" w:hAnsi="Arial"/>
        </w:rPr>
        <w:t xml:space="preserve">7) Nikdo není oprávněn strhávat nebo jinak znehodnocovat plakáty z plakátovacích ploch. 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rFonts w:cs="Arial" w:ascii="Arial" w:hAnsi="Arial"/>
        </w:rPr>
        <w:t xml:space="preserve">8) Strhávat, přelepovat či jinak znehodnocovat plakáty z plakátovacích ploch, jsou oprávněny pouze osoby uvedené v bodě 1 článku 2 této vyhlášky, a to pouze po uplynutí sjednané doby výlepu. Tyto osoby jsou též oprávněny strhávat, přelepovat či jinak znehodnocovat plakáty, které nejsou řádně označeny podle bodu 5 článku 2 vyhlášky. 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rFonts w:cs="Arial" w:ascii="Arial" w:hAnsi="Arial"/>
        </w:rPr>
        <w:t xml:space="preserve">9) Výlep plakátů na plakátovacích plochách je prováděn výhradně Obcí Libchavy  jedenkrát v každém kalendářním týdn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lánek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trola a sank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 xml:space="preserve">1) Dohled nad dodržováním této vyhlášky provádí pracovníci obecního úřadu. Porušování ustanovení této vyhlášky bude posuzováno podle obecně závazných právních předpisů. </w:t>
      </w:r>
      <w:r>
        <w:rPr>
          <w:rFonts w:cs="Arial" w:ascii="Arial" w:hAnsi="Arial"/>
          <w:vertAlign w:val="superscript"/>
        </w:rPr>
        <w:t>1)</w:t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lánek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ato vyhláška nabývá účinnosti od 1.7.201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Jana Hodovalová</w:t>
        <w:tab/>
        <w:tab/>
        <w:tab/>
        <w:tab/>
        <w:tab/>
        <w:tab/>
        <w:t xml:space="preserve">               Josef Vavřín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starostka obce </w:t>
        <w:tab/>
        <w:tab/>
        <w:tab/>
        <w:tab/>
        <w:tab/>
        <w:tab/>
        <w:tab/>
        <w:t xml:space="preserve">místostarosta obc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§ 58 odst.4 zákona č. 128/2000 Sob. O obcích (Obecní zřízení) ve znění pozdějších předpisů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yvěšeno dne: 14.6.2012.                       </w:t>
        <w:tab/>
        <w:tab/>
        <w:t>Sejmuto dne: 29.6.201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7:13:00Z</dcterms:created>
  <dc:creator>DA210036</dc:creator>
  <dc:description/>
  <cp:keywords/>
  <dc:language>en-US</dc:language>
  <cp:lastModifiedBy>starosta</cp:lastModifiedBy>
  <cp:lastPrinted>2012-07-16T15:02:00Z</cp:lastPrinted>
  <dcterms:modified xsi:type="dcterms:W3CDTF">2024-09-11T06:27:00Z</dcterms:modified>
  <cp:revision>9</cp:revision>
  <dc:subject/>
  <dc:title>Vzor obecně závazné vyhlášky obce o stanovení systému shromažďování, sběru, přepravy, třídění, využívání a odstraňování komuná</dc:title>
</cp:coreProperties>
</file>