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EC PŘESTAVLKY U ČERČAN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Přestavlky u Čerča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řestavlky u Čerčan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color w:val="000000"/>
          <w:sz w:val="22"/>
          <w:szCs w:val="22"/>
        </w:rPr>
        <w:t>Přestavlky u Čerčan</w:t>
      </w:r>
      <w:r>
        <w:rPr>
          <w:rFonts w:cs="Arial" w:ascii="Arial" w:hAnsi="Arial"/>
          <w:sz w:val="22"/>
          <w:szCs w:val="22"/>
        </w:rPr>
        <w:t xml:space="preserve"> se na svém zasedání konaném dne 22. listopadu 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  <w:br/>
        <w:t>Úvodní ustanovení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Heading4"/>
        <w:spacing w:lineRule="auto" w:line="27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Přestavlky u Čerčan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numPr>
          <w:ilvl w:val="0"/>
          <w:numId w:val="3"/>
        </w:numPr>
        <w:spacing w:lineRule="auto" w:line="276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obec v samostatné působnosti pověřila velitele JSDH obce, který vykonává monitoring úrovně požární ochrany v obci, o níž předkládá zprávu starostovi minimálně 1 x za 12 měsíců.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– projednáním</w:t>
      </w:r>
      <w:r>
        <w:rPr>
          <w:rFonts w:eastAsia="Times New Roman" w:cs="Arial" w:ascii="Arial" w:hAnsi="Arial"/>
          <w:color w:val="000000"/>
          <w:lang w:val="cs-CZ" w:eastAsia="cs-CZ"/>
        </w:rPr>
        <w:t xml:space="preserve"> stavu požární ochrany v obci minimálně 1 x za 12 měsíců nebo vždy po závažné mimořádné události mající vztah k zajištění požární ochrany v obci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obce – zabezpečováním</w:t>
      </w:r>
      <w:r>
        <w:rPr>
          <w:rFonts w:eastAsia="Times New Roman" w:cs="Arial" w:ascii="Arial" w:hAnsi="Arial"/>
          <w:color w:val="000000"/>
          <w:lang w:val="cs-CZ" w:eastAsia="cs-CZ"/>
        </w:rPr>
        <w:t xml:space="preserve">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Odstavecseseznamem"/>
        <w:autoSpaceDE w:val="false"/>
        <w:spacing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lineRule="auto" w:line="276" w:before="0" w:after="0"/>
        <w:ind w:left="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lineRule="auto" w:line="276"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 Přestavlky u Čerčan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lineRule="auto" w:line="276"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lineRule="auto" w:line="276"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ro Přestavlky a.s. – areál živočišné výroby, seník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gro Přestavlky a.s. – park techniky a sklady 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Čl. 5</w:t>
        <w:br/>
        <w:t xml:space="preserve">Kategorie jednotky sboru dobrovolných hasičů obce, </w:t>
        <w:br/>
        <w:t>její početní stav a vybavení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na adrese Přestavlky u Čerčan č.p. 150, anebo na jiné místo, stanovené velitelem JSDH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  <w:br/>
        <w:t xml:space="preserve">Přehled o zdrojích vody </w:t>
      </w:r>
      <w:bookmarkStart w:id="0" w:name="_Hlk102558389"/>
      <w:r>
        <w:rPr>
          <w:rFonts w:cs="Arial" w:ascii="Arial" w:hAnsi="Arial"/>
          <w:sz w:val="24"/>
          <w:szCs w:val="24"/>
        </w:rPr>
        <w:t xml:space="preserve">pro hašení požárů </w:t>
      </w:r>
      <w:bookmarkEnd w:id="0"/>
      <w:r>
        <w:rPr>
          <w:rFonts w:cs="Arial" w:ascii="Arial" w:hAnsi="Arial"/>
          <w:sz w:val="24"/>
          <w:szCs w:val="24"/>
        </w:rPr>
        <w:br/>
        <w:t xml:space="preserve">a podmínky jejich trvalé použitelnosti </w:t>
      </w:r>
    </w:p>
    <w:p>
      <w:pPr>
        <w:pStyle w:val="Normlnweb"/>
        <w:spacing w:lineRule="auto" w:line="276" w:before="0" w:after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</w:t>
        <w:br/>
        <w:t xml:space="preserve">Seznam ohlašoven požárů a dalších míst, odkud lze hlásit požár, </w:t>
        <w:br/>
        <w:t>a způsob jejich označení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ecního úřadu a MŠ na adrese Přestavlky u Čerčan č.p. 48</w:t>
        <w:tab/>
        <w:tab/>
        <w:tab/>
      </w:r>
    </w:p>
    <w:p>
      <w:pPr>
        <w:pStyle w:val="Heading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lineRule="auto" w:line="276"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6"/>
        </w:numPr>
        <w:spacing w:lineRule="auto" w:line="276"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ím rozhlasem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9</w:t>
      </w:r>
    </w:p>
    <w:p>
      <w:pPr>
        <w:pStyle w:val="Nzevzkona"/>
        <w:spacing w:lineRule="auto" w:line="276" w:before="0" w:after="60"/>
        <w:rPr/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ln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 xml:space="preserve">Středočeského </w:t>
      </w:r>
      <w:r>
        <w:rPr>
          <w:rFonts w:cs="Arial" w:ascii="Arial" w:hAnsi="Arial"/>
          <w:sz w:val="22"/>
          <w:szCs w:val="22"/>
        </w:rPr>
        <w:t xml:space="preserve">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Heading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0</w:t>
      </w:r>
    </w:p>
    <w:p>
      <w:pPr>
        <w:pStyle w:val="Nzevzkona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ovací ustanovení</w:t>
      </w:r>
    </w:p>
    <w:p>
      <w:pPr>
        <w:pStyle w:val="Nzevzkona"/>
        <w:spacing w:lineRule="auto" w:line="276"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1/2023, kterou se vydává požární řád obce, vydané dne 4. května.2022 a vyhlášené ve Sbírce právních předpisů územních samosprávných celků a některých správních úřadů dne 19.10.2023.</w:t>
      </w:r>
    </w:p>
    <w:p>
      <w:pPr>
        <w:pStyle w:val="Normlnweb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4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Mikuland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adek Novák, MBA v. r.</w:t>
              <w:br/>
              <w:t xml:space="preserve"> místostarosta</w:t>
            </w:r>
          </w:p>
        </w:tc>
      </w:tr>
    </w:tbl>
    <w:p>
      <w:pPr>
        <w:pStyle w:val="Textparagrafu"/>
        <w:tabs>
          <w:tab w:val="clear" w:pos="708"/>
          <w:tab w:val="left" w:pos="2977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- Seznam sil a prostředků jednotek požární ochrany z požárního poplachového plánu Středočeského kraj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stavlky u Čerčan - okres Benešov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tupeň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rčan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Přestavlky u Čerčan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Vran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Beneš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tupeň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Hvězdonic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Čtyřko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ač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nohrab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Soběhrd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Říčan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tupeň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Pyšel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troupi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spek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kovan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Jílové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stupeň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Ostředek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ocerady-Samechov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Teplýšovi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dřej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Vlašim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- Požární technika a věcné prostředky požární ochrany JSDH obce Přestavlky u Čerčan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JSDH obce Přestavlky u Čerčan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šov, Přestavlky u Čerčan, Přestavlky u Čerčan č.p. 150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skutečná:</w:t>
      </w:r>
      <w:r>
        <w:rPr>
          <w:rFonts w:cs="Arial" w:ascii="Arial" w:hAnsi="Arial"/>
          <w:b/>
          <w:bCs/>
          <w:sz w:val="22"/>
          <w:szCs w:val="22"/>
        </w:rPr>
        <w:t xml:space="preserve"> JPO V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řízená jednotk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ce Benešov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odbor: Benešov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řízené OPIS: Kladno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Ev. č. j.: 21114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: Obec Přestavlky u Čerčan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ty (plán./skut.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tel jednotky </w:t>
        <w:tab/>
        <w:t>1/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tel družstva</w:t>
        <w:tab/>
        <w:t>2/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jníci </w:t>
        <w:tab/>
        <w:tab/>
        <w:t>2/4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i </w:t>
        <w:tab/>
        <w:tab/>
        <w:tab/>
        <w:t>4/16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é DT</w:t>
        <w:tab/>
        <w:tab/>
        <w:t>12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určenost jednotk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a nemá žádnou předurčenos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techniky jednotk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</w:t>
        <w:tab/>
        <w:tab/>
        <w:tab/>
        <w:tab/>
        <w:tab/>
        <w:t xml:space="preserve">SPZ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 32/8200/800 S3Z T815 </w:t>
        <w:tab/>
        <w:tab/>
        <w:t xml:space="preserve">AO 60-51 </w:t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iat Ducato</w:t>
        <w:tab/>
        <w:tab/>
        <w:tab/>
        <w:t>4U7 058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ové čerpadlo Heron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 12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ové čerpadlo Septik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centrála Honda 3,3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voucí čerpadlo Niagár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tězová pila Husqvarn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s Motorová pila Stihl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ks VDP Drager PSS 4000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- Přehled zdrojů vody pro hašení požárů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18"/>
        <w:gridCol w:w="1462"/>
        <w:gridCol w:w="1450"/>
        <w:gridCol w:w="2616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odní plocha-přehrada/rybní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Zatáčc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534883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552144E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, směr Vranov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odní plocha-přehrada/ryb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ec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443633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68669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tavlky u Čerčan, Čistec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odní plocha-přehrada/ryb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u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476014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346528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tavlky u Čerčan, osada Chlum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odní plocha-přehrada/ryb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ořan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388714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83375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tavlky u Čerčan, Čistec, Zahořany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odní plocha-přehrada/ryb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una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342872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565289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, u hájenky Meduna, Petroupim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Vodní tok-řeka/pot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zav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723431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599189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, chatová osada Poddubí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493325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37831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520261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37936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540322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45864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544231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62950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538006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397583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518706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30281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510861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34639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ydrant-podzem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8517850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45636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tavlky u Čerčan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Středočeského kraje č. 3/2010 ze dne 4. ledna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3:47:00Z</dcterms:created>
  <dc:creator>DA210036</dc:creator>
  <dc:description/>
  <cp:keywords/>
  <dc:language>en-US</dc:language>
  <cp:lastModifiedBy>Radek</cp:lastModifiedBy>
  <cp:lastPrinted>2022-05-04T19:48:00Z</cp:lastPrinted>
  <dcterms:modified xsi:type="dcterms:W3CDTF">2023-11-19T23:52:00Z</dcterms:modified>
  <cp:revision>4</cp:revision>
  <dc:subject/>
  <dc:title>Vzor obecně závazné vyhlášky obce o stanovení systému shromažďování, sběru, přepravy, třídění, využívání a odstraňování komuná</dc:title>
</cp:coreProperties>
</file>