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ěsto České Budějovice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>Vyhláška č.1/1999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o vytvoření a použití finančních prostředků ”Fondu pomoci”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Zastupitelstvo města České Budějovice schválilo na svém zasedání dne 18.3.1999 v souladu s § 36 odst. 1 písm. f, zákona ČNR č. 367/1990 Sb., o obcích ( obecní zřízení ), ve znění pozdějších přepisů, tuto obecně závaznou vyhlášku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1.</w:t>
      </w:r>
    </w:p>
    <w:p>
      <w:pPr>
        <w:pStyle w:val="Heading1"/>
        <w:rPr/>
      </w:pPr>
      <w:r>
        <w:rPr/>
        <w:t>Předmět úprav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kladntext2"/>
        <w:rPr/>
      </w:pPr>
      <w:r>
        <w:rPr/>
        <w:t xml:space="preserve">1. Město České Budějovice vytváří fond určený na poskytování finanční výpomoci fyzickým osobám, které byly poškozeny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důsledku havárie či živelní pohromy. Ve výjimečných případech lze poskytnout finanční výpomoc právnickým osobám, především obcím a nadacím, avšak vždy účelově na likvidaci ško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. Předmětem úpravy této vyhlášky je zřízení fondu, hospodaření s jeho příjmy </w:t>
      </w:r>
    </w:p>
    <w:p>
      <w:pPr>
        <w:pStyle w:val="Normal"/>
        <w:jc w:val="both"/>
        <w:rPr/>
      </w:pPr>
      <w:r>
        <w:rPr>
          <w:sz w:val="24"/>
        </w:rPr>
        <w:t>a výdaji a podmínky jeho použití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2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řízení fond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Prostředky fondu budou vedeny na samostatném účtu u peněžního ústavu na základě smlouvy uzavřené mezi měste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tímto peněžním ústave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říjmy fond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říjmy fondu jsou:</w:t>
      </w:r>
    </w:p>
    <w:p>
      <w:pPr>
        <w:pStyle w:val="Zkladntext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</w:t>
      </w:r>
      <w:r>
        <w:rPr/>
        <w:tab/>
        <w:tab/>
        <w:t xml:space="preserve">- příděl z rozpočtu města České     </w:t>
      </w:r>
    </w:p>
    <w:p>
      <w:pPr>
        <w:pStyle w:val="Zkladntext2"/>
        <w:tabs>
          <w:tab w:val="clear" w:pos="708"/>
          <w:tab w:val="left" w:pos="284" w:leader="none"/>
          <w:tab w:val="left" w:pos="426" w:leader="none"/>
        </w:tabs>
        <w:rPr/>
      </w:pPr>
      <w:r>
        <w:rPr/>
        <w:t xml:space="preserve">         </w:t>
      </w:r>
      <w:r>
        <w:rPr/>
        <w:t>Budějovic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dotace a případné výpomoci ze státníh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ozpočtu ( resp. OkÚ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 dary a případné výpomoci z prostředk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jiných obcí, bank, podniků, fondů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pod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úroky z účtu fon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jiné příjm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ýdaje fond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. Výše finanční výpomoci ať již pro jednotlivou fyzickou osobu nebo v celkovém úhrnu je limitována pouze aktuálním objemem finančních prostředků ve fondu a o výši finanční výpomoci rozhoduje Rada města Č. Budějovice na základě zmocnění Zastupitelstvem města Č. Budějovice v souladu s § 36 odst. 2. zákona ČNR č.367/1990 Sb., o obcích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obecní zřízení 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Výdaje Fondu pomoci jsou též úhrady poskytované peněžnímu ústavu v souvislosti s vedením účt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5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odmínky použití prostředků fond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/>
      </w:pPr>
      <w:r>
        <w:rPr/>
        <w:t>1. Základní formou použití prostředků fondů jsou příspěvky na bydlení, obživu a na další obdobná plnění v souvislosti s tíživou situací žadatele, bezprostředně způsobenou havárií nebo živelní pohromo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Žadatel musí vyplnit žádost ( viz příloha 1 ) a nejpozději do 6-ti měsíců ode dne havárie (vzniku škody ) ji doručit Radě města Č. Budějovic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2"/>
        <w:rPr/>
      </w:pPr>
      <w:r>
        <w:rPr/>
        <w:t>3. Rada města v co nejkratší možné lhůtě tuto žádost projedná a rozhodne o přidělení příspěv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6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věrečná ustanovení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. Město bude o hospodaření s prostředky tohoto fondu informovat veřejnost současně se zveřejněním výsledků hospodaření mě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Tato vyhláška nabývá účinnosti patnáctým dnem následujícím po dni jejího vyhláš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náměstek primátora</w:t>
        <w:tab/>
        <w:t xml:space="preserve">     primátor města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Zdeněk Čáp v.r. </w:t>
        <w:tab/>
        <w:t xml:space="preserve">Doc.RNDr. Miroslav                  </w:t>
        <w:tab/>
        <w:t xml:space="preserve">                               Tetter, CSc. v.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>Příloha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Žádost o poskytnutí příspěvku z “Fondu pomoci”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Žadate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Jméno a příjm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Rodné číslo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Trvalé bydliště:</w:t>
        <w:tab/>
        <w:tab/>
        <w:tab/>
        <w:tab/>
        <w:tab/>
        <w:tab/>
        <w:tab/>
        <w:t>Telef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Popis vzniklé škod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 Žádám o poskytnutí příspěvku ve výši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Čestné prohlášení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rohlašuji tímto, že výše uvedené údaje odpovídají skutečnosti a nejsou žádným způsobem zkreslen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 Českých Budějovicích d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 xml:space="preserve">                  podpis žadatele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18:00Z</dcterms:created>
  <dc:creator>architekt</dc:creator>
  <dc:description/>
  <cp:keywords/>
  <dc:language>en-US</dc:language>
  <cp:lastModifiedBy>Ollé Terézia</cp:lastModifiedBy>
  <cp:lastPrinted>1999-03-19T09:25:00Z</cp:lastPrinted>
  <dcterms:modified xsi:type="dcterms:W3CDTF">2024-02-08T09:18:00Z</dcterms:modified>
  <cp:revision>2</cp:revision>
  <dc:subject/>
  <dc:title>Město České Budějov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opis">
    <vt:lpwstr>Nenašel jsem autora 
Datum změny/vytvoření 7.1.2001 neodpovídá skutečnosti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Šmejkal Josef</vt:lpwstr>
  </property>
  <property fmtid="{D5CDD505-2E9C-101B-9397-08002B2CF9AE}" pid="5" name="display_urn:schemas-microsoft-com:office:office#Editor">
    <vt:lpwstr>Šmejkal Josef</vt:lpwstr>
  </property>
  <property fmtid="{D5CDD505-2E9C-101B-9397-08002B2CF9AE}" pid="6" name="lcf76f155ced4ddcb4097134ff3c332f">
    <vt:lpwstr/>
  </property>
</Properties>
</file>