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22"/>
        </w:rPr>
      </w:pPr>
      <w:r>
        <w:object w:dxaOrig="5249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3pt;margin-top:-7.2pt;width:33.45pt;height:35.6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4321997" r:id="rId2"/>
        </w:object>
      </w:r>
      <w:r>
        <w:rPr>
          <w:b/>
          <w:bCs/>
          <w:sz w:val="32"/>
          <w:szCs w:val="22"/>
        </w:rPr>
        <w:t>OBEC VELKÉ LOSINY</w:t>
      </w:r>
    </w:p>
    <w:p>
      <w:pPr>
        <w:pStyle w:val="Default"/>
        <w:jc w:val="center"/>
        <w:rPr>
          <w:sz w:val="28"/>
          <w:szCs w:val="22"/>
        </w:rPr>
      </w:pPr>
      <w:r>
        <w:rPr>
          <w:sz w:val="28"/>
          <w:szCs w:val="22"/>
        </w:rPr>
        <w:t>Zastupitelstvo obce Velké Losiny</w:t>
      </w:r>
    </w:p>
    <w:p>
      <w:pPr>
        <w:pStyle w:val="Default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Obecně závazná vyhláška obce Velké Losiny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Velké Losiny se na svém zasedání dne 2.12.2024 usnesením č. 1.17.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Velké Losi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 (dále jen „tetrapak“)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komunální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astro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řevo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Textil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ěsným komunálním odpadem se rozumí zbylý komunální odpad po stanoveném vytřídění</w:t>
      </w:r>
      <w:r>
        <w:rPr>
          <w:rFonts w:cs="Arial" w:ascii="Arial" w:hAnsi="Arial"/>
          <w:sz w:val="22"/>
          <w:szCs w:val="22"/>
        </w:rPr>
        <w:t xml:space="preserve"> podle odstavce 1 písm. a), b), c), d), e), f), g), h</w:t>
      </w:r>
      <w:r>
        <w:rPr>
          <w:rFonts w:cs="Arial" w:ascii="Arial" w:hAnsi="Arial"/>
          <w:color w:val="000000"/>
          <w:sz w:val="22"/>
          <w:szCs w:val="22"/>
        </w:rPr>
        <w:t>), i), j), k) a m).</w:t>
      </w:r>
    </w:p>
    <w:p>
      <w:pPr>
        <w:pStyle w:val="TextBodyIndent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</w:t>
      </w:r>
      <w:r>
        <w:rPr>
          <w:rFonts w:cs="Arial" w:ascii="Arial" w:hAnsi="Arial"/>
          <w:color w:val="000000"/>
          <w:sz w:val="22"/>
          <w:szCs w:val="22"/>
        </w:rPr>
        <w:t>b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tetrapaků, skla, kovů, biologického odpadu, jedlých olejů a tuků, gastroodpadu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tetrapaky, sklo, kovy, biologické odpady, jedlé oleje a tuky, gastroodpad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a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určených stanovištích uvedených v Příloze 1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sběrná nádoba hnědá barva a velkoobjemový kontejne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modrá barva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 a tetrapaky, žlutá barva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zelená barva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zelená s oranžovým vík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astroodpad, hnědá sběrná nádoba se speciálním víkem a označená nápis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bílá nebo černá sběrná nádoba, označená nápisem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hromažďování jedlých olejů a tuků v uzavřených PET lahvích je zajištěno celoročně do zelených kontejnerů s oranžovým víke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é odpady soustředěné v hnědých popelnicích se umisťují nejdříve v den předcházející svozovému dni k místní komunikaci za podmínek jiných právních předpisů v rámci svozové trasy. Termíny svozu biologického odpadu jsou k dispozici na webových stránkách obce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biologického odpadu je zajišťován jeho odebíráním na předem vyhlášených přechodných stanovištích přímo do zvláštních sběrných nádob k tomuto účelu určených. Informace o sběru jsou zveřejňovány v místním tisku (Velkolosinské prameny) a na webových stránkách obce.</w:t>
      </w:r>
    </w:p>
    <w:p>
      <w:pPr>
        <w:pStyle w:val="Odstavecseseznamem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Motivační a evidenční systém pro odpadové hospodářství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Default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ždý poplatník </w:t>
      </w:r>
      <w:bookmarkStart w:id="0" w:name="_Hlk38277421"/>
      <w:r>
        <w:rPr>
          <w:sz w:val="22"/>
          <w:szCs w:val="22"/>
        </w:rPr>
        <w:t xml:space="preserve">místního poplatku za provoz systému odpadového hospodářství </w:t>
      </w:r>
      <w:bookmarkEnd w:id="0"/>
      <w:r>
        <w:rPr>
          <w:sz w:val="22"/>
          <w:szCs w:val="22"/>
        </w:rPr>
        <w:t xml:space="preserve">(dále jen „místní poplatek“) </w:t>
      </w:r>
      <w:r>
        <w:rPr>
          <w:color w:val="000000"/>
          <w:sz w:val="22"/>
          <w:szCs w:val="22"/>
        </w:rPr>
        <w:t>se může přihlásit k Motivačnímu a evidenčnímu systému pro odpadové hospodářství (dále jen „MESOH“), pokud chce získat úlevu z místního poplatku. Účastník tohoto systému je povinen dodržovat pravidla MESOH, která jsou obsažena v Pravidlech MESOH v obci Velké Losiny (dále jen „pravidla MESOH“). Pravidla MESOH jsou dostupná na webových stránkách obce a v odpadových účtech po přihlášení na www.mojeodpadky.cz</w:t>
      </w:r>
      <w:r>
        <w:rPr>
          <w:sz w:val="22"/>
          <w:szCs w:val="22"/>
        </w:rPr>
        <w:t>.</w:t>
      </w:r>
    </w:p>
    <w:p>
      <w:pPr>
        <w:pStyle w:val="NormlnIMP"/>
        <w:numPr>
          <w:ilvl w:val="0"/>
          <w:numId w:val="13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V rámci MESOH jsou zvláštní sběrné nádoby průhledné pytle a barevně odlišené nádoby, do kterých se ukládá: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bookmarkStart w:id="1" w:name="_Hlk38274837"/>
      <w:r>
        <w:rPr>
          <w:rFonts w:cs="Arial" w:ascii="Arial" w:hAnsi="Arial"/>
          <w:sz w:val="22"/>
          <w:szCs w:val="22"/>
        </w:rPr>
        <w:tab/>
        <w:t xml:space="preserve">a) společně plast a tetrapaky– průhledný pytel, žlutá nebo červená nádoba,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bookmarkStart w:id="2" w:name="_Hlk38274837"/>
      <w:r>
        <w:rPr>
          <w:rFonts w:cs="Arial" w:ascii="Arial" w:hAnsi="Arial"/>
          <w:sz w:val="22"/>
          <w:szCs w:val="22"/>
        </w:rPr>
        <w:tab/>
        <w:t>b) samostatně papír – průhledný pytel nebo modrá nádoba.</w:t>
      </w:r>
      <w:bookmarkEnd w:id="2"/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3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 potřeby svozu a svozové společnosti je nutné, aby byly zvláštní sběrné nádoby uvedené v odst. 2 písm. a) a b) označeny definovaným čárovým/QR kódem, který je nutné si vyzvednout na Obecním úřadě Velké Losiny. Zvláštní sběrné nádoby se umisťují nejdřív v den </w:t>
      </w:r>
      <w:r>
        <w:rPr>
          <w:sz w:val="22"/>
          <w:szCs w:val="22"/>
        </w:rPr>
        <w:t>předcházející svozovému dni k místní komunikaci za podmínek jiných právních předpisů v rámci svozové trasy. Termíny svozu papíru, plastu a tetrapaku jsou zveřejňovány s místním tisku (Velkolosinské pramen) na webových stránkách obce.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v místním tisku (Velkolosinské prameny), v místním rozhlase a na webových stránkách ob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5 a 6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 a dřev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běr a svoz objemného odpadu je zajišťován dvakrát ročně jeho odebíráním na předem vyhlášených přechodných stanovištích přímo do zvláštních sběrných nádob k tomuto účelu určených. Informace o sběru jsou zveřejňovány v místním tisku (Velkolosinské prameny), v místním rozhlase a na webových stránkách obc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dřeva je zajišťován dvakrát ročně jeho odebíráním na předem vyhlášených přechodných stanovištích přímo do zvláštních sběrných nádob k tomuto účelu určených. Informace o sběru jsou zveřejňovány v místním tisku (Velkolosinské prameny), v místním rozhlase a na webových stránkách ob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jemný odpad lze také odevzdávat celoročně do hmotnosti 500 kg/poplatníka/rok bezplatně v Centrálním sběrném dvoře, Na Střelnici 765, Rapotín, na základě smlouvy mezi obcí Velké Losiny a společností Recovera Využití zdrojů a.s., Španělská 10/1073, 120 00 Prah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řevo lze také odevzdávat celoročně do hmotnosti 1000 kg/poplatníka/rok bezplatně v Centrálním sběrném dvoře, Na Střelnici 765, Rapotín, na základě smlouvy mezi obcí Velké Losiny a společností Recovera Využití zdrojů a.s., Španělská 10/1073, 120 00 Praha.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oustřeďování objemného komunálního odpadu a dřeva podléhá požadavkům stanoveným v čl. 3 odst. 5 a 6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</w:t>
      </w:r>
      <w:r>
        <w:rPr>
          <w:rFonts w:cs="Arial" w:ascii="Arial" w:hAnsi="Arial"/>
          <w:color w:val="000000"/>
          <w:sz w:val="22"/>
          <w:szCs w:val="22"/>
        </w:rPr>
        <w:t>ální odpad se odkládá do sběrných nádob. Pro účely této vyhlášky se sběrnými nádobami rozumějí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426" w:firstLine="6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pelnice,</w:t>
      </w:r>
    </w:p>
    <w:p>
      <w:pPr>
        <w:pStyle w:val="Normal"/>
        <w:numPr>
          <w:ilvl w:val="0"/>
          <w:numId w:val="15"/>
        </w:numPr>
        <w:ind w:left="426" w:firstLine="6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elkoobjemové kontejnery, </w:t>
      </w:r>
    </w:p>
    <w:p>
      <w:pPr>
        <w:pStyle w:val="Normal"/>
        <w:numPr>
          <w:ilvl w:val="0"/>
          <w:numId w:val="15"/>
        </w:numPr>
        <w:ind w:left="426" w:firstLine="6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nické a podnikající fyzické osoby zapojené do obecního systému na základě smlouvy s obcí komunální odpad dle čl. 2 odst. 1 písm. a), b), c), d), i) a l), které předávají do sběrných nádob umístěných před svou provozovnou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ávnické a podnikající fyzické osoby zapojené do obecního systému na základě smlouvy s obcí komunální odpad dle čl. 2 odst. 1 písm. e), f) a j), které předávají do sběrných nádob na stanovištích uvedených v Příloze 1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platného ceníku schváleného zastupitelstvem obce. Ceník na příslušný rok je zveřejněn na webových stránkách obce – sekce odpadové hospodářství, nebo je k dispozici na Obecním úřadě – úsek odpadového hospodářství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hrada se vybírá jednorázově (jednou za kalendářní rok), a to převodem na účet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,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) světelné zdroje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sběrných nádob k tomuto účelu určených, v E-domku (za točnou autobusů na ulici U Hřiště, Velké Losiny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odložení stavebního odpadu je možné objednat obecní kontejner, který bude přistaven a odvezen za úplatu. Objednávky přijímá Obecní úřad Velké Losiny.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(čistou stavební suť) lze také odevzdávat celoročně za smluvní cenu na Centrálním sběrném dvoře, Na Střelnici 765, Rapotín, na základě smlouvy mezi obcí Velké Losiny a společností Recovera Využití zdrojů a.s., Španělská 10/1073, 120 00 Prah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0/2023, o stanovení obecního systému odpadového hospodářství, ze dne 4.12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</w:t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Ing. Jana Fialová, v.r.</w:t>
        <w:tab/>
        <w:tab/>
        <w:tab/>
        <w:tab/>
        <w:tab/>
        <w:tab/>
        <w:t xml:space="preserve">      Karel Minařík,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ka</w:t>
        <w:tab/>
        <w:tab/>
        <w:tab/>
        <w:tab/>
        <w:tab/>
        <w:tab/>
        <w:tab/>
        <w:t xml:space="preserve">         místo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0"/>
          <w:szCs w:val="22"/>
        </w:rPr>
      </w:pPr>
      <w:r>
        <w:rPr>
          <w:rFonts w:cs="Arial" w:ascii="Arial" w:hAnsi="Arial"/>
          <w:strike/>
          <w:sz w:val="20"/>
          <w:szCs w:val="22"/>
        </w:rPr>
      </w:r>
    </w:p>
    <w:tbl>
      <w:tblPr>
        <w:tblW w:w="102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1463"/>
        <w:gridCol w:w="163"/>
        <w:gridCol w:w="4041"/>
        <w:gridCol w:w="779"/>
      </w:tblGrid>
      <w:tr>
        <w:trPr>
          <w:trHeight w:val="840" w:hRule="atLeast"/>
        </w:trPr>
        <w:tc>
          <w:tcPr>
            <w:tcW w:w="1026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říloha č. 1 k Obecně závazné vyhlášce o stanovení obecního systému odpadového hospodářství.</w:t>
            </w:r>
          </w:p>
        </w:tc>
      </w:tr>
      <w:tr>
        <w:trPr>
          <w:trHeight w:val="330" w:hRule="atLeast"/>
        </w:trPr>
        <w:tc>
          <w:tcPr>
            <w:tcW w:w="1026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viště zvláštních sběrných nádob dle čl. 3 na separovaný sběr komunálního odpadu</w:t>
            </w:r>
          </w:p>
        </w:tc>
      </w:tr>
      <w:tr>
        <w:trPr>
          <w:trHeight w:val="330" w:hRule="atLeast"/>
        </w:trPr>
        <w:tc>
          <w:tcPr>
            <w:tcW w:w="52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viště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lké Losiny</w:t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viště</w:t>
            </w:r>
          </w:p>
        </w:tc>
      </w:tr>
      <w:tr>
        <w:trPr>
          <w:trHeight w:val="367" w:hRule="atLeast"/>
        </w:trPr>
        <w:tc>
          <w:tcPr>
            <w:tcW w:w="52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kovice</w:t>
            </w:r>
          </w:p>
        </w:tc>
      </w:tr>
      <w:tr>
        <w:trPr>
          <w:trHeight w:val="25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y Němcové u č.p. 5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e - Kulturní dů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 K, S, PL, PA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ženy Němcové u č.p. 51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e - točna BUS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E-domku (U Hřiště) u č.p. 344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 K, G, 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e - hospoda, u č.p. 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00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enského - Areál zdraví 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šíkov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u č.p. 379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íkov - bus. restaurace, u č.p. 7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u č.p. 53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íkov u č.p. 10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, PL, PA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u č.p. 560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, 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íkov - bývalé potraviny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 K, S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u č.p. 40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šíkov u č.p. 2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enského u č.p. 51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árová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- Terasa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 K, S, G, 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rovská u č.p. 730 - pivovar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monautů u č.p. 60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rová u č.p. 6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ázeňská - parkoviště u pošty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rová - Horní Bohdíkov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obození u č.p. 288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rová - kostel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47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obození - ZŠ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O, S, PL, P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rová - u zbojnice, u č.p. 7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 K, S, PL, PA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čná u č.p. 35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8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dvíkov</w:t>
            </w:r>
          </w:p>
        </w:tc>
      </w:tr>
      <w:tr>
        <w:trPr>
          <w:trHeight w:val="310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uční u č.p. 71, most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 S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íkov u č.p. 263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 S, PL, PA</w:t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oluční u č.p. 6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víkov u č.p. 49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- DCHB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 S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udé armády u č.p. 34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u č.p. 329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- OÚ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 - sklo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u č.p. 36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- jedlé oleje a tuky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- bytovky, u č.p. 12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 S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- kovy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- SENZION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- plast a tetrapaky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dé armády - ZDE KUP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 – papí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 – gastroodpad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iště 1. máje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 S, K, PL, PA, G, 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 – textil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iště U hřiště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, PL, P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iště U Papírny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 S, K, PL, PA, G, 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vní u č.p. 642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vermova u č.p. 579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Losinky – u č.p. 1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8"/>
              </w:rPr>
              <w:t>S, K, PL, P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 Losinky u č.p. 211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ká - bytovky, u č.p. 486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K, S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ká - u lípy, u č.p. 133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ká - hájenka, u č.p. 8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kovická - u kovárny, u č.p. 46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u č.p. 169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u č.p. 157</w:t>
            </w:r>
          </w:p>
        </w:tc>
        <w:tc>
          <w:tcPr>
            <w:tcW w:w="1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, K, S, G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4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chodná stanoviště umístění velkoobjemového kontejneru na biologický odpad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6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víkov u č.p. 49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iště 1. máje (za kotelnou)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iště U Papírny</w:t>
            </w:r>
            <w:r>
              <w:rPr>
                <w:rFonts w:cs="Arial" w:ascii="Arial" w:hAnsi="Arial"/>
              </w:rPr>
              <w:t> (u garáží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é armády (odstavná plocha u řadovek)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erasa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dliště U Hřiště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dní u č.p. 665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lké Losiny</w:t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kovická u č.p. 102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Žárová</w:t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ývalá prodejna potravin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ukovice</w:t>
            </w:r>
          </w:p>
        </w:tc>
        <w:tc>
          <w:tcPr>
            <w:tcW w:w="566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tavná plocha u kulturního domu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Maršíkov</w:t>
            </w:r>
          </w:p>
        </w:tc>
        <w:tc>
          <w:tcPr>
            <w:tcW w:w="56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ývalá prodejna potravin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426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b w:val="false"/>
      <w:strike w:val="false"/>
      <w:dstrike w:val="false"/>
      <w:color w:val="000000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3:00Z</dcterms:created>
  <dc:creator/>
  <dc:description/>
  <cp:keywords/>
  <dc:language>en-US</dc:language>
  <cp:lastModifiedBy>Monika Semerádová</cp:lastModifiedBy>
  <cp:lastPrinted>2021-09-15T08:43:00Z</cp:lastPrinted>
  <dcterms:modified xsi:type="dcterms:W3CDTF">2024-12-04T14:27:00Z</dcterms:modified>
  <cp:revision>16</cp:revision>
  <dc:subject/>
  <dc:title>OZV o stanovení obecního systému OH</dc:title>
</cp:coreProperties>
</file>