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Ě S T Y S   L E V Í N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MĚSTYSE LEVÍ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městyse Levín se na svém zasedání konaném dne 15.listopadu 2021 usneslo usnesením č.5 – 3 /2021 vydat na základě § 59 odst. 4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to vyhláška stanoví obecní systém odpadového hospodářství na území obce Levín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h) této vyhláš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Sběrné místo </w:t>
      </w:r>
      <w:r>
        <w:rPr/>
        <w:t>je místo, kam mohou osoby během provozní doby zveřejněné na webových stránkách městyse odkládat do určených sběrných nádob určené složky komunálního odpadu. Nachází se ve dvoře úřadu městyse Levín (č. p. 58)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 objemu 1100 litrů s víkem modré barvy) umístěné u bývalé radnice (vedle č. p. 1) 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 objemu 1100 litrů s víkem zelené barvy) umístěné u bývalé radnice (vedle č. p. 1) 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h sběrných nádob (kontejnery o objemu 1100 litrů s víkem žluté barvy) umístěných u bývalé radnice (vedle č. p. 1) 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zvláštní sběrné nádoby umístěné </w:t>
      </w:r>
      <w:r>
        <w:rPr>
          <w:rFonts w:cs="Times New Roman" w:ascii="Times New Roman" w:hAnsi="Times New Roman"/>
          <w:sz w:val="24"/>
          <w:szCs w:val="24"/>
        </w:rPr>
        <w:t>ve sběrném místě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celoročně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ontejnerů umístěných </w:t>
      </w:r>
      <w:r>
        <w:rPr>
          <w:rFonts w:cs="Times New Roman" w:ascii="Times New Roman" w:hAnsi="Times New Roman"/>
          <w:sz w:val="24"/>
          <w:szCs w:val="24"/>
        </w:rPr>
        <w:t>ve sběrném místě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jedlé oleje a tuk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v uzavřených PET lahvích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běrné nádoby (kontejner o objemu 1100 litrů s nápisem „TUKY“) umístěné u bývalé radnice (vedle č. p. 1)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do rukou obsluhy svozového vozidla, které projíždí v předem stanovený dnem městyse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termínu průjezdu svozového vozidla informuje úřad městyse na své úřední desc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a webu městyse a </w:t>
      </w:r>
      <w:r>
        <w:rPr>
          <w:rFonts w:cs="Times New Roman" w:ascii="Times New Roman" w:hAnsi="Times New Roman"/>
          <w:bCs/>
          <w:sz w:val="24"/>
          <w:szCs w:val="24"/>
        </w:rPr>
        <w:t>v obecním rozhlas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dnou ročně do rukou obsluhy svozového vozidla, které projíždí v předem stanovený dnem městyse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termínu průjezdu svozového vozidla informuje úřad městyse na své úřední desc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a webu městyse a </w:t>
      </w:r>
      <w:r>
        <w:rPr>
          <w:rFonts w:cs="Times New Roman" w:ascii="Times New Roman" w:hAnsi="Times New Roman"/>
          <w:bCs/>
          <w:sz w:val="24"/>
          <w:szCs w:val="24"/>
        </w:rPr>
        <w:t>v obecním rozhlas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Odstavecseseznamem"/>
        <w:numPr>
          <w:ilvl w:val="0"/>
          <w:numId w:val="5"/>
        </w:numPr>
        <w:suppressAutoHyphens w:val="false"/>
        <w:ind w:left="1066" w:hanging="357"/>
        <w:jc w:val="both"/>
        <w:textAlignment w:val="auto"/>
        <w:rPr/>
      </w:pPr>
      <w:r>
        <w:rPr/>
        <w:t>do typizovaných sběrných nádob přidělených k příslušnému objektu (popelnice o objemu 110 nebo 240 litrů);</w:t>
      </w:r>
    </w:p>
    <w:p>
      <w:pPr>
        <w:pStyle w:val="Odstavecseseznamem"/>
        <w:numPr>
          <w:ilvl w:val="0"/>
          <w:numId w:val="5"/>
        </w:numPr>
        <w:suppressAutoHyphens w:val="false"/>
        <w:ind w:left="1066" w:hanging="357"/>
        <w:jc w:val="both"/>
        <w:textAlignment w:val="auto"/>
        <w:rPr>
          <w:rFonts w:eastAsia="MS Mincho;ＭＳ 明朝"/>
          <w:bCs/>
        </w:rPr>
      </w:pPr>
      <w:r>
        <w:rPr>
          <w:rFonts w:eastAsia="MS Mincho;ＭＳ 明朝"/>
          <w:bCs/>
        </w:rPr>
        <w:t>do odpadkových košů rozmístěných na veřejném prostranství - pouze drobný směsný komunální odpad vzniklý na veřejném prostranství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1/2018, kterou se stanoví systém shromažďování, sběru, přepravy, třídění, využívání a odstraňování komunálních odpadů, ze dne 14. 3. 2018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ois Coufa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Opalecký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5.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.1.2022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městys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2:00Z</dcterms:created>
  <dc:creator>Urad</dc:creator>
  <dc:description/>
  <dc:language>en-US</dc:language>
  <cp:lastModifiedBy>Opalecky</cp:lastModifiedBy>
  <cp:lastPrinted>2021-11-10T19:05:00Z</cp:lastPrinted>
  <dcterms:modified xsi:type="dcterms:W3CDTF">2023-12-13T14:02:00Z</dcterms:modified>
  <cp:revision>2</cp:revision>
  <dc:subject/>
  <dc:title/>
</cp:coreProperties>
</file>