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MĚSTO STÁRKOV</w:t>
      </w:r>
    </w:p>
    <w:p>
      <w:pPr>
        <w:pStyle w:val="Normln1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 xml:space="preserve">Zastupitelstvo města </w:t>
      </w:r>
    </w:p>
    <w:p>
      <w:pPr>
        <w:pStyle w:val="Normln1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ln1"/>
        <w:pBdr>
          <w:bottom w:val="single" w:sz="4" w:space="1" w:color="000000"/>
        </w:pBdr>
        <w:jc w:val="center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076325" cy="106235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1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ln1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ln1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Obecně závazná vyhláška města </w:t>
      </w:r>
    </w:p>
    <w:p>
      <w:pPr>
        <w:pStyle w:val="Normln1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o stanovení obecního systému odpadového hospodářství</w:t>
      </w:r>
    </w:p>
    <w:p>
      <w:pPr>
        <w:pStyle w:val="Normln1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Zkladntextodsazen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stupitelstvo </w:t>
      </w:r>
      <w:r>
        <w:rPr>
          <w:rFonts w:cs="Calibri" w:ascii="Calibri" w:hAnsi="Calibri"/>
        </w:rPr>
        <w:t>města Stárkova</w:t>
      </w:r>
      <w:r>
        <w:rPr>
          <w:rFonts w:cs="Calibri" w:ascii="Calibri" w:hAnsi="Calibri"/>
          <w:szCs w:val="24"/>
        </w:rPr>
        <w:t xml:space="preserve"> se na svém zasedání dne 16. 12. 2024 usnesením č. 13/2024/ XIV usneslo vydat na základě § 59 odst. 4 zákona č. 541/2020, o odpadech (dále jen „zákon o odpadech“), a v souladu s § 10 písm. d) a § 84 odst. 2 písm. h) zákona č. 128/2000 Sb., o obcích (obecní zřízení), ve znění pozdějších předpisů (dále jen „zákon o obcích“), tuto obecně závaznou vyhlášku (dále jen vyhláška).</w:t>
      </w:r>
    </w:p>
    <w:p>
      <w:pPr>
        <w:pStyle w:val="Normln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ln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Čl.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vodní ustanoven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vyhláška stanovuje obecní systém odpadového hospodářství na území města Stárkova. Dále určuje místa, ve kterých bude v rámci obecního systému přebírat a) stavební demoliční odpad vznikající na území obce při činnosti nepodnikajících fyzických osob, b) výrobky s ukončenou životností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ždý je povinen odpad nebo movitou věc, které předává do obecního systému, odkládat na místa určená městem v souladu s povinnostmi stanovenými pro daný druh, kategorii nebo materiál odpadu nebo movitých věcí zákonem o odpadech a touto vyhláškou (§ 61 zákona o odpadech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 xml:space="preserve">V okamžiku, kdy osoba zapojená do obecního systému odloží movitou věc nebo odpad, s výjimkou výrobků s ukončenou životností, na místě obcí k tomuto účelu určeném, stává se město vlastníkem této movité věci nebo odpadu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Čl. 2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dělené soustřeďování komunálního odpadu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Osoby předávající komunální odpad na místa určená městem povinny odděleně soustřeďovat následující složky: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ologické odpady rostlinného původu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pír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sty včetně PET lahví,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lo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</w:rPr>
        <w:t xml:space="preserve">Kovy,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bezpečné odpady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mný odpad,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lé oleje a tuky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pojové kartony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ěsný komunální odpad,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xtil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ěsným komunálním odpadem se rozumí zbylý komunální odpad po stanoveném vytřídění podle odstavce 1 písm. a) až i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mný odpad je takový odpad, který vzhledem ke svým rozměrům nemůže být umístěn do sběrných nádob (např. koberce, matrace, nábytek, …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Čl. 3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oustřeďování tříděných složek komunálního odpad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apír, sklo, kovy, jedlé oleje a tuky se soustřeďují do zvláštních sběrných nádob a velkoobjemových kontejnerů. Sběrné nádoby jsou barevně odlišeny a označeny příslušnými nápisy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pír, barva: modrá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klo, barva: zelená, zelenobílá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ápojové kartony, barva: žlutá (společně s plasty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Kovy, barva: šedá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edlé oleje a tuky</w:t>
      </w:r>
      <w:r>
        <w:rPr>
          <w:rStyle w:val="FootnoteCharacters"/>
          <w:rStyle w:val="FootnoteAnchor"/>
          <w:rFonts w:cs="Calibri" w:ascii="Calibri" w:hAnsi="Calibri"/>
          <w:bCs/>
        </w:rPr>
        <w:footnoteReference w:id="2"/>
      </w:r>
      <w:r>
        <w:rPr>
          <w:rFonts w:cs="Calibri" w:ascii="Calibri" w:hAnsi="Calibri"/>
          <w:bCs/>
        </w:rPr>
        <w:t xml:space="preserve">, barva: červená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Biologický odpad rostlinného původu se ukládá do velkoobjemových kontejnerů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Textil – barva: černá, 240 l označená nápisem „Textil“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>Plasty a nápojové kartony ukládat do zvláštních sběrných nádob v rámci tzv. systému door to door, do kterého se na základě darovací smlouvy mohou zapojit fyzické osoby hlášené k pobytu ve Stárkově a fyzické osoby vlastnící nemovitost na území Stárkova. Termíny svozu zvláštních sběrných nádob jsou zveřejněny ve svozovém kalendář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>Do zvláštních sběrných nádob a velkoobjemových kontejnerů je zakázáno ukládat jiné složky komunálních odpadů, než pro které jsou určeny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vláštní sběrné nádoby a velkoobjemové kontejnery je povinnost plnit tak, aby je bylo možno uzavřít a odpad z nich při manipulaci nevypadával. Pokud to umožňuje povaha odpadu, je nutno objem odpadu před jeho odložením do sběrné nádoby minimalizovat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místění zvláštních sběrných nádob a velkoobjemových kontejnerů je uvedeno na webových stránkách města (www.starkov.cz)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apír, plasty, sklo, kovy, textil, </w:t>
      </w:r>
      <w:r>
        <w:rPr>
          <w:rFonts w:cs="Calibri" w:ascii="Calibri" w:hAnsi="Calibri"/>
          <w:bCs/>
        </w:rPr>
        <w:t xml:space="preserve">biologický odpad rostlinného původu, jedlé oleje a tuky </w:t>
      </w:r>
      <w:r>
        <w:rPr>
          <w:rFonts w:cs="Calibri" w:ascii="Calibri" w:hAnsi="Calibri"/>
        </w:rPr>
        <w:t>lze také odevzdávat ve sběrném dvoře, který je umístěn u zdravotního střediska,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č.p. 178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Čl. 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voz nebezpečných složek komunálního odpad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ebezpečný odpad lze odevzdávat ve sběrném dvoře, který je umístěn u zdravotního střediska, č.p. 178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oustřeďování nebezpečných složek komunálního odpadů podléhá požadavkům stanoveným v čl. 3 odst. 2 a 3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Čl. 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voz objemného odpadu a nakládání se stavebním a demoličním odpade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tavebním odpadem a demoličním odpadem se rozumí odpad vznikající při stavebních a demoličních činnostech nepodnikajících fyzických osob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tavební a demoliční odpad není odpadem komunálním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tavební a demoliční odpad a objemný odpad lze odevzdávat ve sběrném dvoře, který je umístěn u zdravotního střediska, č.p. 178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oustřeďování stavebního a demoličního a objemného odpadu podléhá požadavkům stanoveným v čl. 3 odst. 2 a 3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Čl. 6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oustřeďování směsného komunálního odpadu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Směsný komunální odpad se odkládá do sběrných nádob. Pro účely této vyhlášky se sběrnými nádobami rozumějí: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opelnice označené číslem popisným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dpadkové koše, které jsou umístěny na veřejných prostranstvích ve městě, sloužící pro odkládání drobného směsného komunálního odpadu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ustřeďování směsného komunálního odpadu podléhá požadavkům stanoveným v čl. 3 odst. 2 a 3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7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kládání s výrobky s ukončenou životností v rámci služby pro výrobce (zpětný odběr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</w:rPr>
        <w:t>Město v rámci služby pro výrobce nakládá s těmito výrobky s ukončenou životností: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lektrozařízení 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baterie a akumulátory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robky s ukončenou životností uvedené v odst. 1 lze předávat na sběrném dvoře který je umístěn u zdravotního střediska, č.p. 178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8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kládání s movitými věcmi v rámci předcházení vzniku odpadu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Město v rámci předcházení vzniku odpadu za účelem jejich opětovného použití nakládá s těmito movitými věcmi: oděvy a textilem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Movité věci uvedené v odst. 1 lze předávat do oranžového kontejneru společnosti Diakonie Broumov, který je umístěn u brány Sběrného dvora. Movitá věc musí být předána v takovém stavu, aby bylo možné její opětovné použití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9</w:t>
      </w:r>
    </w:p>
    <w:p>
      <w:pPr>
        <w:pStyle w:val="Text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Povinnosti fyzických osob </w:t>
      </w:r>
    </w:p>
    <w:p>
      <w:pPr>
        <w:pStyle w:val="Text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ln1"/>
        <w:numPr>
          <w:ilvl w:val="0"/>
          <w:numId w:val="5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vuje se povinnost obstarat si dostatečný počet nádob o dostatečném objemu na odkládání směsného komunálního odpadu. Na užívání společné nádoby se může dohodnout více fyzických oso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ovuje se povinnost označit nádoby na směsný komunální odpad viditelně číslem popisný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vuje se povinnost přistavit sběrnou nádobu v předvečer svozu na svozové stanoviště, aby sběrné nádoby byly dobře přístupné při jejich vyprazdňování a zajistit odklizení nádoby ze svozového stanoviště po uskutečnění svozu, nejpozději do 22 hodin svozového d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vuje se povinnost popel z lokálních vytápění tuhými palivy odkládat do nádob až po jeho vychladnut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 ukládání odpadů na sběrný dvůr je třeba se řídit pokyny obsluhy a dle provozního řádu sběrného dvora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1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uší se Obecně závazná vyhláška města o stanovení obecního systému odpadového hospodářství č. 1/2022 ze dne 16. 11. 2022. </w:t>
        <w:br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vyhláška nabývá účinnosti 1. 1. 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ab/>
        <w:tab/>
        <w:tab/>
        <w:t xml:space="preserve">                   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Mgr. Marek Šedivý v.r.</w:t>
        <w:tab/>
        <w:tab/>
        <w:tab/>
        <w:tab/>
        <w:t xml:space="preserve">  </w:t>
        <w:tab/>
        <w:t>Petr Urban v.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místostarosta</w:t>
      </w:r>
      <w:r>
        <w:rPr>
          <w:rFonts w:cs="Calibri" w:ascii="Calibri" w:hAnsi="Calibri"/>
          <w:color w:val="FF0000"/>
        </w:rPr>
        <w:tab/>
      </w:r>
      <w:r>
        <w:rPr>
          <w:rFonts w:cs="Calibri" w:ascii="Calibri" w:hAnsi="Calibri"/>
        </w:rPr>
        <w:tab/>
        <w:tab/>
        <w:tab/>
        <w:tab/>
        <w:tab/>
        <w:t>starosta</w:t>
      </w:r>
      <w:r>
        <w:rPr>
          <w:rFonts w:cs="Calibri" w:ascii="Calibri" w:hAnsi="Calibri"/>
          <w:color w:val="FF0000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sběrné nádoby se odkládají v uzavřené plastové láhvi o max. objemu 2 litr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  <w:bCs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b w:val="false"/>
        <w:bCs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05" w:hanging="37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b w:val="false"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b w:val="false"/>
      <w:bCs/>
    </w:rPr>
  </w:style>
  <w:style w:type="character" w:styleId="WW8Num12z1">
    <w:name w:val="WW8Num12z1"/>
    <w:qFormat/>
    <w:rPr>
      <w:b w:val="false"/>
      <w:bCs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  <w:bCs/>
    </w:rPr>
  </w:style>
  <w:style w:type="character" w:styleId="WW8Num31z1">
    <w:name w:val="WW8Num31z1"/>
    <w:qFormat/>
    <w:rPr>
      <w:b w:val="false"/>
      <w:bCs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b w:val="false"/>
    </w:rPr>
  </w:style>
  <w:style w:type="character" w:styleId="WW8NumSt9z0">
    <w:name w:val="WW8NumSt9z0"/>
    <w:qFormat/>
    <w:rPr>
      <w:rFonts w:ascii="Symbol" w:hAnsi="Symbol" w:cs="Symbol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bCs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sz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">
    <w:name w:val="Text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54:00Z</dcterms:created>
  <dc:creator>turkova</dc:creator>
  <dc:description/>
  <cp:keywords/>
  <dc:language>en-US</dc:language>
  <cp:lastModifiedBy>Jitka Pernicová</cp:lastModifiedBy>
  <cp:lastPrinted>2024-12-03T10:32:00Z</cp:lastPrinted>
  <dcterms:modified xsi:type="dcterms:W3CDTF">2024-12-16T18:38:00Z</dcterms:modified>
  <cp:revision>27</cp:revision>
  <dc:subject/>
  <dc:title>Město Stárkov</dc:title>
</cp:coreProperties>
</file>