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města Pyšel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6"/>
          <w:szCs w:val="36"/>
        </w:rPr>
        <w:t>č. 3 / 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Pyšely se na svém zasedání dne 9. prosince 2019 usnesením </w:t>
        <w:br/>
        <w:t xml:space="preserve">č. 11-8-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Pyšel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, která jsou uvedena jmenovitě v příloze č. 1 a graficky vyznačena v mapě v příloze č. 2. Tyto přílohy tvoří nedílnou součást této vyhlášky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předcháze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zba poplatku činí za každý i započatý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a každý i započatý den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…… ………………………………………………………………………………….. 10, - Kč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…. 10, 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......................... 50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do 14 dnů ………………………………..… 5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od 15. dne dále ...………………………... 10, 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a materiálu do 14 dnů……….. …………...5, - 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a materiálu od 15. dne dále ……………. 10, - 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.........10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 50, -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10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 10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 2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 2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 10, 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 10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tanovuje poplatek paušální částkou takto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………. 2000, -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os. automobil ….... 2000, - 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6 dnů nebo delší nejpozději do 10 dnů od ukončení užívání veřejného prostranství,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10 dnů od doručení účetního dokladu za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předcháze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vyhrazení trvalého parkovacího místa pro osobu, která je držitelem průkazu ZTP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 akcí pořádaných městem Pyšely, spolky a jednotami se sídlem na území města 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yšely nebo z akcí pořádaných pod záštitou města Pyšely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 akcí pořádaných na veřejném prostranství, jejichž celý výtěžek je odveden na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města Pyšely č. </w:t>
      </w:r>
      <w:r>
        <w:rPr>
          <w:rFonts w:cs="Arial" w:ascii="Arial" w:hAnsi="Arial"/>
          <w:iCs/>
          <w:sz w:val="22"/>
          <w:szCs w:val="22"/>
        </w:rPr>
        <w:t>1/2013 o změně vyhlášky č. 4/1996 ve znění vyhlášky č. 3/2011 o místních poplatcích v územním obvodu města Pyšely ze dne 3. 6. 2013.</w:t>
      </w:r>
    </w:p>
    <w:p>
      <w:pPr>
        <w:pStyle w:val="Slalnk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 ledna 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Jan Kostrhoun                                                     Ing. Štěpánka Bednář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48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Ve stejném časovém intervalu zveřejněno i způsobem, umožňujícím dálkový přístup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3:00Z</dcterms:created>
  <dc:creator>DA210036</dc:creator>
  <dc:description/>
  <cp:keywords/>
  <dc:language>en-US</dc:language>
  <cp:lastModifiedBy>Stanislav Pechač</cp:lastModifiedBy>
  <cp:lastPrinted>2019-12-09T15:55:00Z</cp:lastPrinted>
  <dcterms:modified xsi:type="dcterms:W3CDTF">2019-12-09T14:58:00Z</dcterms:modified>
  <cp:revision>6</cp:revision>
  <dc:subject/>
  <dc:title>Vzor obecně závazné vyhlášky obce o stanovení systému shromažďování, sběru, přepravy, třídění, využívání a odstraňování komuná</dc:title>
</cp:coreProperties>
</file>