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O B E C     CH  B A N Y</w:t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32"/>
          <w:szCs w:val="32"/>
        </w:rPr>
        <w:t>Obecně závazná vyhláška č. 1/2012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ou se zrušuje obecně závazná vyhláška č. 5/2011, o místním poplatku za provozovaný výherní hrací přístroj, koncový interaktivní videoloterní terminál a herní místo lokálního herního systému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  <w:t>Zastupitelstvo obce Chbany se na svém zasedání dne 23.1.2012 usneslo vydat na základě § 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uje se obecně závazná vyhláška č. 5/2011, o místním poplatku za provozovaný výherní hrací přístroj, koncový interaktivní videoloterní terminál a herní místo lokálního herního systému, ze dne 13. 12. 2011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 xml:space="preserve">Tato vyhláška nabývá účinnosti z důvodu naléhavého obecného zájmu dnem vyhlášení. 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rena Kobz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iří Hoření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4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1:00Z</dcterms:created>
  <dc:creator>MV ČR</dc:creator>
  <dc:description/>
  <dc:language>en-US</dc:language>
  <cp:lastModifiedBy>CZECHPOINT</cp:lastModifiedBy>
  <cp:lastPrinted>2012-01-20T08:51:00Z</cp:lastPrinted>
  <dcterms:modified xsi:type="dcterms:W3CDTF">2012-01-20T07:51:00Z</dcterms:modified>
  <cp:revision>2</cp:revision>
  <dc:subject>místní poplatek</dc:subject>
  <dc:title>Bečov</dc:title>
</cp:coreProperties>
</file>