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ŘÍZENÍ MĚSTA SLANÝ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m se vydává ceník za užití místních komunikací nebo jejich určených úseků vymezených v nařízení města Slaný k stání silničních motorových vozid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Slaný usnesením č. 19/01/2022/RM ze dne 2. 11. 2022 podle § 11 odst. 1 a § 102 odst. 2 písm. d) zákona č. 128/2000 Sb., o obcích (obecní zřízení), ve znění pozdějších předpisů, a podle § 10 zákona č. 526/1990 Sb., o cenách, ve znění pozdějších předpisů, schválila toto nařízení, kterým se vydává ceník za užití místních komunikací nebo jejich určených úseků vymezených v nařízení města Slaný k stání silničních motorových vozidel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organizování dopravy na území města Rada města Slaný schválila nařízení o vymezení oblastí města, ve kterých lze místní komunikace nebo jejich určené úseky užít za cenu sjednanou v souladu s cenovými předpisy k stání silničního motorového vozidla. Tímto nařízením se stanoví ceník za užití místních komunikací nebo jejich určen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eků k stání silničních motorových vozidel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500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dnem 6. 12. 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gr. Martin Hrabánek, v. r.                                                        Radek Vondráček, v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                                                                               místo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1:00Z</dcterms:created>
  <dc:creator>Tomáš Černický</dc:creator>
  <dc:description/>
  <cp:keywords/>
  <dc:language>en-US</dc:language>
  <cp:lastModifiedBy>Alena Burešová</cp:lastModifiedBy>
  <cp:lastPrinted>2022-11-04T09:23:00Z</cp:lastPrinted>
  <dcterms:modified xsi:type="dcterms:W3CDTF">2022-11-04T08:28:00Z</dcterms:modified>
  <cp:revision>4</cp:revision>
  <dc:subject/>
  <dc:title>Ceník</dc:title>
</cp:coreProperties>
</file>