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ĚSTO ČESKÉ BUDĚJ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ECNĚ ZÁVAZNÁ VY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č. 3/9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ušící vyhlášku Tržní řád č. 13/9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upitelstvo města České Budějovice svým usnesením č. 17/98 ze dne 22. ledna 1998 schválilo na základě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6 odst. 1. písmene f) zákona č. 367/1990 Sb. tuto obecně závaznou vyhlášku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1) Touto obecně závaznou vyhláškou se ruší vyhláška Tržní řád č. 13/97 platná od 11. 7. 1997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vstupuje v platnost dnem vyhlášení.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o dne 2. února 1998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Čáp                            Ing. Miroslav Bene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náměstek primátora                          primátor měst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9:00Z</dcterms:created>
  <dc:creator>test</dc:creator>
  <dc:description/>
  <cp:keywords/>
  <dc:language>en-US</dc:language>
  <cp:lastModifiedBy>Ollé Terézia</cp:lastModifiedBy>
  <dcterms:modified xsi:type="dcterms:W3CDTF">2024-02-08T09:4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