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ěsto Plan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stupitelstvo města Plan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becně závazná vyhláška města Plan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 místním poplatku za užívání veřejného prostranstv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 Planá se na svém zasedání dne 14. 12. 2022 usnesením č 5/11 rozhodlo vydat na základě § 14 odst. 2 zákona č. 565/1990 Sb., o místních poplatcích, ve znění pozdějších předpisů a v souladu s § 10 písm. d) a § 84 odst. 2 písm. h) zákona č. 128/2000 Sb., o obcích (obecní zřízení) ve znění pozdějších předpisů, tuto obecně závaznou vyhlášku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vodní ustanov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Město Planá touto obecně závaznou vyhláškou zavádí místní poplatek za užívání veřejné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prostranství (dále jen „poplatek“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Správcem poplatku je Městský úřad Planá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 též jako „správce poplatku“)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bor správy majetku a investic - poplatky dle Čl. 5 odst. 1 písm. a), b), c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or kultury - poplatky dle Čl. 5 odst. 1 písm. d), e), f) a odst. 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or stavební úřad - poplatky dle Čl. 5 odst. 1 písm. g), h), i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poplatku, poplatní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platek za užívání veřejného prostranství se vybírá za zvláštní užívání veřejného prostranství, kterým se rozumí provádění výkopových prací, umístění dočasných staveb a 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řejné prostranstv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se platí za užívání veřejných prostranství, která jsou uvedena jmenovitě v příloze č. 1 a graficky v příloze č. 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4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) Poplatník je povinen ohlásit zvláštní užívání veřejného prostranství správci poplatku před zahájením užívání veřejného prostranství. Není-li to možné, je povinen ohlásit toto užívání správci poplatku nejpozději v den začátku užívání veřejného prostranství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V ohlášení poplatník uvede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4"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oplatkových věce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a všech svých účtů u poskytovatelů platebních služeb, včetně poskytovatelů těchto služeb v zahraničí, užívaných v souvislosti s podnikatelskou činností, v případě, že předmět poplatku souvisí s podnikatelskou činností poplatník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údaje rozhodné pro stanovení poplatku, zejména předpokládanou dobu, způsob, místo a výměru užívání veřejného prostranství, včetně skutečností dokládajících vznik nároku na osvobození od popla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) 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 doručování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) Dojde-li ke změně údajů uvedených v ohlášení, je poplatník povinen tuto změnu oznámit do 15 dnů ode dne, kdy nastala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) 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7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zba poplat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Sazba poplatku činí za každý i započatý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každý i započatý de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za umístění dočasných staveb a zařízení sloužících pro poskytování služeb              10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za umístění zařízení sloužících pro poskytování prodeje                                            30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za umístění reklamních zařízení                                                                                  10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za umístění zařízení sloužících pro poskytování prodeje v době trhů a poutí             50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za umístění zařízení cirkusů, lunaparků a jiných obdobných atrakcí                            2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za užívání veřejného prostranství pro kulturní, sportovní a reklamní akce                   2 Kč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za umístění skládek                                                                                                       4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) za umístění stavebních zařízení                                                                                     1 K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) za provádění výkopových prací                                                                                     1 Kč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Město stanovuje poplatek</w:t>
      </w:r>
      <w:r>
        <w:rPr>
          <w:rFonts w:cs="Times New Roman" w:ascii="Times New Roman" w:hAnsi="Times New Roman"/>
          <w:sz w:val="24"/>
          <w:szCs w:val="24"/>
        </w:rPr>
        <w:t xml:space="preserve"> paušální částkou takto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 umístění zařízení cirkusů, lunaparků a jiných obdobných atrakcí, na veřejném prostranství k tomu účelu určenému, tzn. na p. p. č. 309/3 a 359/1 v k. ú. Planá u Mariánských Lázní, vyznačenému v příloze č. 2 vyhlášky                                                              7000 </w:t>
      </w:r>
      <w:r>
        <w:rPr>
          <w:rFonts w:cs="Times New Roman" w:ascii="Times New Roman" w:hAnsi="Times New Roman"/>
          <w:sz w:val="24"/>
          <w:szCs w:val="24"/>
        </w:rPr>
        <w:t>Kč/týden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Volbu placení poplatku paušální částkou včetně výběru varianty paušální částky sdělí poplatník správci poplatku v rámci ohlášení dle čl. 4, odst. 2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latnost poplatk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latek je splatný nejpozději v den zahájení užívání veřejného prostranství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svoboz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) Poplatek se neplatí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z akcí pořádaných na veřejném prostranství, jejichž celý výtěžek je odveden na charitativní a veřejně prospěšné účely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Od poplatku se dále osvobozuje zábor veřejného prostranství pr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kce, jejichž pořadatelem, spolupořadatelem, nebo objednatelem je Město Planá a všechny jím zřízené právnické osob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umístění skládky na dobu kratší než jeden de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využití pro provádění výkopových prací kratší než 14 dnů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využití pro umístění stavebních zařízení kratší než 14 dnů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bylo-li uživateli veřejné prostranství jeho vlastníkem pronaja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Údaj rozhodný pro osvobození dle odst. 1 a 2 tohoto článku je poplatník povinen ohlásit ve lhůtách uvedených v článku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8</w:t>
      </w:r>
    </w:p>
    <w:p>
      <w:pPr>
        <w:pStyle w:val="Nzvylnk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Navýšení poplat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10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čas nezaplacené poplatky nebo část těchto poplatků může správce poplatku zvýšit až na trojnásobek; toto zvýšení je příslušenstvím poplatku sledujícím jeho osud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11"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rušovací a přechodné ustanoven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rušuje se obecně závazná vyhláška č. 5/2019 města Planá o místních poplatcích, ze dne 11. 12. 201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Na práv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ztahy vzniklé přede dnem nabytí účinnosti této obecně závazné vyhlášky se vztahu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novení dosavadní obecně závazné vyhlášk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.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činn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to obecně závazná vyhláška obce nabývá účinnosti dnem 1. 1. 202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g. Pavel Nutil v. r.                                                                  Mgr. Martina Němečková v. 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Místostarosta                                                                                            Starostka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Bold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5 odst. 1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7</w:t>
      </w:r>
      <w:r>
        <w:rPr/>
        <w:t xml:space="preserve"> 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9</w:t>
      </w:r>
      <w:r>
        <w:rPr/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0</w:t>
      </w:r>
      <w:r>
        <w:rPr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Bold;Times New Roman" w:hAnsi="Times Bold;Times New Roman" w:cs="Times Bold;Times New Roman"/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7:00Z</dcterms:created>
  <dc:creator>Správce</dc:creator>
  <dc:description/>
  <cp:keywords/>
  <dc:language>en-US</dc:language>
  <cp:lastModifiedBy>podatelna</cp:lastModifiedBy>
  <cp:lastPrinted>2022-12-27T09:06:00Z</cp:lastPrinted>
  <dcterms:modified xsi:type="dcterms:W3CDTF">2022-12-27T09:47:00Z</dcterms:modified>
  <cp:revision>5</cp:revision>
  <dc:subject/>
  <dc:title/>
</cp:coreProperties>
</file>