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ní zastupitelstvo obce Krchleby se dne 25.9.1996 usneslo       o vydání požárního řádu obce jako obecně závazné vyhlášky podle    § 16 a § 36 odstavec 1 písm. f) zákona ČNR č. 367/1990 Sb.,       o obcích ve znění pozdějších předpisů v souladu s § 29 odst. 1 písmeno e) zákona ČNR č. 133/1985 Sb., o požární ochraně v úplném znění zákona  č. 91/1995 Sb., (dále jen zákon o OP)a podle § 29 odstavec 1 vyhlášky MV č. 21/1996 Sb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VYHLÁŠKA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Č.1/96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O požárním řádu ob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ÁNEK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vodní ustanovení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ární řád upravuje organizaci požární ochrany obce.</w:t>
      </w:r>
    </w:p>
    <w:p>
      <w:pPr>
        <w:pStyle w:val="Normal"/>
        <w:rPr/>
      </w:pPr>
      <w:r>
        <w:rPr>
          <w:rFonts w:cs="Courier New" w:ascii="Courier New" w:hAnsi="Courier New"/>
        </w:rPr>
        <w:t>Určuje úkoly osob pověřených zabezpečováním požární ochrany obce   a v jejich místních částech, úkoly právnických osob, podnikajících fyzických osob a fyzických osob na úseku požární ochrany se zřetelem na místní podmínk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Obsahuje údaje o druhu, velikosti a vybavení jednotky PO, přehled zdrojů požární vody, seznam ohlašoven požárů, jejich označení      a způsob vyhlášení požárního poplachu, způsob trvalého zabezpečení PO a výpis z požárního poplachového plánu okresu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60" w:hanging="0"/>
        <w:jc w:val="center"/>
        <w:rPr/>
      </w:pPr>
      <w:r>
        <w:rPr>
          <w:rFonts w:cs="Courier New" w:ascii="Courier New" w:hAnsi="Courier New"/>
          <w:b/>
        </w:rPr>
        <w:t>ČLÁNEK 2</w:t>
      </w:r>
    </w:p>
    <w:p>
      <w:pPr>
        <w:pStyle w:val="Normal"/>
        <w:ind w:left="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Úkoly osob pověřených zabezpečováním PO </w:t>
      </w:r>
    </w:p>
    <w:p>
      <w:pPr>
        <w:pStyle w:val="Normal"/>
        <w:ind w:left="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 obci a v jejich místních částech</w:t>
      </w:r>
    </w:p>
    <w:p>
      <w:pPr>
        <w:pStyle w:val="Normal"/>
        <w:ind w:left="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sta požární ochrany obce je ustanoven ve smyslu § 40 odst. 2 zákona o PO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avrhuje složení kontrolních skupin a vede přehled         o odborných předpokladech jejich členů ve smyslu § 28 písm. c) vyhlášky MV č. 21/1996 Sb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zpracovává plán preventivních kontrol ve smyslu § 28 písm. b) vyhlášky MV č. 21/1996 Sb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ede dokumentaci o provedených preventivních požárních kontrolách a způsobu řešení nedostatků zjištěných při těchto kontrolách a ve smyslu § 28 písm. e) vyhl. MV č. 21/1996 Sb. (§ 41 odst. 2 zákona o PO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navrhuje obci projednávání přestupků na úseku PO ve smyslu § 29 odst. 2 písm. c) zákona o PO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- navrhuje obci vyloučení věcí z užívání, jestliže provoz vyvolává bezprostřední nebezpečí vzniku požáru ve smyslu § 41 odst. 2 písm. b) zákona o PO a navrhuje prostřednictvím obce okresnímu úřadu vydat rozhodnutí o zákazu činnosti           a zastavení provozu ve smyslu § 41 odst. 2 písm. c) zákona    o P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 provádění preventivních požárních kontrol obec vytváří kontrolní skupiny, z členů sboru dobrovolných hasičů obce ve smyslu § 40 odst. 1 zák. o PO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rolní skupiny při provádění preventivních požárních kontrol upozorní fyzické osoby a příslušné pracovníky právnických osob a podnikajících právnických osob na zjištěné nedostatky, požadují jejich neodkladné odstranění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ostatky, které není možné odstranit neodkladně, uvedou v zápisu z kontroly oznamující obci ve smyslu § 41 odst. 1 zákona o PO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Účelem preventivních požárních kontrol je prověrka dodržování povinností stanovených předpisy o PO u právnických osob       a podnikajících fyzických osob, u nichž se nevykonává státní požární dozor a v nebytových prostorách objektů             ve vlastnictví nebo užívání fyzických osob ve smyslu § 39 zákona o PO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itel jednotky SDH obce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Je jmenován a odvoláván starostou obce a tuto funkci vykonává po vyjádření okresního úřadu k jeho způsobilosti ve smyslu   § 68 zákona o PO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dpovídá obci ve smyslu § 71 odst. 2 zákona o PO za připravenost jednotky k plnění úkolů a za její akceschopnost, za udržování organizační, technické a odborné způsobilosti sil a prostředků PO k plnění úkolů ve smyslu § 70 odst. 1 zákona o PO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enové jednotky SDH obc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členy jednotky na základě dohody o členství, jednají podle pokynů velitele jednotky a plní tyto úkoly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rovádí hasební a záchranné práce podle pokynů velitele jednotky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účastní se odborné přípravy a prověřovacího cvičení ve smyslu § 40 a 41 vyhl. MV č. 21/1996 Sb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ÁNEK 3</w:t>
      </w:r>
    </w:p>
    <w:p>
      <w:pPr>
        <w:pStyle w:val="Normal"/>
        <w:ind w:left="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ruh, velikost a vybavení jednotky PO</w:t>
      </w:r>
    </w:p>
    <w:p>
      <w:pPr>
        <w:pStyle w:val="Normal"/>
        <w:ind w:left="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ec zřizuje jednotku SDH obce ve smyslu § 29 odst. 1 písm. a) zákona o PO, která je tvořena o početním stavu družstva 1+12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ídlo jednotky PO: dům č.p. 220, ulice Průběžná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ec zajišťuje vybavení jednotky SDH obce vybranou požární technikou ve smyslu přílohy č. 5 vyhlášky MV č. 21/1996 Sb. Základní požární technikou určenou k likvidaci požárů a k záchranným pracem v určeném územním obvodu je cisternová automobilová stříkačka CAS 25 – Š 706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ec zřizuje jednotku Sboru dobrovolných hasičů obce s místní působností k hašení požárů a záchranným pracem ve svém územním obvodu ve smyslu § 29 odst. 1 písm. a) zákona o PO.</w:t>
      </w:r>
    </w:p>
    <w:p>
      <w:pPr>
        <w:pStyle w:val="Heading3"/>
        <w:ind w:left="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60" w:right="0" w:hanging="0"/>
        <w:rPr/>
      </w:pPr>
      <w:r>
        <w:rPr>
          <w:rFonts w:cs="Courier New" w:ascii="Courier New" w:hAnsi="Courier New"/>
        </w:rPr>
        <w:t>ČLÁNEK 4</w:t>
      </w:r>
    </w:p>
    <w:p>
      <w:pPr>
        <w:pStyle w:val="Normal"/>
        <w:ind w:left="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řehled zdrojů požární vody</w:t>
      </w:r>
    </w:p>
    <w:p>
      <w:pPr>
        <w:pStyle w:val="Normal"/>
        <w:ind w:left="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ec zajišťuje potřebné zdroje požární vody ve smyslu § 29 odst. 1 písm. d) zákona o PO a vyžaduje od majitelů a jejich správců jejich trvalo akceschopnost.</w:t>
      </w:r>
    </w:p>
    <w:p>
      <w:pPr>
        <w:pStyle w:val="Normal"/>
        <w:ind w:left="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droje požární vody pro hašení požárů, ze kterých lze mobilní požární technikou nebo technickými prostředky PO odebírat vodu jsou:</w:t>
      </w:r>
    </w:p>
    <w:p>
      <w:pPr>
        <w:pStyle w:val="Normal"/>
        <w:ind w:left="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řirozený vodní zdroj, rybník ve směru na Nymburk – Mladá Boleslav při hlavní silnici</w:t>
      </w:r>
    </w:p>
    <w:p>
      <w:pPr>
        <w:pStyle w:val="Normal"/>
        <w:ind w:left="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víceúčelový zdroj: koupaliště u místního sportovního hřiště     v Krchlebích</w:t>
      </w:r>
    </w:p>
    <w:p>
      <w:pPr>
        <w:pStyle w:val="Heading4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ind w:left="0" w:right="0" w:hanging="0"/>
        <w:rPr/>
      </w:pPr>
      <w:r>
        <w:rPr/>
        <w:t xml:space="preserve">      </w:t>
      </w:r>
      <w:r>
        <w:rPr>
          <w:rFonts w:cs="Courier New" w:ascii="Courier New" w:hAnsi="Courier New"/>
        </w:rPr>
        <w:t>ČLÁNEK 5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znam ohlašoven požáru, jejich označení a způsob vyhlášení požárního poplachu v obci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ec zřizuje ohlašovny požáru ve smyslu § 29 odst. 1 písm. f) zákona o PO a § 30 vyhlášky MV č. 21/1996 Sb. V územním obvodu obce jsou zřízeny tyto ohlašovny požáru: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Stanislav Jirouš, č.p. 169</w:t>
        <w:tab/>
        <w:tab/>
        <w:t>č. tel. 74 39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vel Borecký, č.p. 21</w:t>
        <w:tab/>
        <w:tab/>
        <w:tab/>
        <w:t>č. tel. 74 45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becní úřad, č.p. 36</w:t>
        <w:tab/>
        <w:tab/>
        <w:tab/>
        <w:tab/>
        <w:t>č. tel. 74 71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lašovna požáru je pro veřejnost označena tabulkou „OHLAŠOVNA POŽÁRU“ ve smyslu § 30 odst. 3 vyhlášky MV č. 21/1996 Sb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lašovny požárů a místa pro ohlášení požárů jsou vybaveny řádem ohlašovny požárů ve smyslu § 30 odst. 1 a 2 vyhlášky MV   č. 21/1996 Sb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lašovna požáru přebírá zprávu o požáru, jiné mimořádné události nebo živelné pohromy. Zjišťuje, kde k události došlo,   o jaký druh události jde, jaký má rozsah, co je ohroženo, kdo    a odkud událost hlásí. Vyhlašuje požární poplach místní jednotce SDH a oznamuje událost na operační středisko Hasičského záchranného sboru okresu Nymburk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ení požárního poplachu jednotce SDH obce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ární poplach se vyhlašuje z vlastního podnětu např. na základě výzvy občana, který událost ohlásil nebo na výzvu operačního střediska Hasičského záchranného sboru okresu Nymburk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irénou – signálem o délce 25 sekund stálého tónu, </w:t>
      </w:r>
    </w:p>
    <w:p>
      <w:pPr>
        <w:pStyle w:val="Normal"/>
        <w:ind w:left="1440" w:firstLine="68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 sekund mezera, 25 sekund stálý tó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místěnou v DV Krchle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ovládanou z vážnice DV Krchle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rozhlasem – nahraným signálem „hoří“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místěným v budově obÚ Krchle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ovládaným z budovy ObÚ Krchle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kustická zkouška sirén určených k vyhlašování  požárního poplachu se provádí každou první sobotu v měsíci ve 12.00 hodin po dobu 15 sek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ind w:left="360" w:right="0" w:hanging="0"/>
        <w:rPr/>
      </w:pPr>
      <w:r>
        <w:rPr>
          <w:rFonts w:cs="Courier New" w:ascii="Courier New" w:hAnsi="Courier New"/>
        </w:rPr>
        <w:t>ČLÁNEK 6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působ trvalého zabezpečení požární ochrany v obci a v jejich místních částech se zřetelem na denní a noční dobu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ZS Nymburk, SDH Loučeň, SDH Křinec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>
          <w:rFonts w:cs="Courier New" w:ascii="Courier New" w:hAnsi="Courier New"/>
        </w:rPr>
        <w:t>ČLÁNEK 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ýpis z požárního poplachového plánu okresu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pis z požárního poplachového plánu okresu Nymburk ve smyslu § 26 odst. 3 vyhlášky MV č. 21/1996 Sb. je přílohou tohoto požárního řád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>
          <w:rFonts w:cs="Courier New" w:ascii="Courier New" w:hAnsi="Courier New"/>
        </w:rPr>
        <w:t>ČLÁNEK 8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věrečná ustanovení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 ověření požárního řádu obce, zejména akceschopnosti jednotky SDH, věcných prostředků PO, použitelnosti zdrojů požární vody, spojení, zařízení  pro vyhlášení požárního poplachu          a připravenosti fyzických osob pro případ vzniku požáru se v obci vyhlašuje nejméně jednou ročně prověřovací cvičení ve smyslu § 29 odst. 2 vyhlášky MV č. 21/1996 Sb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ávnické a podnikající fyzické osobě (podnikateli) ve smyslu § 50 zákona ČNR o obcích, který při výkonu podnikatelské činnosti poruší požární řád obce jako obecně závaznou vyhlášku, může obecní rada uložit pokutu do 100.000,- Kč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rušení ustanovení požárního řádu obce fyzickou osobou (občana) se považuje za přestupek ve smyslu § 46 odst. 2 zákona ČNR č. 200/1990 Sb., o přestupcích, ve znění pozdějších předpisů, kdy může být uložena pokuta až do 30.000,- Kč podle § 46 odst. 3 zákona o přestupcí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ty uložené za porušení požárního řádu jsou příjmem obce (§ 51 odst. 3 zákona o obcíc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ŽÁRNÍ ŘÁD NABÝVÁ PLATNOSTI A ÚČINNOSTI DNEM VYHLÁŠENÍ dnem 25.9.1996 s ohledem na naléhavý obecní zájem (§16 odst. 4 zákona ČNR o obcích č. 367/1990 Sb. ve znění pozdějších předpisů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ímto dnem zároveň ruší požární řád vydaný dne 24.9.1989.</w:t>
      </w:r>
    </w:p>
    <w:p>
      <w:pPr>
        <w:pStyle w:val="Heading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Krchlebích dne 15.1.0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. Kulhánková</w:t>
        <w:tab/>
        <w:tab/>
        <w:tab/>
        <w:tab/>
        <w:tab/>
        <w:tab/>
        <w:t>Stanislav Jirou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en zastupitelstva</w:t>
        <w:tab/>
        <w:tab/>
        <w:tab/>
        <w:tab/>
        <w:tab/>
        <w:tab/>
        <w:t>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pacing w:val="40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>
      <w:ind w:left="30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52:00Z</dcterms:created>
  <dc:creator>Unknown User</dc:creator>
  <dc:description/>
  <cp:keywords/>
  <dc:language>en-US</dc:language>
  <cp:lastModifiedBy>Vendulka</cp:lastModifiedBy>
  <cp:lastPrinted>2023-01-30T15:03:00Z</cp:lastPrinted>
  <dcterms:modified xsi:type="dcterms:W3CDTF">2023-01-31T11:12:00Z</dcterms:modified>
  <cp:revision>6</cp:revision>
  <dc:subject/>
  <dc:title>VZOR  OBECNĚ  ZÁVAZNÉ  VYHLÁŠKY</dc:title>
</cp:coreProperties>
</file>