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LUŽ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Lužan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 Lužany č. 1/2021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Lužany se na svém zasedání dne 6. 12. 2021 usnesením č. a/8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Lužany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v Lužanech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700,- Kč.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ro poplatníka podle čl. 2 odst. 1 písm. a) je splatný jednorázově, a to nejpozději do 31. 3. příslušného kalendářního ro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ro poplatníka podle čl. 2 odst. 1 písm. b) je splatný jednorázově, a to nejpozději do 30. 6. příslušného kalendářního ro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 nebo 2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která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o dobu více než 6 měsíců zdržuje mimo území obce 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hlášena k pobytu v sídle ohlašovny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1"/>
      <w:r>
        <w:rPr>
          <w:rFonts w:cs="Arial" w:ascii="Arial" w:hAnsi="Arial"/>
          <w:sz w:val="22"/>
          <w:szCs w:val="22"/>
        </w:rPr>
        <w:t>č. 9/2019 o místním poplatku za provoz systému shromažďování, sběru, přepravy, třídění, využívání a odstraňování komunálních odpadů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9. 12. 2019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1. 2022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br/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arel Kalčík, Dis. </w:t>
        <w:tab/>
        <w:t>Věra Petržel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 xml:space="preserve">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2:00Z</dcterms:created>
  <dc:creator>Mgr. Lukáš Toman</dc:creator>
  <dc:description/>
  <cp:keywords/>
  <dc:language>en-US</dc:language>
  <cp:lastModifiedBy>Luzany</cp:lastModifiedBy>
  <cp:lastPrinted>2021-12-08T15:25:00Z</cp:lastPrinted>
  <dcterms:modified xsi:type="dcterms:W3CDTF">2021-12-08T14:25:00Z</dcterms:modified>
  <cp:revision>6</cp:revision>
  <dc:subject/>
  <dc:title>Metodický materiál</dc:title>
</cp:coreProperties>
</file>