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BEROVY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berov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berovy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Koberovy se na svém zasedání dne 10. 12. 2019 usnesením </w:t>
        <w:br/>
        <w:t xml:space="preserve">č. 8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berovy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určené dětem a mládeži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ístními organizacemi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2 tohoto článku je poplatník povinen ohlásit ve lhůtě 15 d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0,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12.201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Cvrček </w:t>
        <w:tab/>
        <w:t>Jindřich Kvap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3:00Z</dcterms:created>
  <dc:creator>Žemlová Hana, JUDr.</dc:creator>
  <dc:description/>
  <cp:keywords/>
  <dc:language>en-US</dc:language>
  <cp:lastModifiedBy>KATKA</cp:lastModifiedBy>
  <cp:lastPrinted>2019-10-21T08:45:00Z</cp:lastPrinted>
  <dcterms:modified xsi:type="dcterms:W3CDTF">2019-12-11T12:13:00Z</dcterms:modified>
  <cp:revision>2</cp:revision>
  <dc:subject/>
  <dc:title>Metodický materiál</dc:title>
</cp:coreProperties>
</file>