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0385" cy="617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lechov</w:t>
      </w:r>
    </w:p>
    <w:p>
      <w:pPr>
        <w:pStyle w:val="Heading"/>
        <w:rPr/>
      </w:pPr>
      <w:r>
        <w:rPr/>
        <w:t>Zastupitelstvo obce Zlecho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cně závazná vyhláška obce Zlechov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upitelstvo obce Zlechov se na svém zasedání dne 10.12.2024 usnesením č. 226/2024/12 usneslo vydat na základě § 5 odst. 7 zákona č. 251/2016 Sb., o některých přestupcích, ve znění pozdějších předpisů</w:t>
      </w:r>
      <w:bookmarkStart w:id="0" w:name="_Hlk159326315"/>
      <w:r>
        <w:rPr>
          <w:rFonts w:cs="Arial" w:ascii="Arial" w:hAnsi="Arial"/>
          <w:sz w:val="22"/>
          <w:szCs w:val="22"/>
        </w:rPr>
        <w:t xml:space="preserve"> (dále jen „zákon o některých přestupcích“), a v souladu s § 10 písm. d) </w:t>
      </w:r>
      <w:bookmarkEnd w:id="0"/>
      <w:r>
        <w:rPr>
          <w:rFonts w:cs="Arial" w:ascii="Arial" w:hAnsi="Arial"/>
          <w:sz w:val="22"/>
          <w:szCs w:val="22"/>
        </w:rPr>
        <w:t>a § 84 odst. 2 písm. h) zákona č. 128/2000 Sb., o obcích (obecní zřízení), ve znění pozdějších předpisů, tuto obecně závaznou vyhlášku (dále jen „vyhláška“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stanovení výjimečných případů, při nichž je doba nočního klidu vymezena odlišně od zákona o některých přestupcí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nichž je doba nočního klidu vymezena odlišně od záko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nemusí být dodržována v noci z 31. prosince na 1. ledna z důvodu konání oslav příchodu nového rok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oba nočního klidu se vymezuje od 01:00 do 06:00 hodin, a to v 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e dne konání tradiční akce „Stavění máje“ na den následující konané jednu noc v měsíci dubnu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 noci ze dne konání tradiční akce „Zlechovský gulášek“ na den následující konané jednu noc ze soboty na neděli v měsíci červenci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noci ze dne konání tradiční letní akce „Taneční večery“ na den následující v noci ze soboty na neděli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 noci ze dne konání tradiční akce „Folklorní odpoledne“ na den následující konané jednu noc ze soboty na neděli v měsíci červnu a červenci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 noci ze dne konání tradiční akce „Pivní slavnosti“ na den následující v noci ze soboty na neděli v měsíci červenci a srpnu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oba nočního klidu se vymezuje od 03:00 do 06:00 hodin, a to vždy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noci ze dne konání tradiční akce „Slovácké hody s právem“ na den následující konané jednu noc ze soboty na neděli v měsíci říj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oba nočního klidu se vymezuje od 00:00 do 06:00 hodin, a to vžd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dne konání akce „Letní promítání“ na den následující konané v noci z pátku na sobotu a v noci ze soboty na neděli v měsíci dubnu, květnu, červnu, červenci a srp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4) Informace o konkrétním termínu konání akcí uvedených v odst. 2 písmeno a) až f) a odst. 3 tohoto článku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Zlechov č. 2</w:t>
      </w:r>
      <w:r>
        <w:rPr>
          <w:rFonts w:cs="Arial" w:ascii="Arial" w:hAnsi="Arial"/>
          <w:i/>
          <w:sz w:val="22"/>
          <w:szCs w:val="22"/>
        </w:rPr>
        <w:t xml:space="preserve">/2019, o nočním klidu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0.12.201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Ondřej Machala v.r.</w:t>
        <w:tab/>
        <w:t xml:space="preserve">    Ing. Pavel Zajíc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arosta  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5 odst. 7 zákona o některých přestupcích.</w:t>
      </w:r>
    </w:p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2:00Z</dcterms:created>
  <dc:creator>DA210036</dc:creator>
  <dc:description/>
  <cp:keywords/>
  <dc:language>en-US</dc:language>
  <cp:lastModifiedBy>Starosta Zlechov</cp:lastModifiedBy>
  <cp:lastPrinted>2020-07-13T08:24:00Z</cp:lastPrinted>
  <dcterms:modified xsi:type="dcterms:W3CDTF">2024-12-16T11:22:00Z</dcterms:modified>
  <cp:revision>3</cp:revision>
  <dc:subject/>
  <dc:title>Vzor obecně závazné vyhlášky obce o stanovení systému shromažďování, sběru, přepravy, třídění, využívání a odstraňování komuná</dc:title>
</cp:coreProperties>
</file>