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 č. 4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m se stanovuje nájemné z pozemků pro veřejná pohřebiště a maximální ceny za služby poskytované v souvislosti s pronájmem a užíváním hrobového místa na pohřebištích obce Velká Pol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obce Velká Polom na své schůzi dne 28. 8. 2023 usnesením č. RO/2226/23/357 vydala v souladu s ustanoveními § 4a odst. 1 zákona č. 265/1991 Sb., o působnosti orgánů České republiky v oblasti cen, ve znění pozdějších předpisů, § 1 odst. 6 zákona č. 526/1990 Sb., o cenách ve znění pozdějších předpisů a na základě § 11 odst. 1 a § 102 odst. 2 písm. d) zákona č. 128/2000 Sb., o obcích (obecní zřízení), ve znění pozdějších předpisů, toto naříze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z pozemků pro veřejná pohřebiště</w:t>
      </w:r>
    </w:p>
    <w:p>
      <w:pPr>
        <w:pStyle w:val="Normal"/>
        <w:jc w:val="both"/>
        <w:rPr/>
      </w:pPr>
      <w:r>
        <w:rPr/>
        <w:t>Výše ceny nájemného z pozemku pro veřejná pohřebiště v obci Velká Polom se stanov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ájemného za 1 m</w:t>
      </w:r>
      <w:r>
        <w:rPr>
          <w:vertAlign w:val="superscript"/>
        </w:rPr>
        <w:t>2</w:t>
      </w:r>
      <w:r>
        <w:rPr/>
        <w:t xml:space="preserve"> a rok 24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služby poskytované v souvislosti s užíváním hrobového místa</w:t>
      </w:r>
    </w:p>
    <w:p>
      <w:pPr>
        <w:pStyle w:val="Normal"/>
        <w:jc w:val="both"/>
        <w:rPr/>
      </w:pPr>
      <w:r>
        <w:rPr/>
        <w:t>Výše ceny za služby poskytované v souvislosti s užíváním hrobového místa nebo schránky v kolubáriu se stanov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lužby spojené s nájmem ve výši 140,-Kč za rok včetně daně z přidané hodnoty dle zákonné sazby platné ke dni uskutečnění plat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/>
      </w:pPr>
      <w:r>
        <w:rPr/>
        <w:t>Tímto nařízením se zrušuje Nařízení č. 3/2023, kterým se stanovuje nájemné z pozemků pro veřejná pohřebiště a maximální ceny za služby poskytované v souvislosti s pronájmem a užíváním hrobového místa na pohřebištích obce Velká Polom, ze dne 11.01.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Imaligncenter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Imaligncenter"/>
        <w:spacing w:before="0" w:after="0"/>
        <w:jc w:val="both"/>
        <w:rPr/>
      </w:pPr>
      <w:r>
        <w:rPr/>
        <w:t>Nařízení nabývá účinnosti dnem 01.0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Kateřina Honajzrová, v.r.</w:t>
        <w:tab/>
        <w:tab/>
        <w:tab/>
        <w:t>Radovan Kusyn, v.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obce</w:t>
        <w:tab/>
        <w:tab/>
        <w:tab/>
        <w:tab/>
        <w:tab/>
        <w:t xml:space="preserve">  místo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30416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188" r="-20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OBEC VELKÁ POL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2489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3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aligncenter">
    <w:name w:val="imaligncenter"/>
    <w:basedOn w:val="Normal"/>
    <w:qFormat/>
    <w:pPr>
      <w:spacing w:before="280" w:after="280"/>
    </w:pPr>
    <w:rPr/>
  </w:style>
  <w:style w:type="paragraph" w:styleId="Normln1">
    <w:name w:val="normln1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0:00Z</dcterms:created>
  <dc:creator>OÚ Velká Polom</dc:creator>
  <dc:description/>
  <cp:keywords/>
  <dc:language>en-US</dc:language>
  <cp:lastModifiedBy>Nikola Vočadlová</cp:lastModifiedBy>
  <cp:lastPrinted>2023-08-31T06:56:00Z</cp:lastPrinted>
  <dcterms:modified xsi:type="dcterms:W3CDTF">2023-08-31T07:40:00Z</dcterms:modified>
  <cp:revision>2</cp:revision>
  <dc:subject/>
  <dc:title/>
</cp:coreProperties>
</file>