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obřej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úplném zákazu provozování hazardních 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tupitelstvo obce Dobřejovice se na svém jednání ze dne 19.1. 2017 usneslo usnesením č. 2017/27/05 vydat v souladu s ustanovením § 12 odst. 1 zákona č. 186/2016 Sb., o hazardních hrách, a v souladu s ustanovením § 10 písm. d), § 35 a § 84 odst. 2 písm. h), zákona č. 128/2000 Sb., o obcích (obecní zřízení), ve znění pozdějších předpisů, tuto obecně závaznou vyhlášku (dále jen „vyhláška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ambule</w:t>
      </w:r>
    </w:p>
    <w:p>
      <w:pPr>
        <w:pStyle w:val="Normal"/>
        <w:jc w:val="both"/>
        <w:rPr/>
      </w:pPr>
      <w:r>
        <w:rPr/>
        <w:t>Záměrem této vyhlášky je omezení negativního vlivu hazardních her, které mohou vést k narušování veřejného pořádku a ke zvýšení kriminality v ob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rPr/>
      </w:pPr>
      <w:r>
        <w:rPr/>
        <w:t>Touto obecně závaznou vyhláškou se zavádí na celém území obce Dobřejovice úplný zákaz provozování hazardních 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rPr/>
      </w:pPr>
      <w:r>
        <w:rPr/>
        <w:t>Hazardní hry, jejichž provozování bylo povoleno přede dnem nabytí účinnosti této obecně závazné vyhlášky, lze provozovat nejdéle do doby stanovené vydaným rozhodnutím.</w:t>
      </w:r>
    </w:p>
    <w:p>
      <w:pPr>
        <w:pStyle w:val="Normal"/>
        <w:rPr/>
      </w:pPr>
      <w:r>
        <w:rPr/>
        <w:t>Povolení k provozování hazardních her vydané dle zákona č. 202/1990 Sb., nelze ode dne nabytí účinnosti této vyhlášky rozšiřovat, doplňovat nebo prodlužovat dobu jeho plat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 xml:space="preserve">Tato obecně závazná vyhláška nabývá dle § 12 odst. 2 zákona č. 128/2000 Sb. účinnosti dnem jejího vyhlášení, tj. dnem vyvěšení na úřední desce obce Dobřejovi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Jan Krejčí                                                       Ing. Jiří Kappel</w:t>
      </w:r>
    </w:p>
    <w:p>
      <w:pPr>
        <w:pStyle w:val="Normal"/>
        <w:ind w:left="720" w:hanging="0"/>
        <w:rPr/>
      </w:pPr>
      <w:r>
        <w:rPr/>
        <w:t>místostarosta obce Dobřejovice                             starosta obce Dobřejovi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gal San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 na úřední desce OÚ Dobřejovice dne 23.1.2017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  <w:t>Sejmuto z úřední desky OÚ Dobřejovice dne 10.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9430</wp:posOffset>
          </wp:positionH>
          <wp:positionV relativeFrom="paragraph">
            <wp:posOffset>-147955</wp:posOffset>
          </wp:positionV>
          <wp:extent cx="451485" cy="491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OBEC  DOBŘEJOVICE</w:t>
    </w:r>
  </w:p>
  <w:p>
    <w:pPr>
      <w:pStyle w:val="Normal"/>
      <w:jc w:val="center"/>
      <w:rPr/>
    </w:pPr>
    <w:r>
      <w:rPr>
        <w:sz w:val="18"/>
        <w:szCs w:val="18"/>
      </w:rPr>
      <w:t>NÁ NÁVSI 26, DOBŘEJOVICE, 251 01 ŘÍČANY, OKRES PRAHA-VÝCHO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>
      <w:b/>
      <w:bCs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Lucida Sans Unicode" w:cs="Tahoma"/>
      <w:sz w:val="24"/>
      <w:szCs w:val="24"/>
      <w:lang w:bidi="cs-CZ"/>
    </w:rPr>
  </w:style>
  <w:style w:type="character" w:styleId="ZpatChar">
    <w:name w:val="Zápatí Char"/>
    <w:qFormat/>
    <w:rPr>
      <w:rFonts w:eastAsia="Lucida Sans Unicode" w:cs="Tahoma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</w:pPr>
    <w:rPr>
      <w:rFonts w:ascii="Frugal Sans;Times New Roman" w:hAnsi="Frugal Sans;Times New Roman" w:cs="Frugal San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4:00Z</dcterms:created>
  <dc:creator>CzechPoint</dc:creator>
  <dc:description/>
  <cp:keywords/>
  <dc:language>en-US</dc:language>
  <cp:lastModifiedBy>Starostka</cp:lastModifiedBy>
  <cp:lastPrinted>2015-02-12T13:08:00Z</cp:lastPrinted>
  <dcterms:modified xsi:type="dcterms:W3CDTF">2017-01-23T08:38:00Z</dcterms:modified>
  <cp:revision>6</cp:revision>
  <dc:subject/>
  <dc:title/>
</cp:coreProperties>
</file>