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ecně závazná vyhláška obce Rožná č. 1/200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koeficientu pro výpočet daně z nemovitostí u stave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Zastupitelstvo obce Rožná se na svém zasedání dne 19.6.2008 usnesením č. 16 usneslo vydat na základě ustanovení § 11 odst. 3 písm. b) zákona č. 338/1992 Sb., o dani z nemovitostí, ve znění pozdějších předpisů, a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  <w:sz w:val="94"/>
          <w:szCs w:val="94"/>
        </w:rPr>
      </w:pPr>
      <w:r>
        <w:rPr>
          <w:b/>
          <w:sz w:val="94"/>
          <w:szCs w:val="9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anovení koeficientu pro vymezené stavby obc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 staveb uvedených v § 11 odst. 1 písm. d) pod číslem 2 zákona č. 338/1992 Sb., o dani z nemovitostí – tj. u staveb  sloužících pro průmysl, stavebnictví, dopravu, energetiku a ostatní zemědělskou výrobu se stanovuje koeficient,  kterým se násobí základní sazba daně, případně sazba daně zvýšená podle § 11, odst. 2 zákona č. 338/1992 Sb., </w:t>
      </w:r>
      <w:r>
        <w:rPr>
          <w:b/>
        </w:rPr>
        <w:t>ve výši 1,5.</w:t>
      </w:r>
    </w:p>
    <w:p>
      <w:pPr>
        <w:pStyle w:val="Normal"/>
        <w:ind w:left="1080" w:hanging="0"/>
        <w:jc w:val="both"/>
        <w:rPr>
          <w:b/>
          <w:b/>
          <w:sz w:val="94"/>
          <w:szCs w:val="94"/>
        </w:rPr>
      </w:pPr>
      <w:r>
        <w:rPr>
          <w:b/>
          <w:sz w:val="94"/>
          <w:szCs w:val="9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Účinnos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ato obecně závazná vyhláška nabývá platnosti vyvěšením a účinnosti dnem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Libor Pokorný „v.r.“        </w:t>
        <w:tab/>
        <w:tab/>
        <w:tab/>
        <w:tab/>
        <w:t xml:space="preserve">        Eva Sýkorová „v.r.“</w:t>
      </w:r>
    </w:p>
    <w:p>
      <w:pPr>
        <w:pStyle w:val="Normal"/>
        <w:rPr/>
      </w:pPr>
      <w:r>
        <w:rPr/>
        <w:t xml:space="preserve">         </w:t>
      </w:r>
      <w:r>
        <w:rPr/>
        <w:t>místostarosta obce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30:00Z</dcterms:created>
  <dc:creator>Čížková</dc:creator>
  <dc:description/>
  <cp:keywords/>
  <dc:language>en-US</dc:language>
  <cp:lastModifiedBy>Obec Rožná</cp:lastModifiedBy>
  <cp:lastPrinted>2008-06-13T13:24:00Z</cp:lastPrinted>
  <dcterms:modified xsi:type="dcterms:W3CDTF">2024-04-15T10:30:00Z</dcterms:modified>
  <cp:revision>2</cp:revision>
  <dc:subject/>
  <dc:title>Obecně závazná vyhláška obce Rožná č</dc:title>
</cp:coreProperties>
</file>