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spacing w:val="40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Seč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Seč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becně závazná vyhláška obce Seč č. 1/2018, kterou se stanoví část společného školského obvodu mateřské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Seč se na svém zasedání dne 2.11.2018 usnesením č. 1/2018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zavřené dohody obcí Seč a Únětice o vytvoření společného školského obvodu mateřské školy je území obce Seč částí školského obvodu </w:t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 xml:space="preserve">Mateřské školy Seč, okres Plzeň-jih, příspěvkové </w:t>
      </w:r>
      <w:r>
        <w:rPr>
          <w:rStyle w:val="Tsubjname"/>
          <w:rFonts w:cs="Arial" w:ascii="Arial" w:hAnsi="Arial"/>
          <w:b/>
          <w:bCs/>
          <w:i/>
          <w:iCs/>
          <w:sz w:val="22"/>
          <w:szCs w:val="22"/>
        </w:rPr>
        <w:t xml:space="preserve">organizace, IČO: 75005778, Seč 54 </w:t>
      </w:r>
      <w:r>
        <w:rPr>
          <w:rStyle w:val="Tsubjname"/>
          <w:rFonts w:cs="Arial" w:ascii="Arial" w:hAnsi="Arial"/>
          <w:bCs/>
          <w:i/>
          <w:i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řízené obcí Seč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áclav Švec v.r.                                                                    Ing.Helena Chytrá 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Místostarosta                                                                                    starost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5.11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9.1.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4:00Z</dcterms:created>
  <dc:creator>DA210036</dc:creator>
  <dc:description/>
  <dc:language>en-US</dc:language>
  <cp:lastModifiedBy>Dell</cp:lastModifiedBy>
  <cp:lastPrinted>2019-01-09T11:55:00Z</cp:lastPrinted>
  <dcterms:modified xsi:type="dcterms:W3CDTF">2022-12-14T10:45:00Z</dcterms:modified>
  <cp:revision>3</cp:revision>
  <dc:subject/>
  <dc:title>Vzor obecně závazné vyhlášky obce o stanovení systému shromažďování, sběru, přepravy, třídění, využívání a odstraňování komuná</dc:title>
</cp:coreProperties>
</file>