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128905</wp:posOffset>
            </wp:positionV>
            <wp:extent cx="471805" cy="66929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ěsto Bystř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stupitelstvo města Bystř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ecně závazná vyhláška města Bystřic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 zajištění udržování čistoty veřejných prostranství, k ochraně životního prostředí, zeleně v zástavbě a ostatní veřejné zeleně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upitelstvo města Bystřice se na svém zasedání dne 08.11.2023 usnesením č. 6 vydává podle ust. § 10 písm. c) a ust. § 84 odst. 2 písm. h) zákona č. 128/2000 Sb., o obcích (obecní zřízení), ve znění pozdějších předpisů, tuto obecně závaznou vyhlášku: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obecně závazné vyhlášky je stanovení povinností k zajištění udržování čistoty veřejných prostranství, k ochraně zeleně v zástavbě a ostatní veřejné zeleně (dále jen „veřejná zeleň“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em této obecně závazné vyhlášky je zajistit zlepšení estetického vzhledu města (včetně jeho místních částí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Čistota veřejných prostranstv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je povinen počínat si tak, aby nezpůsobil znečištění veřejných prostranstv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Kdo způsobí znečištění veřejného prostranství, je povinen znečištění neprodleně odstrani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 znečištění veřejného prostranství exkrementy zvířete odstraní neprodleně toto znečištění osoba, která má zvíře v dané chvíli ve své péč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ana veřejné zeleně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je povinen počínat si tak, aby nezpůsobil znečištění či poškození veřejné zeleně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lochách veřejné zeleně je zakázán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ýmkoliv způsobem poškozovat, ničit nebo znečišťovat veřejnou zeleň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kládat nebo skladovat jakékoliv předmět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, zastavit nebo jezdit dopravními prostředky s výjimkou vozidel údržb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rozdělávat otevřený oheň, tábořit nebo stanovat mimo místa k tomu určená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stupovat na plochy květinových záhonů nebo jiné okrasné zeleně a trhat květiny nebo jinou okrasnou zeleň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ádět neoprávněné výsadby květin, bylin, keřů a strom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 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Údržba veřejné zeleně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vlastník veřejné zeleně je povinen kromě zákonných povinností zajistit zejména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delné posekání rostlinného porostu vždy nejpozději do 30. června a 30. září kalendářního rok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klid posekané rostlinné hmoty bezprostředně po seči, nebylo-li provedeno mulčování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rabání a úklid listí vždy do 30. listopadu a 20. prosince kalendářního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olečná a závěrečná ustanovení</w:t>
      </w:r>
    </w:p>
    <w:p>
      <w:pPr>
        <w:pStyle w:val="Normal"/>
        <w:ind w:left="3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tlivá ustanovení této obecně závazné vyhlášky nenahrazují povinnosti fyzických a právnických osob stanovené zvláštní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ušení povinností stanovených touto obecně závaznou vyhláškou bude posuzováno podle zvláštních právních předpisů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vyhláška nabývá účinnosti počátkem patnáctého dne následujícího po dni jejího vyhlášen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........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chal Hodík, v. r.                                                                       Mgr. Daniel Štěpánek, v. r.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starosta       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3:00Z</dcterms:created>
  <dc:creator>DA210036</dc:creator>
  <dc:description/>
  <cp:keywords/>
  <dc:language>en-US</dc:language>
  <cp:lastModifiedBy>Alexandra Malknechtová</cp:lastModifiedBy>
  <cp:lastPrinted>2023-11-08T15:13:00Z</cp:lastPrinted>
  <dcterms:modified xsi:type="dcterms:W3CDTF">2023-11-24T12:23:00Z</dcterms:modified>
  <cp:revision>2</cp:revision>
  <dc:subject/>
  <dc:title>Vzor obecně závazné vyhlášky obce o stanovení systému shromažďování, sběru, přepravy, třídění, využívání a odstraňování komuná</dc:title>
</cp:coreProperties>
</file>