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anov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Vanov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rušují některé obecně závazné vyhláš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Vanovice se na svém zasedání dne 30.5.2022, usnesením č.6/43 usneslo vydat na základě § 84 odst. 2 písm. h) zákona č. 128/2000 Sb., o obcích (obecní zřízení), ve znění pozdějších předpisů, tuto obecně závaznou vyhlášk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rFonts w:cs="Arial" w:ascii="Arial" w:hAnsi="Arial"/>
        </w:rPr>
        <w:t>Obecně závazná vyhláška č. 2/2010, o zákazu konzumace alkoholických nápojů na vymezených veřejných prostranstvích, ze dne 27. 9. 2010,</w:t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Obecně závazná vyhláška č. 2/2018, kterou se stanoví část společného školského obvodu základních a mateřských škol, ze dne 28.2.2018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rFonts w:cs="Arial" w:ascii="Arial" w:hAnsi="Arial"/>
        </w:rPr>
        <w:t>Obecně závazná vyhláška č. 1/2015, o stanovení systému shromažďování, sběru, přepravy, třídění, využívání a odstraňování komunálních odpadů, ze dne 31. 8. 2015.</w:t>
      </w:r>
    </w:p>
    <w:p>
      <w:pPr>
        <w:pStyle w:val="TextBody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  <w:tab w:val="left" w:pos="675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  <w:tab w:val="left" w:pos="675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  <w:tab w:val="left" w:pos="675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  <w:tab w:val="left" w:pos="675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                                                                           ..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tr Dvořáček   v. r.                                                                   Josef Pavlík   v. 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ístostarosta                                                                               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59:00Z</dcterms:created>
  <dc:creator>Standard</dc:creator>
  <dc:description/>
  <cp:keywords/>
  <dc:language>en-US</dc:language>
  <cp:lastModifiedBy>obec Vanovice</cp:lastModifiedBy>
  <cp:lastPrinted>2022-10-26T17:28:00Z</cp:lastPrinted>
  <dcterms:modified xsi:type="dcterms:W3CDTF">2022-10-27T12:12:00Z</dcterms:modified>
  <cp:revision>12</cp:revision>
  <dc:subject/>
  <dc:title>VZOR č</dc:title>
</cp:coreProperties>
</file>