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DOLNÍ LOCH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0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Dolní Lochov se na svém zasedání dne 12. 3. 2020 usnesením č. 5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Dolní Lochov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Účelem tohoto nařízení je nenarušování ochrany obydlí, zajištění veřejného pořádku a zvýšení bezpečnosti obyvatel obce Dolní Lochov.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obce Dolní Lochov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nařízením se ruší nařízení obce č. 1/2014   účinné od 26. 3. 2014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nařízení nabývá účinnosti patnáctým dnem po vyvě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gr. Jana Kykalová</w:t>
        <w:tab/>
        <w:tab/>
        <w:tab/>
        <w:tab/>
        <w:tab/>
        <w:t>Miroslav Ben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 3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3:00Z</dcterms:created>
  <dc:creator>Standard</dc:creator>
  <dc:description/>
  <dc:language>en-US</dc:language>
  <cp:lastModifiedBy>Obec</cp:lastModifiedBy>
  <cp:lastPrinted>2020-03-12T18:11:00Z</cp:lastPrinted>
  <dcterms:modified xsi:type="dcterms:W3CDTF">2020-03-12T18:43:00Z</dcterms:modified>
  <cp:revision>2</cp:revision>
  <dc:subject/>
  <dc:title>VZOR č</dc:title>
</cp:coreProperties>
</file>