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 B E C    A R N O L T I C E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becně závazná vyhláška č. 1/2014,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 regulaci hlučných činností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</w:rPr>
        <w:t>Zastupitelstvo obce Arnoltice  se na svém zasedání dne 28. 1. 2014 usneslo vydat na základě § 10 písm. a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Činností, která by mohla narušit veřejný pořádek a občanské soužití v obci, je jednorázové, nahodilé používání hlučných strojů a zařízení v nevhodnou denní dobu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Dlouhodobé hlukové zatížení životního prostředí a ochranu před hlukem, který svou velkou intenzitou a délkou trvání hlukové zátěže může ohrozit zdraví obyvatelstva, upravují zvláštní zákony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Cílem této obecně závazné vyhlášky je zlepšení pohody bydlení a pobytu v otevřených prostorech v zastavěném území obce, a to prostřednictvím přiměřeného omezení činnosti uvedené v odst. 1 vyhlášky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Letním obdobím se rozumí období, ve kterém se uplatňuje letní čas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Zákon stanoví dobu nočního klidu na dobu od 22.00 do 6.00 hodin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Rušení nočního klidu je přestupkem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mezení činnosti</w:t>
      </w:r>
    </w:p>
    <w:p>
      <w:pPr>
        <w:pStyle w:val="Zkladntext3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Zkladntext3"/>
        <w:spacing w:before="0" w:after="60"/>
        <w:rPr/>
      </w:pPr>
      <w:r>
        <w:rPr>
          <w:szCs w:val="24"/>
        </w:rPr>
        <w:t>Každý je povinen zdržet se v letním období o nedělích, státních svátcích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a ostatních svátcích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používání přístrojů způsobujících hluk (např. sekaček na trávu, cirkulárek, motorových pil a kos, křovinořezů, brusek, karboflexů, kompresorů, drtiček větví apod.), a t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" w:leader="none"/>
        </w:tabs>
        <w:suppressAutoHyphens w:val="true"/>
        <w:autoSpaceDE w:val="false"/>
        <w:spacing w:before="0" w:after="60"/>
        <w:ind w:left="723" w:hanging="360"/>
        <w:jc w:val="both"/>
        <w:rPr/>
      </w:pPr>
      <w:r>
        <w:rPr/>
        <w:t>na veřejných prostranstvích v zastavěném území obce - zcel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" w:leader="none"/>
        </w:tabs>
        <w:suppressAutoHyphens w:val="true"/>
        <w:autoSpaceDE w:val="false"/>
        <w:spacing w:before="0" w:after="60"/>
        <w:ind w:left="723" w:hanging="360"/>
        <w:jc w:val="both"/>
        <w:rPr/>
      </w:pPr>
      <w:r>
        <w:rPr/>
        <w:t>na jiných místech v zastavěném území obce - jen pokud hluk v intenzitě způsobilé narušit veřejný pořádek přesáhne mimo jím vlastněnou (popř. na jiném právním základě užívanou) nemovitos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rušuje se obecně závazná vyhláška č. 4/2011, o stanovení doby nočního klidu a regulaci hlučných činností, ze dne 24. 5. 2011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ato obecně závazná vyhláška nabývá účinnosti patnáctým dnem po dni vyhláš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Eduard Dej 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Jaroslav Skála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Vyvěšeno na úřední desce dne:</w:t>
        <w:tab/>
        <w:t>.............................. 2014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>Sejmuto z úřední desky dne:</w:t>
        <w:tab/>
        <w:tab/>
        <w:t>.............................. 2014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 např. zákon č. 258/2000 Sb., o ochraně veřejného zdraví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 zákon č. 54/1946 Sb., o letním čase; nařízení vlády č. 222/2011 Sb., o zavedení letního času v letech 2012 až 2016 (počátek v roce 2014 dnem 30. března, v roce 2015 dnem 29. března, v roce 2016 dnem 27. března, konec v roce 2014 dnem 26. října, v roce 2015 dnem 25. října a v roce 2016 dnem 30. říj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7 odst. 3 zákona č. 200/1990 Sb., o přestupcích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7 odst. 1 písm. b) zákona č. 200/1990 Sb., o přestupcích, ve znění pozdějších předpisů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 § 1 zákona č. 245/2000 Sb., o státních svátcích, o ostatních svátcích, o významných dnech a o dnech pracovního klidu, ve znění pozdějších předpisů – (1. leden - Den obnovy samostatného českého státu, 8. květen - Den vítězství, 5. červenec - Den slovanských věrozvěstů Cyrila a Metoděje, 6. červenec - Den upálení mistra Jana Husa, 28. září - Den české státnosti, 28. říjen - Den vzniku samostatného československého státu a 17. listopad - Den boje za svobodu a demokracii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 § 2 zákona č. 245/2000 Sb., o státních svátcích, o ostatních svátcích, o významných dnech a o dnech pracovního klidu, ve znění pozdějších předpisů – (1. leden - Nový rok, Velikonoční pondělí, 1. květen - Svátek práce, 24. prosinec - Štědrý den, 25. prosinec - 1. svátek vánoční a 26. prosinec - 2. svátek vánoční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0:00Z</dcterms:created>
  <dc:creator>Standard</dc:creator>
  <dc:description/>
  <dc:language>en-US</dc:language>
  <cp:lastModifiedBy> </cp:lastModifiedBy>
  <cp:lastPrinted>2014-02-03T14:17:00Z</cp:lastPrinted>
  <dcterms:modified xsi:type="dcterms:W3CDTF">2014-02-03T13:17:00Z</dcterms:modified>
  <cp:revision>3</cp:revision>
  <dc:subject/>
  <dc:title>OBEC PROBOŠTOV</dc:title>
</cp:coreProperties>
</file>