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Zbuzany</w:t>
      </w:r>
    </w:p>
    <w:p>
      <w:pPr>
        <w:pStyle w:val="NormlnIMP"/>
        <w:spacing w:lineRule="auto" w:line="240" w:before="120" w:after="0"/>
        <w:jc w:val="center"/>
        <w:rPr/>
      </w:pPr>
      <w:r>
        <w:rPr>
          <w:b/>
          <w:bCs/>
          <w:color w:val="000000"/>
          <w:sz w:val="36"/>
          <w:szCs w:val="36"/>
        </w:rPr>
        <w:t>Obecně závazná vyhláška č. 1/2014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kterou se určují některé podmínky pro pohyb psů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Zastupitelstvo Obce Zbuzany se na svém zasedání dne 18.3.2014 usnesením č. 18 usneslo vydat dle §24 odst. 2 zákona č. 246/1992 Sb. o ochraně zvířat proti týrání, v platném znění, dle §10 písm. a zákona č. 128/2000 Sb. o obcích, v platném znění, a v souladu s § 10 písm. d) a § 84 odst.2 písm. h) zákona č. 128/2000 Sb., o obcích , v platném znění tuto obecně závaznou vyhlášku (dále jen „vyhláška“)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l. 1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ůsobnost obecně závazné vyhlášky</w:t>
      </w:r>
    </w:p>
    <w:p>
      <w:pPr>
        <w:pStyle w:val="Normal"/>
        <w:autoSpaceDE w:val="false"/>
        <w:ind w:firstLine="540"/>
        <w:jc w:val="both"/>
        <w:rPr/>
      </w:pPr>
      <w:r>
        <w:rPr/>
        <w:t>Tato vyhláška stanovuje pravidla pro pohyb psů na veřejném prostrans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a je závazná pro území obce Zbuzan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l. 2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pojmy a ustanoven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doucím psa se rozumí fyzická osoba, která na veřejném prostranství psa doprováz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sem ovládaným vedoucím se rozumí pes, kterému je vedoucí v každém okamžiku schopen akustickým, mechanickým či jiným prostředkem zabránit, aby obtěžoval, ohrožoval či způsobil újmu jiným osobám nebo zvířatů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olným pobíháním psa se rozumí pohyb psa bez vedení na vodítku vedoucím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l. 3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yb psů na veřejných prostranství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„Červené cestě“ (pozemek p.č. 619/1 v katastrálním území Zbuzany) je povoleno volné pobíhání psů s tím, že pes musí být ovládán vedoucí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hyb psů je zakázán Na Návsi v části s parkovou úpravou, v parku v ulici Pod Kaštany a v celém rozsahu sportovního areál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Na všech veřejných prostranstvích neuvedených v odst. 1 a 2 tohoto článku je povolen pohyb psů na vodítku s tím, že pes musí být ovládán vedoucím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stanovení odst. 1 – 3 tohoto článku se nevztahuje na psy asistenční certifikované,  služební a záchranářské při výkonu služby a záchranných pracích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l. 4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straňování psích exkrementů</w:t>
      </w:r>
    </w:p>
    <w:p>
      <w:pPr>
        <w:pStyle w:val="Normal"/>
        <w:autoSpaceDE w:val="false"/>
        <w:ind w:firstLine="540"/>
        <w:jc w:val="both"/>
        <w:rPr/>
      </w:pPr>
      <w:r>
        <w:rPr/>
        <w:t>Zanechá-li pes exkrement na veřejném prostranství, je průvodce psa povinen tento exkrement okamžitě odstranit na svůj náklad.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l. 5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kce</w:t>
      </w:r>
    </w:p>
    <w:p>
      <w:pPr>
        <w:pStyle w:val="Normal"/>
        <w:autoSpaceDE w:val="false"/>
        <w:ind w:firstLine="540"/>
        <w:jc w:val="both"/>
        <w:rPr/>
      </w:pPr>
      <w:r>
        <w:rPr/>
        <w:t>Porušení povinností stanovených touto vyhláškou bude posuzováno jako přestupek dle platných zákonů</w:t>
      </w:r>
      <w:r>
        <w:rPr>
          <w:rStyle w:val="FootnoteCharacters"/>
          <w:rStyle w:val="FootnoteAnchor"/>
        </w:rPr>
        <w:footnoteReference w:id="3"/>
      </w:r>
      <w:r>
        <w:rPr/>
        <w:t xml:space="preserve">, nepůjde-li o jiný správní delikt postižitelný podle zvláštních předpisů, nebo trestní čin. </w:t>
      </w:r>
    </w:p>
    <w:p>
      <w:pPr>
        <w:pStyle w:val="Slalnk"/>
        <w:spacing w:before="480" w:after="60"/>
        <w:rPr>
          <w:sz w:val="28"/>
          <w:szCs w:val="28"/>
        </w:rPr>
      </w:pPr>
      <w:r>
        <w:rPr>
          <w:sz w:val="28"/>
          <w:szCs w:val="28"/>
        </w:rPr>
        <w:t>Čl. 6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>Tato obecně závazná vyhláška nabývá účinnosti patnáctým dnem po dni jejího vyhlášení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 w:before="1000" w:after="120"/>
        <w:rPr>
          <w:sz w:val="22"/>
          <w:szCs w:val="22"/>
        </w:rPr>
      </w:pPr>
      <w:r>
        <w:rPr>
          <w:sz w:val="22"/>
          <w:szCs w:val="22"/>
        </w:rPr>
        <w:tab/>
        <w:t>……………………….</w:t>
        <w:tab/>
        <w:t>………………………….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spacing w:lineRule="auto" w:line="288"/>
        <w:rPr/>
      </w:pPr>
      <w:r>
        <w:rPr>
          <w:sz w:val="22"/>
          <w:szCs w:val="22"/>
        </w:rPr>
        <w:tab/>
      </w:r>
      <w:r>
        <w:rPr/>
        <w:t>Michal Rath v.r.</w:t>
        <w:tab/>
        <w:t>Jiří Sušický v.r.</w:t>
      </w:r>
    </w:p>
    <w:p>
      <w:pPr>
        <w:pStyle w:val="Normal"/>
        <w:tabs>
          <w:tab w:val="clear" w:pos="708"/>
          <w:tab w:val="left" w:pos="-6096" w:leader="none"/>
          <w:tab w:val="center" w:pos="2268" w:leader="none"/>
          <w:tab w:val="center" w:pos="6804" w:leader="none"/>
        </w:tabs>
        <w:autoSpaceDE w:val="false"/>
        <w:rPr/>
      </w:pPr>
      <w:r>
        <w:rPr/>
        <w:tab/>
        <w:t>místostarosta obce</w:t>
        <w:tab/>
        <w:t>starosta obce</w:t>
      </w:r>
    </w:p>
    <w:p>
      <w:pPr>
        <w:pStyle w:val="Normal"/>
        <w:spacing w:before="480" w:after="0"/>
        <w:rPr/>
      </w:pPr>
      <w:r>
        <w:rPr/>
        <w:t xml:space="preserve">Vyhláška byla schválena ZO dne: 18.3.2014      </w:t>
      </w:r>
    </w:p>
    <w:p>
      <w:pPr>
        <w:pStyle w:val="Normal"/>
        <w:rPr/>
      </w:pPr>
      <w:r>
        <w:rPr/>
        <w:t xml:space="preserve">Vyhláška byla vyvěšena dne:  20.3.2014             </w:t>
      </w:r>
    </w:p>
    <w:p>
      <w:pPr>
        <w:pStyle w:val="Normal"/>
        <w:rPr/>
      </w:pPr>
      <w:r>
        <w:rPr/>
        <w:t xml:space="preserve">Vyhláška byla sejmuta dne: 7.4.2014                  </w:t>
      </w:r>
    </w:p>
    <w:p>
      <w:pPr>
        <w:pStyle w:val="Normal"/>
        <w:rPr/>
      </w:pPr>
      <w:r>
        <w:rPr/>
        <w:t xml:space="preserve">Vyhláška nabyla účinnosti dne: 7.4.2014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6 zákona č. 200/1990 Sb. o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8:00Z</dcterms:created>
  <dc:creator>Žemlová Hana, JUDr.</dc:creator>
  <dc:description/>
  <cp:keywords/>
  <dc:language>en-US</dc:language>
  <cp:lastModifiedBy>susickyj</cp:lastModifiedBy>
  <cp:lastPrinted>2014-03-19T10:43:00Z</cp:lastPrinted>
  <dcterms:modified xsi:type="dcterms:W3CDTF">2014-04-08T06:57:00Z</dcterms:modified>
  <cp:revision>7</cp:revision>
  <dc:subject/>
  <dc:title>Metodický materiál</dc:title>
</cp:coreProperties>
</file>