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Ústí</w:t>
        <w:br/>
        <w:t>Zastupitelstvo obce Ústí</w:t>
      </w:r>
    </w:p>
    <w:p>
      <w:pPr>
        <w:pStyle w:val="Heading1"/>
        <w:bidi w:val="0"/>
        <w:rPr/>
      </w:pPr>
      <w:r>
        <w:rPr/>
        <w:t>Obecně závazná vyhláška obce Ústí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obce Ústí se na svém zasedání dne 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Ústí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66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narozená v příslušném kalendářním roce, ve kterém jí dle této vyhlášky poplatková povinnost vznikla, tato osoba je osvobozena do dovršení 1 roku (včetně kalendářního roku, ve kterém 1 roku dovrší)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v příslušném kalendářním roce dosáhla 85 let věku a ví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bývá v příslušném kalendářním roce nepřetržitě nejméně 9 měsíců mimo území České republik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se v obci po celý kalendářní rok nezdržuje a adresa jejího pobytu je nezjistitelná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má trvalý pobyt na adrese úřadu obce Ústí, Ústí 33, a zároveň se v obci po celý kalendářní rok nezdržuj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1/2022, Obecně závazná vyhláška o místním poplatku za obecní systém odpadového hospodářství, ze dne 21. prosince 2022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Libor Vykopal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Petr Hadaš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3T17:46:44Z</dcterms:modified>
  <cp:revision>1</cp:revision>
  <dc:subject/>
  <dc:title/>
</cp:coreProperties>
</file>