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OSEL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. 2/2018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Oselce se na svém zasedání konaném dne 27.9.2018  usnesením  č.  4     usneslo vydat na základě § 29 odst. 1 písm. o) bod 1 zákona č. 133/1985 Sb., o požární ochraně, ve znění pozdějších předpisů (dále jen „zákon o požární ochraně“), a v 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0"/>
          <w:sz w:val="22"/>
          <w:szCs w:val="22"/>
        </w:rPr>
        <w:t>Dol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obec“) je zajištěna jednotkou sboru dobrovolných hasičů obce (dále jen „JSDH obce“) podle čl. 5 této vyhlášky a dále jednotkami požární ochrany uvedenými </w:t>
      </w:r>
      <w:r>
        <w:rPr>
          <w:rFonts w:cs="Arial" w:ascii="Arial" w:hAnsi="Arial"/>
          <w:b/>
          <w:sz w:val="22"/>
          <w:szCs w:val="22"/>
        </w:rPr>
        <w:t>v příloze č. 1</w:t>
      </w:r>
      <w:r>
        <w:rPr>
          <w:rFonts w:cs="Arial" w:ascii="Arial" w:hAnsi="Arial"/>
          <w:sz w:val="22"/>
          <w:szCs w:val="22"/>
        </w:rPr>
        <w:t xml:space="preserve">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velitele JSDH ob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1x za půl roku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obci minimálně      1 x za 6 měsíců; vždy po závažné mimořádné události mající vztah k požární ochraně v 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 zabezpečení požární ochrany v době zvýšeného nebezpečí požáru vychází z příslušného Nařízení Plzeňského kraje.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u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</w:t>
      </w:r>
      <w:r>
        <w:rPr>
          <w:rFonts w:cs="Arial" w:ascii="Arial" w:hAnsi="Arial"/>
          <w:b/>
          <w:sz w:val="22"/>
          <w:szCs w:val="22"/>
        </w:rPr>
        <w:t>v příloze č. 2</w:t>
      </w:r>
      <w:r>
        <w:rPr>
          <w:rFonts w:cs="Arial" w:ascii="Arial" w:hAnsi="Arial"/>
          <w:sz w:val="22"/>
          <w:szCs w:val="22"/>
        </w:rPr>
        <w:t xml:space="preserve">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v obci Oselce nebo na jiné místo, stanovené velitelem jednotk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trike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trike/>
          <w:sz w:val="24"/>
          <w:szCs w:val="24"/>
        </w:rPr>
      </w:pPr>
      <w:r>
        <w:rPr>
          <w:rFonts w:cs="Arial" w:ascii="Arial" w:hAnsi="Arial"/>
          <w:bCs/>
          <w:i/>
          <w:iCs/>
          <w:strike/>
          <w:sz w:val="24"/>
          <w:szCs w:val="24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 rámec nařízení kraje obec stanovila zdroje vody pro hašení požárů. Přehled zdrojů vody je uveden v příloze č. 3 vyhlášky. Zdroje vody pro hašení požárů, jakož i čerpací stanoviště pro požární techniku a vhodné směry příjezdu ke zdrojům vody jsou v jednom vyhotovení předány jednotce požární ochrany uvedené v čl. 5 a jednotce Hasičského záchranného sboru PK, územní odbor Nepomuk. (alternativa Hasičského záchranného sboru Plzeňského kraje.)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bec Oselce v případě požáru v obci má stanoven jako zdroj vody v obci vodu z obecního vodovodu - hydranty a obecní rybníček. Přístup k rybníku je trvale zpřístupněn po místní komunikaci, která je v majetku obce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4"/>
        </w:numPr>
        <w:spacing w:before="0" w:after="0"/>
        <w:ind w:left="993" w:hanging="426"/>
        <w:rPr/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ind w:left="993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>Čl. 7</w:t>
        <w:br/>
      </w:r>
      <w:r>
        <w:rPr>
          <w:rFonts w:cs="Arial" w:ascii="Arial" w:hAnsi="Arial"/>
          <w:i/>
          <w:sz w:val="24"/>
          <w:szCs w:val="24"/>
        </w:rPr>
        <w:t>Seznam ohlašoven požárů a dalších míst, odkud lze hlásit požár a způsob jejich označe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následující místo pro hlášení požáru, která je trvale označeno tabulkou “Ohlašovna požárů”: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 Oselce čp. 82 – č. tel. 371 595 220,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lášení požáru možno učinit i pomocí bezplatných telefonních čísel </w:t>
      </w:r>
      <w:r>
        <w:rPr>
          <w:rFonts w:cs="Arial" w:ascii="Arial" w:hAnsi="Arial"/>
          <w:b/>
          <w:sz w:val="22"/>
          <w:szCs w:val="22"/>
        </w:rPr>
        <w:t>112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150.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žární sirénou signálem „POŽÁRNÍ POPLACH”, který je vyhlašován přerušovaným tónem sirény po dobu jedné minuty (25 sec. tón – 10 sec. pauza – 25 sec. tón). 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ignálem „POŽÁRNÍ POPLACH“, vyhlašovaným elektronickou sirénou (napodobuje hlas trubky), troubící tón „HO – ŘÍ, „HO – ŘÍ“) umístěnou na budově hasičské zbrojnice po dobu jedné minuty. Uvedení sirény se provede otevřením skleněných dvířek (popř. rozbitím skla) od tlačítka umístěného na budově hasičské zbrojnice vedle vrat zbrojnice.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řípadě poruchy technických zařízení pro vyhlášení požárního poplachu se požární poplach v obci vyhlašuje obecním rozhlasem nebo sirénou na hasičském automobilu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9</w:t>
      </w:r>
    </w:p>
    <w:p>
      <w:pPr>
        <w:pStyle w:val="Nzevzkona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 xml:space="preserve">Plzeňského </w:t>
      </w:r>
      <w:r>
        <w:rPr>
          <w:rFonts w:cs="Arial" w:ascii="Arial" w:hAnsi="Arial"/>
          <w:sz w:val="22"/>
          <w:szCs w:val="22"/>
        </w:rPr>
        <w:t xml:space="preserve">kraje je uveden </w:t>
      </w:r>
      <w:r>
        <w:rPr>
          <w:rFonts w:cs="Arial" w:ascii="Arial" w:hAnsi="Arial"/>
          <w:b/>
          <w:sz w:val="22"/>
          <w:szCs w:val="22"/>
        </w:rPr>
        <w:t xml:space="preserve">v příloze </w:t>
      </w:r>
      <w:r>
        <w:rPr>
          <w:rFonts w:cs="Arial" w:ascii="Arial" w:hAnsi="Arial"/>
          <w:b/>
          <w:color w:val="000000"/>
          <w:sz w:val="22"/>
          <w:szCs w:val="22"/>
        </w:rPr>
        <w:t>č. 1</w:t>
      </w:r>
      <w:r>
        <w:rPr>
          <w:rFonts w:cs="Arial" w:ascii="Arial" w:hAnsi="Arial"/>
          <w:color w:val="000000"/>
          <w:sz w:val="22"/>
          <w:szCs w:val="22"/>
        </w:rPr>
        <w:t xml:space="preserve"> vyhlášky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-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etr Jára   v.r                                                                    Václav Houlík v.r.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ístostarosta obce                                                                      starosta obce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1 k obecně závazné vyhlášce č. 2/2018, kterou se vydává požární řád</w:t>
      </w:r>
    </w:p>
    <w:p>
      <w:pPr>
        <w:pStyle w:val="Heading2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Seznam sil a prostředků jednotek požární ochrany podle poplachového plánu kraje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2 k obecně závazné vyhlášce č. 2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3 k obecně závazné vyhlášce č. 2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drojů vo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8.9.201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jmuto z úřední desky dne: 13.10.201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k obecně závazné vyhlášce č. 2/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/>
          <w:szCs w:val="24"/>
          <w:u w:val="none"/>
        </w:rPr>
        <w:t>Seznam sil a prostředků jednotek požární ochrany</w:t>
        <w:br/>
        <w:t>podle požárního poplachového plánu Plzeňského kraje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1) Seznam sil a prostředků jednotek požární ochrany pro první stupeň poplachu obdrží ohlašovnu požáru obce a právnické osoby a podnikající fyzické osoby, které zřizují jednotku požární ochra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 případě vzniku požáru nebo jiné mimořádné události jsou pro poskytnutí pomoci v katastru obce určeny podle stupně požárního poplachu následující jednotky požární och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2"/>
        <w:gridCol w:w="1327"/>
        <w:gridCol w:w="1327"/>
        <w:gridCol w:w="1327"/>
      </w:tblGrid>
      <w:tr>
        <w:trPr>
          <w:trHeight w:val="462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peň pož. poplachu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vní jednotka P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á jednotka P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řet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a P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stupe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Oselc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Nepomuk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Kasejovic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stupe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žďovic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Blovic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ladý Smolivec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k obecně závazné vyhlášce č. 2/ 2018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ednotka sboru dobrovolných hasičů obce Osel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875"/>
        <w:gridCol w:w="1875"/>
        <w:gridCol w:w="18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lokace JP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P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el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technika a věcné prostředky P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ní automobil teréní-požární zn. VW Syncro 4x4, Rz.5T0 2130, r.v. 1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automobil Š-Felicie-combi 1,3 s tažným zařízení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ární stříkačka PPS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k obecně závazné vyhlášce č. 2/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o zdrojích vo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hled o zdrojích vody (přirozených, umělých a víceúčelových) pro hašení požárů, které musí svou kapacitou, umístěním a vybavením umožnit účinný požární zá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ec Oselce, Oselce 2, 335 46  Osel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místění zdrojů vod</w:t>
      </w:r>
      <w:r>
        <w:rPr>
          <w:rFonts w:cs="Arial" w:ascii="Arial" w:hAnsi="Arial"/>
          <w:b/>
          <w:sz w:val="22"/>
          <w:szCs w:val="22"/>
        </w:rPr>
        <w:t>y (lokalita, množství vody, čerpací stanoviště apod.)</w:t>
      </w:r>
    </w:p>
    <w:p>
      <w:pPr>
        <w:pStyle w:val="Normal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el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    Obecní vodovod – hydranty rozmístěné po ob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rozený zdroj vody -  rybníčky v zastavěné části obce  č. par. 18 a 19 o výměře 4524  m2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íjezd a přístup: po zpevněné místní komunikaci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sah vody: cca 4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Plzeňského kraje  č.3/2011 ze dne 11. 5.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4F81B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0:00Z</dcterms:created>
  <dc:creator>DA210036</dc:creator>
  <dc:description/>
  <cp:keywords/>
  <dc:language>en-US</dc:language>
  <cp:lastModifiedBy>Václav Houlík</cp:lastModifiedBy>
  <cp:lastPrinted>2017-06-15T14:18:00Z</cp:lastPrinted>
  <dcterms:modified xsi:type="dcterms:W3CDTF">2024-04-10T07:54:00Z</dcterms:modified>
  <cp:revision>17</cp:revision>
  <dc:subject/>
  <dc:title>Vzor obecně závazné vyhlášky obce o stanovení systému shromažďování, sběru, přepravy, třídění, využívání a odstraňování komuná</dc:title>
</cp:coreProperties>
</file>