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2/ 200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společný školský obvod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Obce Řenče se na svém zasedání dne 29.12.2006 usnesením ze dne 29. 12. 2006, usneslo vydat na základě ustanovení § 178 odst.2 písm.c) zákona č. 561/2004 Sb., o předškolním, základním, středním, vyšším odborném a jiném vzdělávání ( školský zákon) a § 84 odst. 2 písm. i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uzavřené dohody Obce Řenče a Města Přeštice o vytvoření společného školského obvodu je území Obce Řenče částí školského obvodu Základní školy Přeštice,okres Plzeň - jih zřízené městem Přeštic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. 7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                                -------------------                                 ------------------ </w:t>
      </w:r>
    </w:p>
    <w:p>
      <w:pPr>
        <w:pStyle w:val="Normal"/>
        <w:rPr/>
      </w:pPr>
      <w:r>
        <w:rPr/>
        <w:t>Z.Pašek                                           ing.Z.Hrubý                                        M.Loudová</w:t>
      </w:r>
    </w:p>
    <w:p>
      <w:pPr>
        <w:pStyle w:val="Normal"/>
        <w:rPr/>
      </w:pPr>
      <w:r>
        <w:rPr/>
        <w:t xml:space="preserve">místostarosta                                  místostarosta                                        starostk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29:00Z</dcterms:created>
  <dc:creator>Miloslava</dc:creator>
  <dc:description/>
  <cp:keywords/>
  <dc:language>en-US</dc:language>
  <cp:lastModifiedBy>Miloslava</cp:lastModifiedBy>
  <cp:lastPrinted>2011-09-22T14:11:00Z</cp:lastPrinted>
  <dcterms:modified xsi:type="dcterms:W3CDTF">2011-09-22T12:19:00Z</dcterms:modified>
  <cp:revision>4</cp:revision>
  <dc:subject/>
  <dc:title>Obec Ŕenče</dc:title>
</cp:coreProperties>
</file>