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Obecně závazná vyhláška obce, kterou se vydává Požární řád ob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Jizb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Jizb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17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Jizbice se na svém zasedání konaném dne 4.9.2017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Jizbice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velitele JSDH obce, který vykonává monitoring úrovně požární ochrany v obci, o níž předkládá zprávu starostovi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 Zavadilka 53, 288 02 Nymburk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bec zřídila následující ohlašovnu požárů, která je trvale označena tabulkou „Ohlašovna požárů”: budova obecního úřadu na adrese Jizbice 72, 288 02 Nymburk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oruchy technických zařízení pro vyhlášení požárního poplachu se požární poplach v obci vyhlašuje obecním rozhlasem</w:t>
      </w:r>
    </w:p>
    <w:p>
      <w:pPr>
        <w:pStyle w:val="Normlnweb"/>
        <w:spacing w:before="0" w:after="0"/>
        <w:ind w:left="141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141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1418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 podle výpisu z požárního poplachového plánu Středočeského kraje je uveden v příloze 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na Ouředníková</w:t>
        <w:tab/>
        <w:tab/>
        <w:tab/>
        <w:tab/>
        <w:tab/>
        <w:tab/>
        <w:t xml:space="preserve">      Eva Pacltová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17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17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17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7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HZS Nymbu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DH Zavadil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I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V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7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adil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lovoucí čerpa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lektrocentrá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uto Citroen Jumper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7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á požární nádrž Zavadil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ýpus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Jizb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ýpus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4"/>
        </w:numPr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ánek obce s vyznačením zdrojů vody pro hlášení požárů, čerpacích stanovišť a směru příjezdu k nim</w:t>
      </w:r>
    </w:p>
    <w:p>
      <w:pPr>
        <w:pStyle w:val="Normlnweb"/>
        <w:ind w:left="7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ind w:left="7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70C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1:00Z</dcterms:created>
  <dc:creator>DA210036</dc:creator>
  <dc:description/>
  <cp:keywords/>
  <dc:language>en-US</dc:language>
  <cp:lastModifiedBy>uzivatel</cp:lastModifiedBy>
  <cp:lastPrinted>2017-08-18T09:24:00Z</cp:lastPrinted>
  <dcterms:modified xsi:type="dcterms:W3CDTF">2017-08-18T07:25:00Z</dcterms:modified>
  <cp:revision>3</cp:revision>
  <dc:subject/>
  <dc:title>Vzor obecně závazné vyhlášky obce o stanovení systému shromažďování, sběru, přepravy, třídění, využívání a odstraňování komuná</dc:title>
</cp:coreProperties>
</file>