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stín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……/……..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Ústín se na svém zasedání dne 17.9.2024 usnesením č. 15/16/202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Úst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těchto veřejných prostranství v k.ú. Ústí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parcelní čísl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1, 340/16, 492, 7/2, 487/1, 445/3, 486/1, 486/3, 364/3, 484/2, 368/4, 484/1, 88/1, 87/1, 149, 79/1, 87/4, 88/4, 443/1, 646, 645, 1041, 1043, 55/4, 291/38, 301/15, 179, 51, 452/1, 443/1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dočasných staveb a zařízení sloužících pro poskytování služeb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dočasných staveb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užících pro poskytování prodeje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 umístění zařízení sloužících pro poskytování prodeje 10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provádění výkopových prací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stavebních zařízení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0"/>
          <w:szCs w:val="20"/>
        </w:rPr>
        <w:t>za umístění reklamních zařízení 10K</w:t>
      </w:r>
      <w:r>
        <w:rPr>
          <w:rFonts w:cs="Arial" w:ascii="Arial" w:hAnsi="Arial"/>
          <w:sz w:val="20"/>
          <w:szCs w:val="20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 umístění zařízení lunaparků a jiných obdobných atrakcí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zařízení cirkusů 10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místění skládek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žívání veřejného prostranství pro kulturní akce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sportovní akce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žívání veřejného prostranství pro reklamní akce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žívání veřejného prostranství pro potřeby tvorby filmových a televizních děl 10 K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za vyhrazení trvalého parkovacího místa 3000 Kč za rok.</w:t>
      </w:r>
    </w:p>
    <w:p>
      <w:pPr>
        <w:pStyle w:val="TextBody"/>
        <w:spacing w:lineRule="auto" w:line="288" w:before="240" w:after="240"/>
        <w:ind w:left="567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15 dnů od začátku každého poplatkového obdob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3/2023 obce Ústín o místním poplatku za užívání veřejného prostranství, ze dne 12.prosince 202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25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na Chalupová </w:t>
        <w:tab/>
        <w:t>Bc. Kamil Jurč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8:00Z</dcterms:created>
  <dc:creator>DA210036</dc:creator>
  <dc:description/>
  <cp:keywords/>
  <dc:language>en-US</dc:language>
  <cp:lastModifiedBy>Komunitní centrum</cp:lastModifiedBy>
  <cp:lastPrinted>2010-06-16T14:17:00Z</cp:lastPrinted>
  <dcterms:modified xsi:type="dcterms:W3CDTF">2024-09-19T12:01:00Z</dcterms:modified>
  <cp:revision>4</cp:revision>
  <dc:subject/>
  <dc:title>Vzor obecně závazné vyhlášky obce o stanovení systému shromažďování, sběru, přepravy, třídění, využívání a odstraňování komuná</dc:title>
</cp:coreProperties>
</file>