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pacing w:val="40"/>
          <w:sz w:val="28"/>
          <w:szCs w:val="28"/>
          <w:u w:val="none"/>
        </w:rPr>
        <w:t>Městys Netvoř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městyse Netvořic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společný školský obvod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městyse Netvořice se na svém zasedání dne 27.4.2017 usnesením č.10/2017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městyse Netvořice a obcí Lešany (od šestého ročníku), Vysoký Újezd, Rabyně, Krňany, Chleby, Chrášťany o vytvoření společného školského obvodu základní školy je území městyse Netvořice částí školského obvodu Základní školy Netvořice, okres Benešov, příspěvková organizace, Školní 171, 25744 Netvořice zřízenou městysem Netvoři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vana Fulínová                                                                        Monika Šlehobrová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místostarostka                                                                                staros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07:00Z</dcterms:created>
  <dc:creator>Uživatel</dc:creator>
  <dc:description/>
  <cp:keywords/>
  <dc:language>en-US</dc:language>
  <cp:lastModifiedBy>Uzivatel</cp:lastModifiedBy>
  <cp:lastPrinted>2017-04-19T14:18:00Z</cp:lastPrinted>
  <dcterms:modified xsi:type="dcterms:W3CDTF">2024-11-27T15:07:00Z</dcterms:modified>
  <cp:revision>2</cp:revision>
  <dc:subject/>
  <dc:title/>
</cp:coreProperties>
</file>