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orní Poříč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orní Poříč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č. 1/2022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Horní Poříčí se na svém zasedání dne 5.12.2022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Horní Poříč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</w:t>
      </w:r>
      <w:r>
        <w:rPr>
          <w:rFonts w:cs="Arial" w:ascii="Arial" w:hAnsi="Arial"/>
          <w:bCs/>
          <w:i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a h).</w:t>
      </w:r>
      <w:del w:id="0" w:author="UCETNI" w:date="2022-09-19T17:15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</w:t>
      </w:r>
      <w:r>
        <w:rPr>
          <w:rFonts w:cs="Arial" w:ascii="Arial" w:hAnsi="Arial"/>
          <w:i/>
          <w:iCs/>
          <w:sz w:val="22"/>
          <w:szCs w:val="22"/>
        </w:rPr>
        <w:t xml:space="preserve">např. </w:t>
      </w:r>
      <w:r>
        <w:rPr>
          <w:rFonts w:cs="Arial" w:ascii="Arial" w:hAnsi="Arial"/>
          <w:sz w:val="22"/>
          <w:szCs w:val="22"/>
        </w:rPr>
        <w:t xml:space="preserve">koberce, matrace, nábytek. 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sz w:val="22"/>
          <w:szCs w:val="22"/>
        </w:rPr>
        <w:t>sběrné nádoby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, rozmístěných na území obce. Jejich aktuální seznam je zveřejněn na webových stránkách obce (www.horniporici.cz) a průběžně dle potřeby se jejich počet aktualiz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 -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000000"/>
        </w:rPr>
        <w:t xml:space="preserve">Plasty, PET lahve - barva </w:t>
      </w:r>
      <w:r>
        <w:rPr>
          <w:rFonts w:cs="Arial" w:ascii="Arial" w:hAnsi="Arial"/>
          <w:bCs/>
          <w:iCs/>
        </w:rPr>
        <w:t xml:space="preserve">žlutá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</w:t>
      </w:r>
      <w:r>
        <w:rPr>
          <w:iCs/>
        </w:rPr>
        <w:t xml:space="preserve"> </w:t>
      </w:r>
      <w:r>
        <w:rPr>
          <w:rFonts w:cs="Arial" w:ascii="Arial" w:hAnsi="Arial"/>
          <w:bCs/>
          <w:iCs/>
          <w:color w:val="000000"/>
        </w:rPr>
        <w:t>směsné - barva zelená, sklo čiré - barva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 xml:space="preserve">Kovové obaly - černý kontejner, Kovový odpad - velkoobjemový kontejner …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 – barva zele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iologický odpad – velkoobjemový kontejner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výlepových plochách, na webových stránkách obce, místním rozhlas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také odevzdávat ve sběrném dvoře, který je umístěn ve Strakonicích, Písecká 1279, Recyklace odpadů a skládky a.s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 svozu jsou zveřejňovány na výlepových plochách, na webových stránkách obce a místním rozhlase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ve sběrném dvoře, který je umístěn ve Strakonicích, Písecká 1279, Recyklace odpadů a skládky a.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 komunální odpad se odkládá do sběrných nádob. Pro účely této vyhlášky se sběrnými nádobami rozumějí: 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a,b,c,d,e,h,i předávají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 zvláštních sběrových nádob dle čl. 3 odst. 1 umístěných na stanovištích dle odst. 2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le čl.6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na 1.300 Kč za rok. Pokud se obec stane plátcem DPH bude úhrada navýšena o DPH v aktuálně platné výš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 ročně, a to převodem na účet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do velkoobjemového kontejneru na příslušném místě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Fyzické osoby mohou předávat stavební a demoliční odpad na určených místech při jednotlivých předáních o maximální hmotnosti 20 kg. Celková maximální hmotnost obcí přebíraného stavebního a demoličního odpadu činí od jednotlivých fyzických osob 100</w:t>
      </w:r>
      <w:ins w:id="1" w:author="UCETNI" w:date="2022-09-19T11:43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kg/osobu/ro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3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 xml:space="preserve">   ………………...………………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gr. Václav Křešnička v.r.</w:t>
        <w:tab/>
        <w:t xml:space="preserve"> Petr Pešek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11:00Z</dcterms:created>
  <dc:creator>DA210036</dc:creator>
  <dc:description/>
  <cp:keywords/>
  <dc:language>en-US</dc:language>
  <cp:lastModifiedBy>UCETNI</cp:lastModifiedBy>
  <cp:lastPrinted>2022-12-12T20:05:00Z</cp:lastPrinted>
  <dcterms:modified xsi:type="dcterms:W3CDTF">2022-12-12T19:11:00Z</dcterms:modified>
  <cp:revision>2</cp:revision>
  <dc:subject/>
  <dc:title>Vzor obecně závazné vyhlášky obce o stanovení systému shromažďování, sběru, přepravy, třídění, využívání a odstraňování komuná</dc:title>
</cp:coreProperties>
</file>