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CHOMLE</w:t>
      </w:r>
    </w:p>
    <w:p>
      <w:pPr>
        <w:pStyle w:val="TextBody"/>
        <w:jc w:val="center"/>
        <w:rPr>
          <w:rFonts w:ascii="Arial" w:hAnsi="Arial" w:cs="Arial"/>
          <w:b/>
          <w:b/>
          <w:sz w:val="22"/>
          <w:szCs w:val="22"/>
        </w:rPr>
      </w:pPr>
      <w:r>
        <w:rPr>
          <w:rFonts w:cs="Arial" w:ascii="Arial" w:hAnsi="Arial"/>
          <w:b/>
          <w:sz w:val="22"/>
          <w:szCs w:val="22"/>
        </w:rPr>
        <w:t>Zastupitelstvo obce Choml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Choml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4/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Chom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Chomle se na svém zasedání dne 24. 11. 2019 usnesením č. 37/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Choml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barevně odlišené kontejnery určené na sběr tříděného odpadu.</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u budovy Obecního úřadu obce Chomle.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sběrná nádoba modré barvy,</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 sběrná nádoba žluté barv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sběrná nádoba zelené barvy,</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sběrná nádoba žluté barvy,</w:t>
      </w:r>
    </w:p>
    <w:p>
      <w:pPr>
        <w:pStyle w:val="Normal"/>
        <w:numPr>
          <w:ilvl w:val="0"/>
          <w:numId w:val="2"/>
        </w:numPr>
        <w:rPr>
          <w:rFonts w:ascii="Arial" w:hAnsi="Arial" w:cs="Arial"/>
          <w:i/>
          <w:i/>
          <w:iCs/>
          <w:sz w:val="22"/>
          <w:szCs w:val="22"/>
        </w:rPr>
      </w:pPr>
      <w:r>
        <w:rPr>
          <w:rFonts w:cs="Arial" w:ascii="Arial" w:hAnsi="Arial"/>
          <w:i/>
          <w:iCs/>
          <w:sz w:val="22"/>
          <w:szCs w:val="22"/>
        </w:rPr>
        <w:t>Jedlé oleje a tuky – sběrná nádoba černé barv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uvedený v čl. 2 odst. 1 této vyhlášky lze také odevzdávat ve sběrném dvoře, který je umístěn v obci Němčovice.</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ch deskách obecního úřadu a v místním rozhlas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é složky komunálního odpadu lze také odevzdávat ve sběrném dvoře, který je umístěn v obci Němčovi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např. koberce, matrace, nábytek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le potřeby jeho odebíráním na předem vyhlášených přechodných stanovištích přímo do zvláštních sběrných nádob k tomuto účelu určených. Informace o sběru jsou zveřejňovány na úředních deskách obecního úřadu a v místním rozhlase</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Objemný odpad lze také odevzdávat ve sběrném dvoře, který je umístěn v obci Němčovice.</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 xml:space="preserve"> </w:t>
      </w:r>
      <w:r>
        <w:rPr>
          <w:rFonts w:cs="Arial" w:ascii="Arial" w:hAnsi="Arial"/>
          <w:sz w:val="22"/>
          <w:szCs w:val="22"/>
        </w:rPr>
        <w:t xml:space="preserve">2 velkoobjemové kontejnery – jeden kontejner je umístěn u budovy obecního úřadu, druhý kontejner je umístěn v horní částí obce </w:t>
        <w:br/>
        <w:t>zv. Hradčan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objednat kontejner, který bude přistaven a odvezen za úplatu. Objednávky přijímá obecní úř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Chomle </w:t>
        <w:br/>
        <w:t>č. 1/2015 ze dne 23. 2. 2015, o stanovení systému shromažďování, sběru, přepravy, třídění, využívání a odstraňování komunálních odpadů vznikajících na území obce Chom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arek Rusznyák </w:t>
        <w:tab/>
        <w:t>Mgr. Jana Tomáš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4. 11. 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elektronické úřední desce: 24. 11. 2019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Sejmuto z úřední desky dne: 10. 12. 2019 </w:t>
      </w:r>
    </w:p>
    <w:p>
      <w:pPr>
        <w:pStyle w:val="Normal"/>
        <w:ind w:firstLine="708"/>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8:16:00Z</dcterms:created>
  <dc:creator>DA210036</dc:creator>
  <dc:description/>
  <cp:keywords/>
  <dc:language>en-US</dc:language>
  <cp:lastModifiedBy>Chomle obec</cp:lastModifiedBy>
  <cp:lastPrinted>2014-12-01T08:29:00Z</cp:lastPrinted>
  <dcterms:modified xsi:type="dcterms:W3CDTF">2019-11-20T12:21:00Z</dcterms:modified>
  <cp:revision>55</cp:revision>
  <dc:subject/>
  <dc:title>Vzor obecně závazné vyhlášky obce o stanovení systému shromažďování, sběru, přepravy, třídění, využívání a odstraňování komuná</dc:title>
</cp:coreProperties>
</file>